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CANO - Topographic Information for the Maunga Whau Volc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nga Whau (Mt Eden) is one of about 50 volcanos in the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 field.  This data set gives topographic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ga Whau on a 10m by 10m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in the form of a matrix with row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ines running east to west and columns to grid l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o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with 87 rows and 61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from a topographic map by Ross Ih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hould not be regarded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