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S - Lawyer's rating's of State Judges in the Superior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Lawyers were asked to rate Connecticuts state j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cale of 1 to 10. 1 is poor, 10 i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rame contaning 43 observations on 12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,1]  CONT  numeric  Number of contacts of lawyer with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,2]  INTG  numeric  Judicial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,3]  DMNR  numeric  Demea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,4]  DILG  numeric  Di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,5]  CFMG  numeric  Case flow man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,6]  DECI  numeric  Prompt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,7]  PREP  numeric  Preparation for 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,8]  FAMI  numeric  Familiarity with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,9]  ORAL  numeric  Sound oral ru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10]  WRIT  numeric  Sound written ru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11]  PHYS  numeric  Physical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12]  RTEN  numeric  Worthy of re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Haven Register, 14 January, 1977 (from John Hartig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