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- Areas of the World's Major Landm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in thousands of square miles of the landmas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10,000 square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med vector of length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lmanac and Book of Facts, 1975, page 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eil, D. R. (1977).  Interactive Data Analysis. 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