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</w:t>
        <w:tab/>
        <w:tab/>
        <w:t>Determination of Formaldehyd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iles</w:t>
        <w:tab/>
        <w:t>Passenger-Miles on US Airlines 1937-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uality</w:t>
        <w:tab/>
        <w:t>Chambers et 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</w:t>
        <w:tab/>
        <w:tab/>
        <w:t>Joiner-Boore Attenu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</w:t>
        <w:tab/>
        <w:t>Chatterjee-Price Attitu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</w:t>
        <w:tab/>
        <w:tab/>
        <w:t>Bees and Hone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</w:t>
        <w:tab/>
        <w:tab/>
        <w:t>Speed and Stopping Distances fo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wts</w:t>
        <w:tab/>
        <w:t>The Effect of Dietary Supplements on Chick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</w:t>
        <w:tab/>
        <w:tab/>
        <w:t>Consump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</w:t>
        <w:tab/>
        <w:tab/>
        <w:t>Violent Crime Statistics for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</w:t>
        <w:tab/>
        <w:tab/>
        <w:t>Death Rates in Virginia (1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</w:t>
        <w:tab/>
        <w:t>Yearly Numbers of "Important"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dist</w:t>
        <w:tab/>
        <w:t>Distances between Europea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</w:t>
        <w:tab/>
        <w:t>Old Faithful 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</w:t>
        <w:tab/>
        <w:tab/>
        <w:t>The Effect of Insecticides on Insec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</w:t>
        <w:tab/>
        <w:tab/>
        <w:t>Edgar Anderson's Ir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</w:t>
        <w:tab/>
        <w:tab/>
        <w:t>World Landma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rs</w:t>
        <w:tab/>
        <w:tab/>
        <w:t>Motor Trend C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mp</w:t>
        <w:tab/>
        <w:tab/>
        <w:t>Yearly Average Temperatures in New Hav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</w:t>
        <w:tab/>
        <w:tab/>
        <w:t>The Numbers of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</w:t>
        <w:tab/>
        <w:tab/>
        <w:t>The Effect of Vitamin C on Tooth Growth in Guinea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</w:t>
        <w:tab/>
        <w:tab/>
        <w:t>Results from an Experiment on Pla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</w:t>
        <w:tab/>
        <w:tab/>
        <w:t>Average Precipitation amounts for U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</w:t>
        <w:tab/>
        <w:t>Quarterly Approval Ratings for US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>Vapour Pressure of Mercury as a Function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s</w:t>
        <w:tab/>
        <w:tab/>
        <w:t>Earthquake Locations and Magnitudes in the Tonga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</w:t>
        <w:tab/>
        <w:tab/>
        <w:t>Random Numbers produced by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</w:t>
        <w:tab/>
        <w:tab/>
        <w:t>Lengths of Major Rivers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</w:t>
        <w:tab/>
        <w:tab/>
        <w:t>Intercountry Life-Cycle Saving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Student's Slee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ab/>
        <w:t>US State 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</w:t>
        <w:tab/>
        <w:t>Yearly Average Sunspot Counts (compare with nh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</w:t>
        <w:tab/>
        <w:tab/>
        <w:t>Swiss Demograph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</w:t>
        <w:tab/>
        <w:tab/>
        <w:t>Girth, Height and Volume for Black Cher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p</w:t>
        <w:tab/>
        <w:tab/>
        <w:t>Populations Recorded by the US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</w:t>
        <w:tab/>
        <w:tab/>
        <w:t>Topographic Information on Auckland's Maunga Whau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reaks</w:t>
        <w:tab/>
        <w:t>Breaks in Yarn during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  <w:tab/>
        <w:tab/>
        <w:t>Heights and Weights of Wo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