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DIST - Distances Between Cities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give the road distances (in km) between 21 citie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 taken from a table in ``The Cambridge Encyclopaedia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 object based on 21 objects.  (You must have the mv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o have the methods for this kind of objcet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, D. Ed. (1990).  ``The Cambridge Encyclopaedia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: Cambridge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