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S - Violent Crime Rates by U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 contains statistics, in arrests per 100,000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ault, murder, and rape in each of the 50 US states in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n is the percent of the population living in 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50 observations on 5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Murder    numeric  Murder arrests (per 1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Assault   numeric  Assault arrests (per 1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UrbanPop  numeric  Percent urb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 Rape      numeric  Rape arrests (per 1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Almanac and Book of facts 1975.  (Crime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Abstracts of the United States 1975.  (Urban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