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ME - Personal Expenditur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set consists of United States personal expenditur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s of dollars) in the categories; food and tobacco,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medical and health, personal care, and private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s 1940, 1945, 1950, and 19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rix with 5 rows and 5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Almanac and Book of Facts, 1962, page 7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key, J. W. (1977).  Exploratory Data Analysis.  Addison-Wes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il, D. R. (1977).  Interactive Data Analysis.  W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