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S - Potency of Orchard Sp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ment was conducted to assess the potency of various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chard sprays in repelling honeybees.  Individual cells of dry 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illed with measured amounts of lime sulphur emulsion in suc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  Seven different concentrations of lime sulphur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centration of 1/100 to 1/1,562,500 in succesive factors of 1/5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well as a solution containing no lime sulph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s for the different solutions were obtained by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bees into the chamber for two hours, and then measuring th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olume of the solutions in the various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8x8 Latin Square design was used and the treatments were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highest level of lime sul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next highest level of lime sul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= lowest level of lime sul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= no lime sulph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rame with 64 observations on 4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3]  rowpos     numeric  Row of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3]  colpos     numeric  Column of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4]  treatment  factor   Treatm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4]  decrease   numeric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ney, D. J. (1947).  Probit Analysis.  Cam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R. (1977).  Interactive Data Analysis. 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