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QUALITY - New York Air Quality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readings of the following air quality values for May 1, 1973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day) to September 30, 1973: mean ozone in parts per bill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 to 1500 hours at Roosevelt Island, solar radiation (Solar.R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leys in the frequency band 4000-7700 Angstroms from 0800 to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at Central Park, Average wind speed (Wind) in miles per hou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0 and 1000 hours at LaGuardia Airport, maximum daily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mp) in degrees Fahrenheit at La Guardia Ai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 frame with 154 observations on 6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,1]  Ozone    numeric  "Ozone (ppb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,2]  Solar.R  numeric  "Solar R (lang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,3]  Wind     numeric  "Wind (mph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,4]  Temp     numeric  "Temperature (degrees F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,5]  Month    numeric  "Month 1-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,6]  Day      numeric  "Day of month 1-3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were obtained from the New York Stat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on (ozone data) and the National Weathe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teorological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mbers, J. M., W. S. Cleveland, B. Kleiner and P. A. Tukey (198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Methods for Data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mont, CA: Wads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