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 service to the satellite user community, the following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two-line orbital element set format is uploaded to sci.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radio.amateur.misc on a monthly basis.  The most current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AD two-line element sets are carried on the Celestial BBS, 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-0674, and are updated several times weekly.  Documentation a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also available on this system.  The Celestial BB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 at 300, 1200, 2400, 4800, or 9600 bps using 8 data bits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no parity.  In addition, element sets (updated weekly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are also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afit.af.mil (129.92.1.66) in the directory pub/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satellite consists of three li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NNNNU NNNNNAAA NNNNN.NNNNNNNN +.NNNNNNNN +NNNNN-N +NNNNN-N N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NNNN NNN.NNNN NNN.NNNN NNNNNNN NNN.NNNN NNN.NNNN NN.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 is a eleven-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are the standard Two-Line Orbital Element Set Form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NORAD and NASA.  The format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1     International Designator (Last two digits of launch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4     International Designator (Launch number of th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17     International Designator (Piece of 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-20     Epoch Year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32     Epoch (Julian Day and fractional portion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-43     First Time Derivative of the 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llistic Coefficient (Depending on ephemeri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-52     Second Time Derivative of Mean Motion (decimal point assu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if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-61     BSTAR drag term if GP4 general perturbation the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radiation pressure coefficient. 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-63     Ephemer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-68    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tters, blanks, periods, plus signs = 0; minus signs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16     Inclination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25     Right Ascension of the Ascending Nod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33     Eccentricity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-42     Argument of Perige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-51     Mean Anomaly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-63     Mean Motion [Revs per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8     Revolution number at epoch [Rev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umns are blank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416U          86 50.28438588 0.00000140           67960-4 0 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416  98.5105  69.3305 0012788  63.2828 296.9658 14.248992923469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