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OD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MAP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color_maps used by woods.inc.  There are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maps used; the first, the "WoodMapxA" color_maps, are inte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layer of multi-layer textures, although many will work quit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mselves, as single layer texture color_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, the "WoodMapxB" color_maps, contain transparent colo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use as top layers in conjunction with the "WoodMapxA"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mplimentary "B" map for each "A" map in the file.  Th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ch numbered (the "x" in "WoodMapxA" and "WoodMapxB") from 1 to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WoodMap19A has a complimentary top layer defined as WoodMap19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xtures do not have colormaps assigned in them.  This i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ix and match with the colormaps in WOODMAPS.INC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ood textures are designed with the major axis of the woodg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linder" aligned along the Z axis.  With the exception of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ures in this file that have a small amount of X-axis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for best effect, the textures below will exhibit a very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 pattern unless you apply a small amount of X-axis rotation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rally 2-4 degrees will suff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y the scene files in the WOODS subdirectory to see how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.  We would strongly advise that you render all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 them around for referenc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textures really need to be rendered with antialiasing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640x480 resolution to get the most out of them.  Anyth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and you won't be seeing them as they were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OD_x.POV files display the woods.inc textures on wooden sla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rranged on the x/y plane.  The slabs have somewhat rounded ed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effects of the woodgrain on non-flat surfaces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oth TESTCAM.INC and TESTOBJS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S.POV is another scene that demonstrates all of the 30 woodg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woods.inc.  If you're short on harddrive space and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o keep samples of all of the woodgrains around, the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a copy of the WOODS.TGA image around for referenc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