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IE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ome predefined skies for you to use in your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types, each type identified by a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All pigment definitions start with "P_", all sky_spher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_", all textures start with "T_", and all object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O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s:    (building blocks for the stuf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Cl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Cl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_Clou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Sphe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loud1     sky_sphere, uses P_Clou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loud2     sky_sphere  uses P_Clou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loud3     sky_sphere  uses P_Clou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loud4     sky_sphere  uses P_Clou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loud5     sky_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Cloud1     2-layer texture using P_Cloud1 pigment, contains cle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Cloud2     1-layer texture, contains cle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Cloud3     2-layer texture, contains cle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Cloud1     sphere, radius 10000 with T_Cloud1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_Cloud2     union of 2 planes, with T_Cloud2 and T_Cloud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