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the changes between public beta 7b and final 3.00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Fixed a problem in polygon lighting which no transformatio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Added traps for negative square root, negative or zer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llegal mix of patterned and layered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Removed +Q10, +Q11, Quality=10, and Quality=11 options.  Too m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t that cranking up the value would make their scen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osity is now turned on with +QR or Radiosity=on and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-QR or Radiosity=off.  Radiosity should be used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scenes designed to use it should attempt to use i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arameters that control radiosity that need to b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jus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Faster compression for P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Line numbers are now properly reported in error message af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a #whil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Fixed problem with // comments ending in CR with no 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) SPECIAL NOTICE!!!  Fixed bug in camera's angle keyword.  BEWARE!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ld images using "angle" will look different.  Th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irection vector was not calculated correctly on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era. Other camera types or those not using "angle"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old angle values, change any old angle A to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A=degrees(atan2(R*tan(radians(A/2)))*2) where R i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era's "right" vector which is usually 4/3.  All sample scen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updat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Fixed prism bug when the first height was larger than the second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X-Windows ONLY: Fairly major rewrite of video code to support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map allocation for those visuals that use colormaps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OV-Ray will never use a private colormap unless you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 the default visual.  This also means that POV-Ray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low start-up when using colormapped visuals, and there won't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flashing problems when another color-intensive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running.  However, if another application is us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in the default colormap, and there isn't a decent range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(colors close to black, white, red, green, and blue),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o a poor job of the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Fixed bug with multiple halos using already declared ha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Fixed bug that occured when a CSG object had no te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the changes between public beta 7 and beta 7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Fixed a serious problem in declared image_map and bump_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Fixed a serious problem with translated or rotated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ffected many sc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the changes between public beta 6 and beta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Various bug fixes and changes to Windows, Linux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tforms that are too numerous to lis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Added warning when camera is inside any non-hollow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Fixed bug in prism that crashed pov3demo\atmos\atmos2.p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ism CSG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) Fixed fractal object bounding box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) Fixed matrix bu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Automically adjust the right and up vectors if the orth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mera is used (if orthographic is used after all other cam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you'll get the same area as perspective camera; see do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) Fixed several halo bugs. (appereance is now independen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ations applied to the container 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Fixed blob bug (individual component textures were not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, i.e. they were not transformed with the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fixed black spot problems.  And opac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) Fixed bug in height field (holes that sometimes appeared; fixed g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ween adjactent height fields; surface acne that sometimes appear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Fixed bug in random stream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Fixed bug in fog code (fog acne and floating point exce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Fixed substr bug.  Now will accept last character i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Fixed polygon problems where valid polygons were improperly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Fixed bug in lighting code in distance based atten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Fix problem with TTF accent ce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Fix problems with PNG file output added some more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) Fixed image map memory lea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) Fixed plane shearing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) Fixed cylindrical blob crack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) Fixed lathe bug (too many interse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) Fixed halo dust coloring bug (colors were ignored; see updated do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) Fixed ground fog bug (the density formula was wr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) Fixed bug in spot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) Fixed negative lo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) Prohibit slope_map when used in a pattern that can'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) Allow escaping the comment ';' character in INI fi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\; for literal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) Fix problem with Grayscale + Alpha PNG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) Force histogram grid size to divide into image size eve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) Various parsing speed-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) Fixed atmosphere and halo dust color bug (now a color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ed for the atmosphere and halo dust that is used to fi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coming from light sources; see docs for more det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) Probably other stuff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the changes between public beta 5a and beta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Several INI files were accidently forgotten in the ear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.  They have been included.  [MS-Dos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Numerous changes have been made in the scen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) The DOS4GW.EXE DOS extender is no longer necessary.  The new Cause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r has been linked into the executible.  See USER_WA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plete details.  [MS-Dos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Fixed a problem with scaled declared spot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The docs say that in addition to using +/- style switch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, you can also do Option=value style option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NI files but on the command line as well.  However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mstances an equals sign won't work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allow Option#value as an alternative to using Option=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Fixed problem with animation file numbering when a path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Fixed problems with default extensions on output files.  Al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pecify just a path it will append a default name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VRAY +Imyfile +ft +O\povray3\outdi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read myfile.pov and output \povray3\outdir\myfile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+O had a final \ meaning it was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) Fixed problems with default colors in brick, checker, and hexa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s.  Fixed comma problems with these pattern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s, normals or textures rather tha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Memory leaks have been fixed in lbuffer.c when using radi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 hist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) Fixed "eccentricity" keyword to work in halo {dust... }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) Fixed a problem with transparent image_map or the "once"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ed in layered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) Fixed a bug in #switch #case #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) Fixed problems with mosaic preview and radiosity previe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high resolutions.  Perhaps fixed other high-res vide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) Many changes to halo.  See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Earlier 3.0 scenes may need to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) Added "atmosphere" keyword to light source statement. By default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rces do interact with the atmosphere. If "atmosphere off"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light source it is ignored by the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) Fixed problem with transformations to fog affecting the up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that occured when -f +c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with negative atmospher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) Fixed bug with polygons/prisms and multiple holes. Now any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osed polygons/prisms can be used in a polygon/prism statement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t a hole where an even number of polygons/prisms overlaps (No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yntax described in the do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) Fixed bug in camera vector calculations made when look_at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in camera parsing if the location and look_at are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) Fixed bug in blob/lighting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) Fixed problem with redeclaring previously declared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) Added new #ifndef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) Added multi-component glyph support to t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) Added random number math functions "seed" and "rand".  Se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) Added transformations to sky_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) Fixed bug with subsets of cyclic anim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) Changed behaviour of hollow statement in CS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) Added %p output path string to shellou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