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istence of Vision(tm) Ray-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OV-Ray(t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Documentation 3.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6 POV-Team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      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         What is Ray-Trac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          What is POV-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            Which Version of POV-Ray should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1            IBM-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1.1     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1.2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1.3         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2           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3           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4            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5            Generi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6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7            Compiling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7.1         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7.2          Configuring POV-Ra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7.3       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             Where to Find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1            Graphics Developer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2  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3            PC Graphics Area on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4            The Graphics Alternative BBS in El Cerri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5            PC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6            POV-Ray Related Books and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            Installing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           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1            Running Files in Oth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2           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3            Alternatives to POVR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4           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5            Displ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Beginn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            Your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1            Understanding POV-Ray's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2            Adding Standar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3            Adding a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4            Describ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5            Adding Texture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6            Defining 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            Us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            Camer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            Using Focal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3            Using Camera Ray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            Simpl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1            Bo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2            C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3            Cylind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4            Pla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5            Standard Includ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             Advanced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1            Bicubic Pat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2            Blob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3            Height Fiel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4            Julia Fract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5            La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6            Mes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7            Polyg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8            Pris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9            Superquadric Ellipsoi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10           Surface of Revolut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11           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12           Toru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             CS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1            What is CS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2            CSG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3            CSG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4            CSG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5            CSG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6            CSG Pit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.6.1          Coincidenc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             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1            The Ambient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2            The Point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3            The Spot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4            The Cylindrical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5            The Are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6            Assigning an Object to 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7            Light Source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6.7.1          Using Shadowless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6.7.2          Using Light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6.7.3          Light Sources an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              Simple Tex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.1            Surfac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.2            Adding Bum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.3            Creating Col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.4            Pre-defin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              Advanced Tex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1            Pigment and Norm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2            Pi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2.1          Using Color List Pi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2.2          Using Pigment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2.3          Using Patter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2.4          Using Transparent Pigments and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2.5          Using Pigmen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3           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3.1          Using Basic Normal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3.2          Blending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4           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4.1          Using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4.2          Using Surfac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4.3          Using Reflection and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4.4          Using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4.5          Light Attenuation and Cau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4.6          Using Irid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5            H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5.1          What are Hal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5.2          The Emitting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2.1        Starting with a Basic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2.2        Increasing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2.3        Adding Some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2.4        Resizing the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2.5        Using Frequency to Improve Re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2.6        Changing the Hal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5.3          The Glowing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5.4          The Attenuating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4.1        Making 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4.2        Scaling the Halo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4.3        Adding Additional H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5.5          The Dust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5.1        Starting With an Object Lit by a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5.2        Adding Som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5.3        Decreasing the Dus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5.4        Making the Shadows Look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5.5        Adding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5.6        Using a Coloured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5.6          Halo Pit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6.1        Where Halo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6.2        Overlapping Contain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6.3        Multiple Attenuating H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6.4        Halos and Holl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6.5        Scaling a Halo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6.6        Choosing a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6.7        Using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              Using Atmospher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.1          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.2            The Sky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2.1          Creating a Sky with a Colo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2.2          Adding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2.3          Adding Som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.3           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3.1          A Constant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3.2          Setting a Minimum Translu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3.3          Creating a Filtering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3.4          Adding Some Turbulence to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3.5          Using Grou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3.6          Using Multiple Layers of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3.7          Fog and Holl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.4            Th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4.1          Starting With an Empt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4.2          Adding Dust to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4.3          Choosing a Good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4.4          Using a Coloure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4.5          Atmospher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9.4.5.1        Choosing the Distance and Scatte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9.4.5.2        Atmosphere and 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9.4.5.3        Atmosphere Scatter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9.4.5.4        Increasing the Ima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9.4.5.5        Using Hollow Objects an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.5           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5.1          Starting With a Simpl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5.2          Increasing the Rainbow's Translu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5.3          Using a Rainbow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POV-Ra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POV-R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             Setting POV-R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1          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2            Using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3            Using the POVINI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             Option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1            Anim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1.1          External Animati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1.2          Internal Animati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1.3          Subsets of Anima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1.4          Cycli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1.5         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2           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2.1          General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1.1        Height and Width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1.2        Partial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1.3        Interrup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1.4        Resum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2.2          Display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2.1        Display Hardwar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2.2        Display Rela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2.3        Mosaic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2.3          File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3.1        Outpu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3.2       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3.3        Output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2.4          CPU Utilization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4.1      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4.2 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4.3       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2.5          In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2.6          Librar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2.7         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2.8          Removing User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3            Shell-out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3.1          String Substitution in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3.2          Shell Command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3.3          Shell Command Retur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4           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4.1         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4.2          Console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4.3          Directing Text Stream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4.4          Help Scree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5            Trac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5.1          Quali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5.2          Radiosi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5.3          Automatic Boun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5.4          Anti-Alia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Scene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             Languag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1            Identifiers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2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3            Floa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3.1          Float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3.2          Floa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4            Vect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4.1          Vecto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4.2          Vect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4.3          Vecto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4.4          Operator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5            Specify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5.1          Colo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5.2          Col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5.3          Col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5.4          Colo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5.5          Common Color Pit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6       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6.1          String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6.2          String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7            Built-i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7.1          Constant Built-i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7.2          Built-in Identifier 'c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7.3          Built-in Identifier '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8  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8.1         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8.2          Vec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8.3         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              Languag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1          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2           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2.1          Declaring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3            Default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4            Versio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5            Conditiona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5.1          IF ELS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5.2          IFDEF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5.3          IFNDEF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5.4          SWITCH CASE and RANG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5.5          WHIL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6            User Messag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6.1          Text Messag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6.2         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              POV-Ray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1           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1.1        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1.2        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1.3        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1.4          Matrix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2            Transform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3            Transform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4            Transforming Texture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            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1            Type of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2            Focal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3            Camera Ray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4            Plac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4.1          Location and Look_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4.2          The Sk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4.3          The Direc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4.4     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4.5          Up and Righ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4.4.5.1       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4.4.5.2        Han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4.6          Transform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5            Camera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     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1            Empty and Soli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1.1          Halo Pi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1.2          Refraction Pi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2            Finite Solid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1         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2       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3         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4         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5          Heigh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6          Julia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7          L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8         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9         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10         Superquadric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11         Surface of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12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13        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3            Finite Patch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3.1          Bicubic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3.2         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3.3         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3.4         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3.5          Triangle and Smooth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4            Infinite Solid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4.1        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4.2          Poly, Cubic and Qu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4.3          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5            Constructive Solid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5.1          About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5.2          Inside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5.3         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5.4         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5.5         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5.6        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5.7        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6            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1          Point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2          Spot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3          Cylindrical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4          Area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5          Shadowless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6          Looks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7          Light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8          Atmospher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9          Atmospheric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7            Objec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7.1          Clipp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7.2          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7.3         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7.4          No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7.5         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             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1           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1.1          Solid Color Pi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1.2          Color List Pi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1.3          Colo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1.4          Pigmen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1.5          Imag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1.5.1        Specifying an Imag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1.5.2        The map_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1.5.3        The Filter and Transmit Bitmap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1.5.4        Using the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1.6          Quic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2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2.1          Slop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2.2          Norma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2.3          Bump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2.3.1        Specifying a Bump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2.3.2        Bu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2.3.3        Use_Index and Use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3         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3.1         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3.2          Diffuse Refle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2.1       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2.2       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2.3        Crand Grain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3.3         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3.1        Pho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3.2        Specula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3.3        Metallic Highlight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3.4          Specula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3.5         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5.1        Light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5.2        Faked Cau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3.6          Irid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4           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1          Halo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2          Multiple H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3          Hal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3.1        Atten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3.2       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3.3        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3.4       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4          Densit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4.1        Box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4.2        Cylindric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4.3        Plana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4.4        Spheric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5          Densi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5.1      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5.2      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5.3       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5.4       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6          Halo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7          Halo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7.1        Numb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7.2        Super-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7.3       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8          Halo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8.1        Turbulenc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8.2        Octav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8.3        Omega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8.4        Lambda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8.5        Frequency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8.6        Phas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8.7        Transformatio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5            Specia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5.1          Textur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5.2         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5.3          Materia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5.3.1        Specifying a Materi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6           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7          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          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2     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3          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4         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5          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6         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7          Cr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8          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9         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0         Gr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1         He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2         Leo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3         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4        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5         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6         Qu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7         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8         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9         Spir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20         Spi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21        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22        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23        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24         Wrin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8            Patter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1          Transform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2          Frequency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3         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4         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5         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6         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7         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8         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8.8.1        Black Hol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8.8.2        Repeat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8.8.3        Turbulenc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9          Bitmap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8.9.1        The on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8.9.2        The "map_typ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8.9.3        The interpol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7              Atmospher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.1          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.2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.3           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.4            Sky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.5          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8              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1            ADC_Bai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2           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3            Assumed_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8.3.1          Monitor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8.3.2          Image Fil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8.3.3          Scene Fil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4            HF_Gray_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5            Irid_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6            Max_Trace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7            Max_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8            Number_Of_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9           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8.9.1          How Radiosit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8.9.2          Adjusting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1       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2   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3        distance_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4        error_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5        gray_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6        low_error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7        minimum_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8        nearest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9        radiosity_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10       recursion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8.9.3          Tips on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APPENDIC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              Gener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2              Usag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3              General Rules for All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              Definition of "Full Pack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5              Conditions for On-Line Services and BBS's Including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6              Online or Remote Execution of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7              Conditions for Distribution of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8              Conditions for Commercia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9              Oth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0             Revocation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1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2       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Postcards for POV-Ray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POV-Ray Outp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1              Option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2             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2.1            Warnings during the Parsing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2.2            Othe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3        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3.1            Scene F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3.2           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4            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1              Scene Design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2              Scene Debugg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              Animation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4              Textur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5              Height Fiel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6              Converting "Hande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1             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2              POV-Ray Opt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3              Atmosphe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Sugges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ocument is still in work and there ma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) be  some larger changes.  Do not waste  your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paper to print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tails the use of the Persistence  of  Vision(tm)  Ray 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V-Ray(tm)). It is broken down into four parts: the installation gu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guide, the reference guide and the appendix.  The  first  par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"Program Description" chapter and "Quick Start" ) tells you w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d how to install  POV-Ray.  It  also  gives  a  short  introdu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ing. The tutorial explains step by step  how  to  use 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OV-Ray (see chapter "Beginning Tutorial" ). The reference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escription of all features available in POV-Ray by expl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(INI file keywords) and the scene  description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"POV-Ray Reference",  chapter  "POV-Ray  Options"  and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ene Description Language" ). The appendix includes some  tips  and 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, contact addresses and leg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   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 the following notation is used to mark  keywor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description language, command line options, INI file  keywor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scene descriptio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INI fil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Internet address, Usene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ersistence  of  Vision(tm)   Ray-Tracer   creates   three-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realistic images using a rendering  technique  called  ray-trac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a text  file  containing  information  describing  the  obje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in a scene and generates an image of that scene from the view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amera also described in the  text  file.  Ray-tracing  is  not  a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y any means, but it produces very high quality images with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, shading, perspective and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      What is Ray-Tra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ing is a rendering technique that calculates an image of a  sce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rays into the scene. The scene is build from shapes, light 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mera, materials, special fea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ixel in the final image a viewing ray is shot into the  sce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for intersection with any of the objects in the  scene.  Viewing 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 from the viewer, represented by the camera, and  pass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window (representing the final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n object is hit, the color  of  the  surface  at  that  poi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For this purpose the amount of light coming from any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ene is determined to tell whether the surface point lies in sha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If the surface is reflective or translucent new  rays  are  set 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in order to determine the contribution of the reflected and  ref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o the final surfac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features  like  inter-diffuse  reflection  (radiosity), 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nd area lights make it necessary to shoot a lot of  additional 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ene for every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       What is POV-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istence of Vision(tm) Ray-Tracer was  developed  from  DKBTrace 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by David K. Buck and Aaron A. Collins) by a bunch of people,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Team(tm), in their spare time. The headquarters of the POV-Te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RAPHDEV  forum  on  CompuServe  (see  "Graphics  Developer  Forum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"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V-Ray(tm)  package  includes  detailed  instructions  on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er and creating  scenes.  Many  stunning  scenes  are  inclu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 you can  start  creating  images  immediately  when  you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ese scenes can be  modified  so  you  don't  have  to  star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e-defined scenes is a large library of predefined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erials that you can use in your  own  scenes  by  just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s and typing the name of the shape o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highlights of POV-Ray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sy to use scene descriptio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arge library of stunning example sce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ndard include files that pre-define many shapes, colors and 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y high quality output image files (up to 48-bit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5 and 24 bit color display on IBM-PC's using appropriat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landscapes using smoothed heigh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potlights,  cylindrical  lights  and  area  lights  for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hong and specular highlighting for more realistic-looking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r-diffuse reflection (radiosity) for more realistic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mospheric effects like atmosphere, fog and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los to model effects like clouds, dust, fire and s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image file output formats including TGA, PNG and P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sic shape primitives such as... spheres, boxes,  quadrics, 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es, triangles and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vanced shape primitives  such  as...  torii  (donuts),  hyperbol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boloids, bezier patches, height fields (mountains), blobs,  quar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 triangles, text, fractals, superquadrics, surfaces of  r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sms, polygons, lathes and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apes can  easily  be  combined  to  create  new  complex  shap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ve Solid  Geometry  (CSG).  POV-Ray  supports  unions,  me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sections and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bjects are assigned materials called textures (a texture  describ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ing and surface properties of a sh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ilt-in color and normal patterns: Agate, Bozo, Bumps, Checker, Crack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s,  Granite,  Gradient,  Hexagon,  Leopard,  Mandel,  Marble,  O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lted, Ripples, Spotted, Spiral,  Radial,  Waves,  Wood,  Wrink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fil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s can create their own textures or use pre-defined textur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Brass, Chrome, Copper, Gold, Silver, Stone,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bine textures using layering of semi-transparent textures or ti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 or material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isplay  preview  of  image  while  computing  (not  available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lt rendering when part way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inue rendering a halted partial scen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         Which Version of POV-Ray should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can be used under MS-DOS, Windows 3.x, 95 and NT; Apple Macintosh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 PC; Commodore Amiga; Linux, SunOS, generic Unix and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the necessary files  are  available  over 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America Online and  several  BBS's.  See  section  "Where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Files"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          IBM-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three different versions for  the  IBM-PC  running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erating systems (MS-DOS, Windows, Linux)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1     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S-DOS  version  runs  under  Ms-DOS  or  as  a  dos  applicatio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95, Windows NT, Windows 3.1 or 3.11. It  also  runs  under  OS/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 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386 or better CPU and at least 4 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ut 6 meg disk space to install and 2-10 meg or more  beyond  th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text editor capable of editing plain ASCII text files. The 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mes with MS-DOS will work for moderate siz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file viewer capable of  viewing  GIF  and  perhaps  TGA  and 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OV-R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MSDOS.EXE - a self-extracting archive containing the  program,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s, standard include files and  documentation  in  a  hypertext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with help viewer. This file may be split into  smaller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downloading. Check the directory of your download or FTP  s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other fil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ntium or 486dx or math co-processor for 386 or 486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 meg or mor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VGA display preferably with VESA interface and high color or tru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The source code is not needed to use POV-Ray. It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MSD_S.ZIP - The C source code for POV-Ray for MS-DOS Contains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and MS-DOS specific parts.  It  does  not  include  sample 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clude files and documentation  so  you  should  als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archiv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 compiler that can  create  32-bit  protected  mode  applica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Watcom 10.5a, Borland  4.52  with  DOS  Power  Pack  and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under DJGPP 1.12maint4. DJGPP 2.0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2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runs under Windows'95, Windows NT and under  Windows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11 if Win32s extensions are added. Also runs under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 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386 or better CPU and at least 8 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ut 12 meg disk space to install and 2-10 meg or more beyond  th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OV-R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r archive POVWIN3.EXE  -  a  self-extracting  archiv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sample scenes, standard include files  and  documen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y be split into smaller files for easier  downloading.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your download or FTP site to see if other files are 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ntium or 486dx or math co-processor for 386 or 486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6 meg or mor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VGA display preferably with high color or true color ability a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The source code is not needed to use POV-Ray. It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WIN_S.ZIP - The C  source  code  for  POV-Ray  for  Windows.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parts and Windows specific parts.  It  does  not  includ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s, standard include files and documentation so you should  als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 arch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-Ray can only be compiled using C compilers that create 32-b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 We support Watcom 10.5a, Borland  4.52/5.0  compil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is not needed to use POV-Ray. It is provided for the 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3          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 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386 or better CPU and at least 4 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ut 6 meg disk space to install and 2-10 meg or more  beyond  th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text editor capable of editing plain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recent (1994  onwards)  Linux  kernel  and  support  for  ELF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ies. POV-Ray for Linux is not in a.out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F libraries libc.so.5, libm.so.5 and one  or  both  of  libX11.so.6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vga.so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OV-R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LINUX.TGZ or POVLINUX.TAR.GZ - archive containing an  official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SVGALib  and  X-Windows  modes.  Also  contains  sample 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clude 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ntium or 486dx or math co-processor for 386 or 486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 meg or mor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VGA display preferably high color or true colo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want display, you'll need either SVGALib or 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file viewer capable of viewing PPM, TGA or P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The source code is not needed to use POV-Ray. It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UNI_S.TAR.GZ or POVUNI_S.TGZ - The  C  source  code  for  POV-R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. Contains generic parts and  Linux  specific  parts.  I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sample scenes, standard include files and  documentation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so get the executable arch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GNU C compiler and (optionally) the X include files and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 OF HOW TO USE IT. Although we provide source code  for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systems, we do not provide technical support on how to  comp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          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versions run under Apple's MacOS operating system  version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, on any 68020/030/040-based Macintosh (with or without  a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-processor) or any of the Power Macintos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 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68020 or better CPU without a floating point unit (LC  or  Perform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is series) and at least 8 meg 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68020 or better CPU *with* a floating point  unit  (Mac  II  or  Qu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) and at least 8 meg 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Power Macintosh computer and at least 8 meg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tem 7 or newer and color QuickDraw (System 6 is no longer 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ut 6 meg free disk space to install and an additional  2-10  meg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or work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file viewer utility capable of viewing Mac PICT, GIF and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A and PNG  formats  (the  shareware  GIFConverter  or  Graph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are g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OV-R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MACNF.SIT or POVMACNF.SIT.HQX  -  a  Stuffit  archiv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FPU 68K Macintosh application, sample scenes, standard includ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cumentation (slower version for Macs without an FPU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MAC68.SIT or POVMAC68.SIT.HQX - a Stuffit archive containing  the 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K Macintosh application, sample  scenes,  standard  includ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(faster version for Macs WITH an FPU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PMAC.SIT or POVPMAC.SIT.HQX - a Stuffit archive containing the 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Macintosh application, sample scenes, standard  includ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68030/33 or faster with FPU, or any Powe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 meg or more RAM for 68K Macintosh; 16 meg or more for  Power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 monitor preferred, 256 colors OK,  but  thousands  or  mill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i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The source code is not needed to use POV-Ray. It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and adventurous. POV-Ray can be compiled using Apple's  MPW 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rks CodeWarrior 8 or Symantec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MACS.SIT or POVMACS.SIT.HQX - The full C source code for  POV-R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intosh. Contains generic parts and Macintosh specific parts.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clude sample scenes, standard include files  and  documentation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lso get the executable arch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          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version comes in several  flavors:  68000/68020  without  FPU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very slow), 68020/68881(68882), 68030/68882 and 68040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wo sub-versions, one with a CLI-only interface,  and  one  with  a 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s MUI 3.1). All versions run under OS2.1 and up. Support  exis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haring and window display under OS3.x with 256 color palette and Cyb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bra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 least 4 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 least 2 meg  of  hard  disk  space  for  the  necessities,  5-20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for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SCII text editor, GUI configurable  to  launch  the  editor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file viewer -  POV-Ray  outputs  to  PNG,  Targa  (TGA)  and 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, converters from the PPMBIN distribution are included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o IFF I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OV-R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AMI.LHA - a LHA archive containing executible, sample scenes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 meg or more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68030 and 68882 or high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4bit display card (CyberGFX library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 stable compiler is released for Amiga PowerPC systems, pl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is to the flav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The source code is not needed to use POV-Ray. It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LHA_S.ZIP - The C source code for POV-Ray for Amiga. Contains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and Amiga specific  parts.  It  does  not  include  sample 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clude files and documentation  so  you  should  als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arch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            Su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 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un SPARC processor and at least 4 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ut 6 meg disk space to install and 2-10 meg or more  beyond  th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text editor capable of editing plain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nOS 4.1.3 or other operating system capable of running  such  a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laris or possibly Linux for SP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OV-R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SUNOS.TGZ or POVSUNOS.TAR.GZ - archive containing an  official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text-only and X-Windows  modes.  Also  contains  sample 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clude 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 meg or mor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want display, you'll need X-Windows or an X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ferably 24-bit TrueColor display ability, although the X display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known to work with ANY combination of visual and color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file viewer capable of viewing PPM, TGA or P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The source code is not needed to use POV-Ray. It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UNI_S.TGZ or POVUNI_S.TAR.GZ - The C source code for POV-Ray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generic Unix parts and Linux specific parts. I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cenes, standard include files and  documentation  so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get the executable arch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 compiler and (optionally) the  X  include  files  and  libra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 of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provide source code for generic Unix systems, we do  not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on how to compi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            Generic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UNI_S.TGZ or POVUNI_S.TAR.GZ - The C source code for POV-Ray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rchive contains full generic source, Unix and X-Windows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UNI_D.TGZ or POVUNI_D.TAR.GZ or  any  archive  containing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s, standard include files and documentation. This could be the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unOS executable archiv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 compiler for your computer and KNOWLEDGE OF HOW TO USE  I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ovide source code for  generic  Unix  systems,  we  do  not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on how to compi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text editor capable of editing plain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 meg or mor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file viewer capable of viewing PPM, TGA or P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 Windows if you want to be able to display as you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ill need the X-Windows include files as well. If you'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mpiling programs for X-Windows you may need some help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is knowledgeable at your installation because the X includ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are not always in a standar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6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xecutable archive includes full documentation  for  POV-Ray  itself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pecific instructions for using POV-Ray with your type of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the program share the same ray-tracing features like 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and textures. In other words, an IBM-PC can create the sam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ray supercomputer as long as it has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want to get the executable that  best  matches  thei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See the section "Where to Find POV-Ray Files"  for  where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You can contact those sources to find out what the bes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you and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7            Compiling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will help you to compile the portable  C 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rking executable version of POV-Ray. They are only for thos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compile a  custom  version  of  POV-Ray  or  to  port  it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platform 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you should ask yourself before proceeding is "Do  I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mpile POV-Ray at all?"  Official POV-Ray Team executable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MS-DOS, Windows 3.1x/95/NT, Mac 68k, Mac Power PC, Amiga,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l x86, and SunOS. Other unofficial compiles may soon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tforms. If you do not intend  to  add  any  custom  or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the program and if an executable already exists for your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not compile this progra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ant to proceed you should be aware that you  are  very  near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The following sections and other  related  compiling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know what you are  doing.  It  assumes  you  have  an  adequat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nstalled and working. It assumes you know how to compile  and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multi-part programs using a make utility or an  IDE  project  fi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r supports  them.  Because  makefiles  and  project  file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rive, directory or path information, we cannot promise ou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jects will work on your system. We assume you know how to mak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files and projects to specify where your system  libraries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you should not expect any technical support from the POV-Ray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compile the program. Everything is provided here as is. All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with any certainty is that we were able to compile it on our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work for you we probably cannot tell you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echnical documentation for the source code itself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source files. We try our best to write clear, well-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ut some sections are barely commented at all and some comment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ated. We do not provide  any  technical  support  to  help  you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We  do  not  explain  how  a  particular  feature  works.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the person who wrote a part of the program is no longer acti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and we don't know exactly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any custom version of POV-Ray or any unofficial  compil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ad and follow all provisions of our license in "Copy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you can modify and use POV-Ray on your own however you want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your unofficial version you must follow our rules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 circumstances  use  portions  of  POV-Ray  source  code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7.1         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urce code is distributed in  archives  with  files  arrang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hierarchy of directories or folders. When extracting the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so in a way that  keeps  the  directory  structure  intac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e suggest you create a directory  called  povray3  and 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re. The extraction will create a directory called  sourc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and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re are  separate  archives  for  each  hardware  platfor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but each  of  these  archives  may  support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For example here is the directory structure for the MS-DO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\LI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\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\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\MSDOS\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\MSDOS\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\MSDOS\D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\MSDOS\WA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rectory contains source files for the generic parts  of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he same on all platforms.  The  source\libpng  contains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 library of routines used in reading  and  writing  PNG  (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Graphics) image files. The source\zlib contains files for comp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routines used by LIBPNG to compress and uncompress  data 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are used by all platforms and compilers. They ar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urc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\msdos directory contains all source files for the  MS-DO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all supported MS-DOS compilers. The  pmode  sub-directory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for pmode.lib which is required  by  all  MS-DOS  ver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, DJGPP, and Watcom sub-directories contain  source,  make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for C compilers by Borland, DJGPP and Wa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\msdos directory is only  in  the  MS-DOS  archive.  Similar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rchive  contains  a  source\windows  directory.  The  Unix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urce/unix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\msdos  directory  contains  a  file  cmpl_msd.doc  which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information specific to the MS-DOS version. Other platfor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ontain similar cmpl_xxx.doc  files  and  the  compiler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also contain compiler specific cmpl_xxx.doc files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pertinent cmpl_xxx.doc files for your platform 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7.2          Configuring POV-Ray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tform has a header file config.h that is generally in  the 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y but may  be  in  the  compiler  specific  director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have multiple versions of this file and you may  need  to  co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as config.h. This file is included in every module of POV-R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prototypes, macros or other definitions that may  be  nee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parts of POV-Ray but must be customized for a particular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 different  operating  systems  use  different  character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between directories and file names. MS-DOS uses back slash, Unix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slash or Mac a colon. The config.h file for MS-DOS and Window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ILENAME_SEPARATOR '\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the generic part of POV-Ray to use a back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ustomization that the generic part of the code  needs  has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the file source\frame.h which is also  included  in  every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fig.h. The frame.h header contains many groups of defin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ndef FILENAM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ILENAME_SEPARATOR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asically says if we didn't define this  previously  in  config.h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default value. See frame.h to see what other values you might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efinitions are used to specify platform specific function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a prototype for that function. The file source\msdos\config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not only contains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POV_DISPLAY_INIT(w,h) MSDOS_Display_Init ((w), (h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name  of  the  graphics  display  initialization  functio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MSDOS_Display_Init (int w, int 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port POV-Ray to an unsupported platform  you  should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simplest, non-display  generic  Unix  version.  Then  ad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ieces via the config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7.3       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the above sections are only the most trivial  first 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lf the fun of working on POV-Ray source is digging in and  figur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your own. That's how the POV-Ray Team members got started. We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ode as clear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the cmpl_xxx.doc files in your platform specific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ies for some more  minor  help  if  you  are  working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latform 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         Where to Find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the POV-Ray software are available from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           Graphics Developer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's  headquarters  are  on  CompuServe,  GRAPHDEV  forum,  ray-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We meet there to share info and graphics and discuss  ray  tr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 and other kinds of computer art. Everyone is welcome to join  i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on CIS GRAPHDEV. Hope to see you there! You can ge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CompuServe by calling (800)848-8990 or visit the CompuServe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mpuserve.com. Direct CompuServe access  is  also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, Europe and many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 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home of POV-Ray is reachable on  the  World  Wide  Web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http://www.povray.org and via FTP as ftp.povray.org. Please stop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for the latest files, utilities, news  and  images  from  the 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ntern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.graphics.rendering.raytracing newsgroup has many  competent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are very willing to share their knowledge. They generally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browse a few files to see if someone has already answered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 of course, that you follow proper "netiquette"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s about the qualifications of the folks that frequent the group,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spend at the Ray Tracing Competition  pages  at  www.povray.or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convinc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           PC Graphics Area on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area now on America  On-Line  dedicated  to  POV-Ray  sup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You can find it in the PC Graphics section of AOL. Jump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 (the keyword PCGRAPHICS brings you to the top  of  the  graphics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This area includes the Apple Macintosh executables also.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ssages are left in the Company Support section. Currently,  Bill  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ulver) is our representat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           The Graphics Alternative BBS in El Cerrit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n the West coast, you may want to find the POV-Ray 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lternative BBS. It's a great graphics BBS run  by  Adam  Shiff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 is high quality, active and progressive  BBS  system  which  offer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essaging and files to its 1300+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-524-2780 (PM14400FXSA v.32bis 14.4k,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-524-2165 (USR DS v.32bis/HST 14.4k, 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           PC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CAD and Graphics Network (PCGnet) serves both  the  C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mmunities by making information useful to them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known as ADEnet, PCGnet is a new network created from the grou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new nodes and focusing evenly on both CAD and graphics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, including, but not limited to the following topics: design, draf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 2d  and  3d  modeling,  multimedia,  systems,  raster  im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ing, 3d render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Gnet is designed to serve the needs of all callers by stimulating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ing support forums for active users who have an  interes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and graphics related topics previously mentioned; interest and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hrough PCGnet's  message  conferences,  file  sharing 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industry news and press releases.  PCGnet's  message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erated forums designed to accommodate friendly, yet  professio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discussion of CAD and graphics related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BBS serves as the central hub for a large  network  of  graphic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round the world. Following is a concise listing of active PC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t the time of this  writing.  The  POV-Team  can  not  vouch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of this information, nor verify that any of these boards  may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-Exchange                 Alpharetta        GA      404-34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sk Global Village      San Rafael        CA      415-507-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/Engineering Services     Hendersonville    TN      615-822-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is Major                  Nashville         TN      615-385-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AO BBS                     Columbus          OH      614-481-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OS BBS                    Columbia          MO      314-874-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s CODE BBS                West Bloomfield   MI      810-855-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's Graphics              Brooklyn Park     MN      612-425-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AUG                       Phoenix           AZ      602-952-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G BBS                     Bellevue          WA      206-644-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Command BBS            Kennewick         WA      509-735-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D/fx BBS               Mesa              AZ      602-835-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wing Board BBS        Anchorage         AK      907-349-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Alternative     El Cerrito        CA      510-524-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ppy Canyon             Denver            CO      303-759-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Graphics BBS         Piscataway        NJ      908-271-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versity               Shrewsbury Twp    NJ      908-544-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 Dimension        Oceanside         CA      619-722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-Out BBS                 Sadsburyville     PA      610-857-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CAD Magazine BBS       Toowong QLD              61-7-878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omputer Company          Erskineville NSW         61-2-557-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dney PCUG Compaq BBS       Caringbah NSW            61-2-540-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ud Room                Melbourne VIC            61-3-481-8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n AutoCAD User Group  Graz                    43-316-574-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as Visions BBS            Boom                     32-3-8447-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reby SuperBBS             Nykoebing Falster        45-53-84-7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-Online                    Jari Hiltunen           358-0-405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lex BBS                  Helsinki                358-0-506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 Connection               Montesson                33-1-395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yllius BBS!                 Saint Paul                 33-9332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 BBS Munich               Munich                    49-89-9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er of Magic               Gelsenkirchen            49-209-780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Bennekom: Fractal Board  Bennekom                 31-318-4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-BBS                      Nieuwegein               31-30-60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31-30-60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 One               Baarn                    31-35-5422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Connection      Wellington               64-4-566-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Connection II   New Plymouth             64-6-757-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Connection III  Auckland                 64-9-309-2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Art                     Koper                     386-66-34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sk On-line             Gothenburg                46-31-401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nza BBS                  Leicester, UK          44-116-259-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tech BBS                  Tain, Scotland         44-1862-83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sing Link             Surrey, England        44-181-641-8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or long distance dial numbers may require additional  number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Consult your local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6            POV-Ray Related Books and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were produced by POV-Team members. Although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o POV-Ray 2.2 they will still be helpful. Steps are being  tak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POV-Ray CD-ROM to version 3.0, with a new version  expected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s listed below have been recently  listed  as  out-of-print  bu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 be   found    in    some    bookstores    or    libraries    (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nai.com:80/waite/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 Tracing Creations, 2d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Young and 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1-878739-6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e Group Pres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0 pages with color insert and POV-Ray 2.2 on 3.5" MS-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 Tracing Worlds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er Enzmann, Lutz Kretzschmar, Chris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1-878739-6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e Group Pres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Moray 1.5x modeler and POV-Ray 2.2 on 3.5" MS-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 Tracing for the Macintos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ard Sc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1-878739-7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e Group Press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a CD-ROM full of scenes, images, and QuickTime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interactive keyword reference. Also a floppy with POV-R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don't have a CD 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Official POV-Ray CD-ROM' The Official POV-Ray CD-ROM: The Official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is a compilation of images, scene source, program source,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POV-Ray and 3D graphics from the Internet and Compuserve. This C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not only at those who want to create their own images or do general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ork, but also at  those  who  want  simply  to  experienc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renderings done by some of the  best  POV-Ray  artists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from their source code. The CD-ROM contains over 500 ray-traced 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resource for those learning POV-Ray as  well  as  those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proficient,  and  contains  a  Microsoft  Windows-based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 The disk comes with a fold-out poster and reference sheet.  The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DOS/Windows and Macintosh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is available for free retrieval and browsing on the World Wide 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www.povray.org/pov-cdrom. For more  details  you  may  also 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ovray.org/pov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describes how to quickly install POV-Ray and  render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on your  computer.  It  is  assumed  that  you  are  using  an 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with MS-DOS. For other platforms you must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ocumentation included in POV-Ray'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      Installing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 STILL BEING WRITTEN 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stallation instructions are included with the  executabl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puter. In general, there are two ways to install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 that the generic word "directory" is used throughout.  Your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use another word (subdirectory, folder, etc.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messy way: Create a directory called POVRAY and copy all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Edit and run all files and programs from this directory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bu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eferre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 a  directory  called  POVRAY  and  several  subdirectorie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DEMO, SCENES,  UTIL.  The  self-extracting  archives  used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 will create subdirectories for  you.  If  you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the file tree for this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POVR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ecutable file  and  docs  into  the  directory  POVRAY. 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clude files into the subdirectory INCLUDE. Copy the  sample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subdirectory SCENES. And  copy  any  POV-Ray  related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ir related files into the subdirectory UTIL. Your  own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go into the SCENES subdirectory. Also,  you'll  need 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\POVRAY and \POVRAY\UTIL to your "search path" so th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run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perating systems don't have an equivalent to  the  multi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s a bit more difficult to set-up, but is preferr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files associated with POV-Ray and they are far easier to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parated into severa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       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If you did not install the program using the install.exe syste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instructions given here may not work! The  installation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s povray.ini and several important batch files. Without the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, the examples herein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's basic purpose is to read a scene description  written  in  the 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to write an image file. The scene files  are  plain  ASCII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create using  a  text  editor.  Dozens  of  sampl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to illustrate th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POV-Ray by typing a command at the MS-DOS prompt. Th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 and it must be followed by one or more  command  line  switch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gins with a plus or minus sign. Blanks separate  the  switch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examples in this documentation assume you installed POV-Ra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ovray3 directory. The installer will let you install POV-Ray any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perly configure it for the drive and  directory  you  specifi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ubstitute that  drive  and  directory  anywhere  we  tell  you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ovray3. Change to that directory now. Then type  the  following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+ISHAPES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I command (for input ) tells the program what file to read as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give an extension on the file name,.pov is assumed. Thus +I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in shapes.pov to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D switch (for display ) tells the program to turn  the  graphic 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. A -D would turn it off. The number "1"  tells  it  what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use. Type "1" is the old fashioned standard generic VGA at 320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resolution and just 256 colors. This is pretty much guarante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GA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options in effect besides those  you  typ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y are stored in a file called povray.ini which was  cre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ystem. POV-Ray  automatically  looks  for  this  fil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povray.exe resides. See "INI Files" and "Using INI Fil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povray.ini and other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 command  shown  above,  you  will  see  brightly 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shapes begin to appear as POV-Ray  calculates  the  color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ow by row. You will probably be disappointed with the graphic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That is because this is only a preview display. The actual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24-bit color but we cannot display that high quality using simpl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xed set of 256 colors. If your hardware supports the VESA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r you have a VESA TSR driver loaded, try running  with  +DG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+D1. This will give you access to all of the various modes  your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an use. If you have 15-bit or 16- bit  high  color  capability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 or if you have 24-bit true color capability try +DGT to see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glory. See section "Display Types"  below  for  more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nishes, you will hear beeps.  After  admiring  the 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. You will see a text screen of statistics. If the text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fit on the screen you may press [CURSOR UP] or [CURSOR DOWN]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ore text. Notice that there are tabs at the bottom of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 LEFT]  or  [CURSOR  RIGHT]  keys  to  view  other  interesting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Press [ENTER] again to exit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high color or true color ability you will have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to see the real colors. The image file shapes.tga  is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. By default POV-Ray creates files in TGA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andard format for storing 24-bit true-color images. You will  ne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viewing program to view the file. Such programs are  usuall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place where you obtained POV-Ray but a viewer is  not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view TGA files you may add the  switch  +FN  and  POV-R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NG (Portable Network Graphic) format. If PNG  format  viewe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en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G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ENTER]. This will run  a  batch  file  that  invokes  the  tga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program will read your shapes.tga file, create  an  optimal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and write a GIF format file shapes.gif.  Most  image 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pport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           Running Files in Oth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OV-Ray only looks in the current directory for the files it 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search your MS-DOS path for data  files;  it  only  search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n the sample scene you  just  ran,  file  shapes.pov  w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so this was no problem. That scene also needed oth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povray.ini file tells POV-Ray other places to search  for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wed the install system to update your autoexec.bat file,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o any drive or directory and can run POV-Ray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ble to use the batch files and  utilities  that  cam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any directory. For future  reference  let's  call  the  "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ovray3 -in-your-path-plan" as pl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ircumstances where you may not want to put c:\povray3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ere is a limit of 128 characters in your path statement and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room for it. Try rendering  the  shapes  example  from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it doesn't work, then you forgot to re-boot your system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th takes effect. If after re-booting it still doesn't work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r path is too full. You will have to adopt a differen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, you already have several directories in your path. Most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:\dos, c:\windows or some directory such as c:\utility alread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We have provided several small batch files that you can  copy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  For     future     reference      we'll      call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-batch-files-in-a-directory-already-on-the-path-plan" as pla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dos prompt, type the word path and press [ENTER].  It  will  s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ories are already on your path. Then copy the follow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:\povray3 directory to any of the directories already on your pa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POV.BAT RERUNPOV.BAT RUNPHELP.BAT T2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pied these files, try the following example. In this cas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voke the program with the  command  povray.  Instead  use  runpov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POVRAY3\POV3DEMO\SHO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POV +ISUNSET3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 to  the  \povray3\pov3demo\showoff  directory  wher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pov is found. It runs the file runpov.bat. That batch fil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OV-Ray even if it is not on the dos path. It also passes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POV-Ray. These batch files have other uses, even if  you 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e as described above or plan three as described  below.  For  mo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tch files, see "Batch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arly examples in this document assumed you were  running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where it was  installed  such  as  c:\BS  povray3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of always using the installation directory is in fact plan 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is method, you need to tell POV-Ray where els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n the case of sunset3.pov you c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+IC:\POVRAY3\POV3DEMO\SHOWOFF\SUNSET3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ome scenes need more than one file. For example the directory dr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found  under  \povray3\povscn\BS  level3  contains  three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pov, drums.inc and rednewt.gif all of which are required for th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In this case you should use the +L switch (for library )  to  ad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ths to those that POV-Ray will search. You would render  the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+L\POVRAY3\POVSCN\LEVEL3\DRUMS2 +IDRUMS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          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ore options used in these renderings than just the switches +I,</w:t>
      </w:r>
    </w:p>
    <w:p>
      <w:pPr>
        <w:pStyle w:val="PreformattedText"/>
        <w:bidi w:val="0"/>
        <w:spacing w:before="0" w:after="0"/>
        <w:jc w:val="left"/>
        <w:rPr/>
      </w:pPr>
      <w:r>
        <w:rPr/>
        <w:t>+D,  and  +L  that  you  specify.  When  you  run  the  program,  POV- 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oks for  the  file  povray.ini  in  whatever  directo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.exe is in. The povray.ini file contains many options that control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works. We have set this file up so that it is especially easy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scene with minimal problems. The file should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povray.exe and it will automatically read when POV-Ray  is 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move povray.exe  to  a  different  directory,  be  sure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.ini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 on all of the available switches and  option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the command line or in povray.ini are given in "POV-Ray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reate INI files of your own with switches or option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.ini. If you put a file name on the command line  without  a  plu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before it, POV-Ray reads it as an INI file. Try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RES120 +ISHAPES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POV-Ray to look for  a  file  called  res120.ini  which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It sets your resolution to 120 by 90 pixels for  a  quick 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I files have been provi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120.INI            Sets resolution to 120 by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320.INI            Sets resolution to 320 by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640.INI            Sets resolution to 640 by 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800.INI            Sets resolution to 800 by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1K.INI             Sets resolution to 1024 by 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.INI               Sets low quality at 120 by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.INI              Turns on radiosity and anti-aliasing; very  slow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AFLI.INI TGAFLC.INI Create an FLI/FLC animation from TGA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GFLI.INI PNGFLC.INI Create an FLI/FLC animation from DTA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FLI.INI ZIPFLC.INI Create an FLI/FLC animation from zipped  imag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NIMATION TIP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custom INI's which can contain  any  comma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           Alternatives to POVRAY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vray.ini file is supposed to hold your favorite global default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use all the time. You should feel free to edit it  wit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suit your  needs.  However  it  must  be  located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povray.exe or it won't be found. The dos path isn't search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+L commands help because povray.ini is processed before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vray.exe resides on a CD-ROM then you can't edit the povray.ini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. There is an alternative. You  may  use  an  environment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lternative global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 add a lin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VINI=D:\DIRECT\FILE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the POVINI environment variable to whatever drive,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 you choose. If you specify  any  POVINI  environment  variabl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.ini is not read. This is true even if  the  file  you  named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Note that you are specifying an entire path and file nam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a directory containing povray.ini.  It  is  a  poin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OVRAYOPT environment variable in previous versions of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          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ready described how the file runpov.bat can be used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ning POV-Ray directly. runpov.bat also has one other use. It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 switch to create a file called rerun.ini. This makes it very eas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over again with the same parameters.  When  creating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files you will probably make dozens of test renders.  This  is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feature. Here is how it works...  Suppose  you  render  a  scen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POV +IMYSCENE +D1 RES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nders myscene.pov at 120 by 90  resolution.  Note  there  is  n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This is hypothetical. After viewing it, you noticed  a  mistak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xed with your text editor. To rerun the sce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RUN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. It will rerun the same scene you just ran. Suppose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on the next run. You can add more  switches  or  INI 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RUNPOV RES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run at higher resolution. Subsequent uses of rerunpov will be  at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00 until you tell it differently. As another example, the +A switch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ti-aliasing. Typing " rerunpov +A " reruns with anti- aliasing  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runs will have it on until you do a " rerunpov -A " to  tur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Note if you do another  runpov  it  starts  over  from  your  povr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nd it overwrites the old reru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 batch  files  are  included.  runphelp.bat  is  only  us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way  to  run  povhelp  from  another  directory.  If  you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lan two then use runphelp.bat rather than  povhelp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rves no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2g.bat invokes the tga2gif.exe program for converting TGA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. You could run tga2gif directly but its default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enerally produce the best results. If you use T2G  instead,  it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 line switches which work better. For a  full  list  of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ga2gif, type tga2gif with no parameters and it 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witch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           Displa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seen how to turn on graphics preview using +D1.  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other variations of the +D switch. Use -D to turn the displa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-D then you will probably want to add the +V  switch  to  tur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status messages so you can monitor  the  progress  of  the 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"1" after the +D tells it what kind of video hardware to 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+D alone or +D0  then  POV-Ray  will  attempt  to  auto  detec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ype. Use +D? to see a message about what type of  hardware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xplicitly tell POV-Ray what  hardware  to  use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lists all of the support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0 Auto detect (S)VGA typ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1 Standard VG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2 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3 Tseng Labs 3000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4 Tseng Labs 4000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5 AT&amp;T VDC600 SVGA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6 Oak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7 Video 7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8 Video 7 Vega (Cirrus) VGA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9 Paradise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A Ahead Systems Ver. A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B Ahead Systems Ver. B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C Chips &amp;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D ATI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E Everex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F Trident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G VESA Standard S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H ATI XL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I Diamond Computer Systems SpeedSTAR 2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type is a VESA standard card which  uses  +DG.  VESA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ftware interface that works on a  wide  variety  of  card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hich do not have VESA support  directly  built-in,  generall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that you can load to provide VESA support. The program UniV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quality universal VESA driver that may work for you. It can 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www.povray.org/ or possibly other POV-Ray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listed above had been tested worked  under  earlier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but there have been  many  changes  in  the  program  and  we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ese all still work. If you can use VESA then do so.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ested and will give you the mos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+D and the type, you may specify a 3rd character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?3 Use 332 palette with dithering (default and  best  for  VGA 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fixed palette of  256  colors  with  each  color 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bits of red data, 3-bits green and 2-bits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?0 Use HSV palette option for VGA display. This is a fixed palette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where colors are  matched  according  to  hue,  satu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sity rather than the amount of red, green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?G Use fixed gray scale palette option for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?H Use HiColor option. Displays more than 32,000 colors  with 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on VESA, SpeedSTAR 24X, ATI XL HiColor and Tseng 4000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with high color 15 or 16 bi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?T For Truecolor 24 bit cards. Use 24 bit color. Supported on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STAR 24X and cards with 24bit VESA 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0H Auto detect the VGA display type and display the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s it's being worked on. Use the 15-bit HiColor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hering to display more than 32,000 color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4  Display to a TSENG 4000 chipset VGA using the 332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4H Display to a TSENG 4000 chipset VGA using the HiCol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G0 Display to a VESA VGA adapter and use the HSV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G3 Display to a VESA VGA adapter and use the 332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GH Display to a VESA VGA adapter and use the HiColor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32,000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GT Display to a VESA VGA adapter and use the TrueColor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6 milli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r VESA BIOS must support these options in order for you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ome cards may support HiColor and/or TrueColor at the  hardware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rough their VES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Beginn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tutorial explains step by  step  how  to  use  POV-Ray's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anguage to create your own  scenes.  The  use  of  almost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POV-Ray's language is explained in detail. You  will  learn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placing cameras and light sources. You will  also  learn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arge variety of objects and how to  assign  different  tex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more sophisticated features like radiosity, halos, and 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ill also be explain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explain the features in roughly the same orde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the referen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         Your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reate the scene file for a simple picture. Since ray-tracers th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, that's what we'll rend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          Understanding POV-Ray's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have to tell POV-Ray where our camera is and where it's look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we use 3D coordinates. The usual coordinate system for  POV-Ray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Y axis pointing up, the positive X axis pointing to  the 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itive Z axis pointing into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/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   |/        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------|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-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handed coordinate system (the z-axis is pointing away from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coordinate system is called a left-handed coordinat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your left hand's  fingers  you  can  easily  see  why  it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ed. Just point your thumb in the direction of the  positive  x-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dex finger in the direction of the positive  y-axis  and  your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in the positive z-axis direction. You can only do this with you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If you had used your right hand you would not have been able  to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finger in the correc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hand can also be used to determine rotation directions. To 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erform the famous Computer Graphics Aerobics exercise. Hol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. Point your  thumb  in  the  positive  direction  of  the  ax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 Your fingers will curl  in  the  positive  direction  of 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if you point your thumb in the negative direction of the axi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will curl in the negative direction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Y|   +Z/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/_| |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_| | | |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|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/| | | | |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        |/ | | | | |    +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+--|-|-|-|-|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|  |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|  |       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|   \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|    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/  -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 Graphics Aerobics" to determine the rotatio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illustration, the left hand is curling around  the  x-ax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points in the positive x direction and the fingers  curl  ov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otatio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right-handed system, as some CAD systems such as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the right vector in the camera specification needs to be chang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in "Handedness". In a right-handed system you us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for the Aerob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some controversy over whether POV-Ray's method of do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ed system is really proper.  If  you  want  to  avoid  problem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stick with the left-handed system which is not in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          Adding Standar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personal favorite text editor, create a file called demo.pov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ollowing (the input is case sensitive, so be sure to ge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case letters corr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    // The include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shapes.inc"    // pre-defined scen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finish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glas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metal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stone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wood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clude statement reads in definitions for various  useful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nclude statement reads in  some  useful  shapes.  The  next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finishes, glass, metal, stone, and wood textures. When you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have a look through them to see but a few of the many possibl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include files you really need in  your  scene.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coming with POV-Ray are quite large and you should better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ing time (and memory) if  you  don't  need  them.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e will only use the colors.inc, finish.inc and stones.inc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you'll better remove the appropriate lines from your sce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include files as needed in a scene file.  Includ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mselves contain include  files,  but  you  are  limited  to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ested only ten levels "d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specified in the include statements will be  searched  f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first and, if not found,  will  then  be  searched  f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pecified by any +L or Library_Path options  active.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keeping all your "include" (.inc ) files  such  as  shapes.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inc, and textures.inc in an "include" subdirectory, and giving an  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command line to where your library of includ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           Adding a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declaration describes where and how the camera sees the sce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x, y, z coordinates to indicate the position of  the  camera  an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ene it is pointing at. You describe x, y, z coordinat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part vector. A vector is specified by  putting  three  numeric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pair of angle brackets and separating the values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camera statement to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 2, 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 &lt;0, 1, 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location &lt;0,2,-3&gt; places the camera up  two  units  and  back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rom the center of  the  ray-tracing  universe  which  is  at  &lt;0,0,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by default +z is into the screen and -z  is  back  o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_at &lt;0,1,2&gt; rotates the camera to  point  at  x,  y,  z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,1,2&gt;. A point 5 units in front of and 1 unit lower than  the  camer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_at point should be the center of attention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           Describ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camera is set up to record  the  scene,  let's  place  a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into the scene. Add the following to your scen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1, 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 color Yell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ctor specifies the center of the sphere. In this  example  the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is zero so it is centered left and right. It is also at y=1  o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up from the origin. The z coordinate is 2 which is 5 units in  fro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, which is at z=-3. After the center vector is a comma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 which in this case is 2 units. Since the radius is half the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here, the sphere is 4 unit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           Adding Texture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ve defined the location  and  size  of  the  sphere,  we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appearance of the surface. The texture {...  }  block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. Texture blocks describe the  color,  bumpiness  and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an object. In this example we will specify the color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inimum we must do. All other texture options except  color 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you define is the way you want it to look if fully illumin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painting a picture of a sphere you would use dark shades of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shadowed side and bright  shades  on  the  illuminated 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ray-tracing takes care of that for you.  You  pick  the  basic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the object and POV-Ray brightens or darkens it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in the scene. Because we are defining the  basic  color  th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s rather than how it looks the parameter is called pi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ypes of color patterns are available  for  use  in  a  pigment  {..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 keyword color specifies that the whole object  is  to  b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r rather than some pattern of colors. You can use one of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previously defined in the standard include file colors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andard color is available for your needs, you  may  define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 using the color keyword followed by red, green  and  blue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amount of red, green and blue to be mixed. For example a 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of pink can be 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ed 1.0 green 0.8 blue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fter each keyword should be in the range 0.0 to 1.0.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ponents not specified will default to 0.  A  shortcut  notatio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. The following produces the same shade of p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gb &lt;1.0, 0.8, 0.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            Defining 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detail is needed for our scene. We need a light  source. 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, there is no light in this virtual world. Thus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2, 4, -3&gt; color Wh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cene file to get your first complete POV-Ray  scene  file  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{ color Cya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 2, 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 &lt;0, 1, 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1, 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 color Yell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2, 4, -3&gt; color Wh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in the light_source statement specifies the location of th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 units to our right, 4 units above the origin and 3 units back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 The light source is invisible, it only casts light, so no tex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Close the file and render a small picture of it using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+w160 +h120 +p +x +d0 -v -idemo.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does not use the command line, see  your  platform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the correct command to render a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t any other command  line  options  you  like.  The  sce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image file demo.tga (or some suffix other than.tga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s a different default fi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you just traced isn't quite state of the  art  but  we'll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basics before we soon get to much  more  fascinating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         Us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           Camer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           Using Focal Bl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           Using Camera Ray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         Simple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we've just used the sphere shape. There are many other types of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endered by POV-Ray. The following sections will describe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 more simple objects as a  replacement  for  the  sphe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           Box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is one of the most common objects used. Try this example in pla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1, 0,   -1&gt;,  // Near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1, 0.5,  3&gt;   // Far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_Stone25     // Pre-defined from ston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4       // Scale by the same amou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y*20     // Equivalent to "rotate &lt;0,20,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you can see that a  box  is  defined  by  specifying  the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its opposite corners. The first vector must be the minimum 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z coordinates and the 2nd vector must be the maximum x, y, z  values.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only be defined parallel to the  axes  of  the  world 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You can later rotate them to any angle. Note  that  you  can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th on values and vectors. In the rotate parameter we multipli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dentifier y by 20. This is the same as &lt;0,1,0&gt;*20 or &lt;0,20,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           C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example showing how to use a c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1, 0&gt;, 0.3    // Center and radius of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, 2, 3&gt;, 1.0    // Center and radius of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T_Stone25 scale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e shape is defined by the center and  radius  of  each  end.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 end is at location &lt;0,1,0&gt; and has radius of 0.3 while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s centered at &lt;1,2,3&gt; with radius=1. If you want the cone to com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point then use radius=0. The solid end caps are parallel to eac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pendicular to the cone axis. If you want an open cone with no end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e keyword open after the 2nd radiu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1, 0&gt;, 0.3    // Center and radius of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, 2, 3&gt;, 1.0    // Center and radius of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           // Removes end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T_Stone25 scale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           Cylind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efine a cylind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1, 0&gt;,     // Center of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, 2, 3&gt;,     // Center of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5            //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        // Remove end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T_Stone25 scale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4            Plan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out a computer graphics standard - The Checkered Floor.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bject to the first version of the demo.pov file, the on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&lt;0, 1, 0&gt;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r color Red,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defined here is an infinite  plane.  The  vector  &lt;0,1,0&gt;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normal of the plane (i.e. if you were standing on  the  surfac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ints straight up). The number afterward is  the  distanc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s displaced along the normal from the origin - in this case,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at y=-1 so that the sphere at y=1, radius=2, is rest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is no texture {... } statement. There really is an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there. You might find that continually  typing  statement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like texture {pigment {... }} can get to be a tiresome so POV-Ray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out the texture {... } under many  circumstances.  In  genera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he texture  block  surrounding  a  texture  identifier  (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tone25 example above),  or  when  creating  layered  textures  (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gment uses the checker color pattern and specifies that the tw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vectors &lt;1,0,0&gt;, &lt;0,1,0&gt; and &lt;0,0,1&gt; are used frequently,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ree built-in vector identifiers x, y, and z respectively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shorthand. Thus the plane could b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use angle brackets around vecto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floor, you'll notice that the  ball  casts  a  shadow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Shadows are  calculated  very  accurately  by  the  ray-tracer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precise, sharp shadows.  In  the  real  world,  penumbral  or  "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are often seen. Later you'll learn how to use extended light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ften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            Standard Includ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clude file shapes.inc contains some  pre-defined  shap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out the size of a sphere with a radius of one unit. You can invo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shape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T_Stone25 scale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&lt;-20,25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         Advanced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gained some experience with the simpler  shapes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t is time to go on to the more advanced, thrilling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the  shapes  described  below  are  not  trivi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Don't worry if you do not know how to use them or how they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ry the examples and play with the features described in  th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There is nothing better than learning b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            Bicubic Patch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cubic or Bezier patches are useful  surface  representations  becaus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 easy definition of surfaces using only a few control points. For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(or rendering) the patches  are  approximated  using  triang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 serve to determine the shape of the patch. Instead of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es of triangles, you simply give the  coordinates  of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A single patch has 16 control points, four at each  corn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positioned to divide the patch into smaller sections. Bezier p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created using a third party modeler so for  this  tutorial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Moray (any other modeler that supports Bezier patches  and  POV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). We will use Moray only to create the  patch  itself,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s of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patches are actually very useful and, with  a  little  practice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amazing things can be created with them. For our first tutorial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ort of a teepee/tent shape using a single sheet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tart Moray and, from the main edit screen, click  on  "CREATE".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 Teepee. The "CREATE BEZIER PATCH" dialogue box will appear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"SHEET" is depressed. Click on "OK, CREATE". At the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edit screen, click on "EXTENDED E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cursor over the "TOP" view and right click to make the  pop-up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Click on "MAXIMIZE". [ALT]-drag to zoom in a little. Click  on  "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", and under the transformation mode box, "UFRM SCL". Drag  the  mo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the  patch  until  it  is  approximately  four  units  wide.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E", and move the patch so that its center is over the origin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- "MINIMIZE", "UNMARK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IFT]-drag a  box  around  the  lower  right  control  point  to  mark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-zoom into the "FRONT" view so that you can see the patch bette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NT" view, "TRANSLATE" that point 10 units along the negative z-axis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MORAY z is up). "UNMARK ALL". Repeat this procedure for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corner points. Make sure you remember to "UNMARK ALL"  onc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has been translated. You should have a shape that looks as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 four pointed legs. "UNMARK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ce again in the "TOP" view, [SHIFT]-drag  a  box  around  th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control  points  to  mark  them.  Right-click  over  the  "TOP" 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IZE". Click on "UFRM SCL" and drag the mouse to scale the  four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gether. [ALT]-drag to zoom closer and get them as close  togeth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 [ALT]-drag to zoom out, right click, "MINIM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FRONT" view,  "TRANSLATE"  the  marked  points  10  units 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z-axis. "UNMARK ALL". The resulting shape is quite interesting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model, and could not be produced using CSG  primitives.  Now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a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DONE" to return to the main edit screen. Notice  that  U_STE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TEPS are both set to 3 and flatness is set to 0.01. Leave them  al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Click on "FILES", and then "SAVE SEL" (save selection).  Name  you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epee1.mdl. Press [F3] and open teepee1.mdl. There is no ne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. When teepee1 is open, create a  quick  "dummy"  texture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y will not allow you to export data without a texture), say,  whi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nish, name it TeePeeTex, and apply it to the object.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CTRL-F9]. Moray will create two files: teepee1.inc and teepee1.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Moray and copy teepee1.inc and teepee1.pov into your  working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doing these tutorials. Create a new file called bezdemo.po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.1, -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{ color Gray25 }  //to make the patch easier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300, 300, -700&gt; Wh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, create and declare a  simple  texture  for  your  te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TeePeeTex =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rgb &lt;1, 1, 1,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ent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use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paste in the bezier patch data from teepee1.pov (the  additional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dded by Moray were remov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cubic_p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 flatness 0.0100 u_steps 3 v_step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5.174134, 5.528420, -13.211995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1.769023, 5.528420,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636088, 5.528420,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5.041199, 5.528420, -13.00393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5.174134, 1.862827,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038471, 0.031270, 18.101474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036657, 0.031270, 18.101474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5.041199, 1.862827,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5.174134, -1.802766,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038471, 0.028792, 18.101474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036657, 0.028792, 18.101474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5.041199, -1.802766,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5.174134, -5.468359, -13.070366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1.769023, -5.468359,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636088, -5.468359,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4.974128, -5.468359, -12.801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ePe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-90*x  // to orient the object to L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25*y   // to see the four "legs"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above rotations so that the patch is oriented  to  POV's  lef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 (remember the patch was made in Moray  in  a  right 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) and so we can see all four legs. Rendering this at 20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we see pretty much what we expect, a white teepee over a green and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ed plane. Let's take a little closer look. Render it again, thi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20x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see that something is amiss. There appears to be sharp angling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aceting, especially near the top. This is indeed a kind of fac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the U_STEPS and V_STEPS parameters. Let's change these from 3 to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uch better, but it took  a  little  longer  to  render.  This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 tradeoff. If you want  even  finer  detail,  use  a  U_STE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TEPS value of 5 and set flatness to 0. But expect to use  lots 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ven longer trac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 can't just leave this scene without adding  a  few  items  ju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Declare the patch object and scatter  a  few  of  them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TeePee = bicubic_p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 flatness 0.0100 u_steps 3 v_step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5.174134,  5.528420, -13.211995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1.769023,  5.528420,  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1.636088,  5.528420,  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5.041199,  5.528420, -13.00393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5.174134,  1.862827,  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0.038471,  0.031270,  18.101474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0.036657,  0.031270,  18.101474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5.041199,  1.862827,  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5.174134, -1.802766,  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0.038471,  0.028792,  18.101474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0.036657,  0.028792,  18.101474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5.041199, -1.802766,  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5.174134, -5.468359, -13.070366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1.769023, -5.468359,  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1.636088, -5.468359,   0.0000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4.974128, -5.468359, -12.801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ePe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-90*x // to orient the object to L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25*y  // to see the four "legs"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TeePe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TeePee translate &lt;8, 0, 8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TeePee translate &lt;-9, 0, 9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TeePee translate &lt;18, 0, 24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TeePee translate &lt;-18, 0, 24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good. Let's do something about that boring gray background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declaration and replac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 SkyB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 ambient 1 diffu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ulence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0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 White filter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{ ambient 1 diffuse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 &lt;1000, 250, 2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ate &lt;5, 45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a pleasing cirrus-cloud filled sky. Now, let's change the che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to rippled sand du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y,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&lt;.85,.5,.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use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nd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ples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ulence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50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is at 320x240 -a. Not bad! Let's just add one  more  element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golden egg under each of the teepees. And  since  this  is  a 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utorial, let's make the eggs out of bezie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oray and create another bezier patch.  Name  it  Egg1  and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LINDRICAL 2 - PATCH" from the "CREATE BEZIER PATCH" dialogue box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DED EDIT". "MARK ALL", and rotate the patch so that the  cylinder  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side. "UNMARK ALL". In the "FRONT" view, [SHIFT]-drag a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oints on the right end to mark them. In the "SIDE" view,  right  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IZE". [ALT]-drag to zoom in a little  closer.  "UFRM  SCL"  the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close as possible. Zoom in closer to get  them  nice  and 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, right click, "MINIM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TRANSLATE" and drag the points to the left so that they ar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z-axis with the next group of four points. This should create a  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the patch. Repeat this procedure for the other end. "UNMARK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FRONT" view, the control grid should be a rectangle now and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llipsoid. [SHIFT]-drag a box around the upper right  corn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grid to mark those points. Then [SHIFT]-drag  a  box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to mark those points as well. In the "SIDE" view, "UFRM SC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part a little to make that end of the egg a  little  wid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"UNMARK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gg may need a little proportional adjustment.  You  should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 ALL" and "LOCAL SCL" in the three views until you get it to 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g. When you are satisfied that it does, "UNMARK ALL" and click on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from our teepee object, we now  go  ahead  and  change  U_STE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TEPS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ummy texture, white with default finish, name it EggTex, an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egg. From the FILES menu, "SAVE SEL" to filename  egg1.mdl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export ([CTRL F9]). Exit Moray and copy the files egg1.in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.pov into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bezdemo.pov, create a nice, shiny gold tex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EggTex =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BrightGo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en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use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ul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ghness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ion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we're at it, let's dandy up our TeePeeTe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TeePeeTex =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Silv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en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use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ul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ghness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ion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aste in your egg patch data and declare your eg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Egg = union { // 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cubic_p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1 flatness 0.0100 u_steps 4 v_step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23314,  0.000000, 4.355987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23314, -0.000726, 4.355987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23312, -0.000726, 4.356867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23312,  0.000000, 4.356867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32037,  0.000000, 2.734598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32037, -1.758562, 2.734598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27431, -1.758562, 6.14197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27431,  0.000000, 6.14197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45672,  0.000000, 3.28157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45672, -1.758562, 3.28157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50279, -1.758562, 5.414183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50279,  0.000000, 5.414183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44333,  0.000000, 4.341816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44333, -0.002947, 4.341816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44341, -0.002947, 4.345389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44341,  0.000000, 4.3453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cubic_p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1 flatness 0.0100 u_steps 4 v_step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23312, 0.000000, 4.356867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23312, 0.000726, 4.356867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23314, 0.000726, 4.355987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23314, 0.000000, 4.355987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27431, 0.000000, 6.14197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27431, 1.758562, 6.14197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32037, 1.758562, 2.734598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2.032037, 0.000000, 2.734598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50279, 0.000000, 5.414183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50279, 1.758562, 5.414183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45672, 1.758562, 3.28157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45672, 0.000000, 3.28157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44341, 0.000000, 4.345389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44341, 0.002947, 4.345389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44333, 0.002947, 4.341816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1.044333, 0.000000, 4.341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EggTe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&lt;0.5, 0, -5&gt;  // centers the egg around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-9.8*y        // places the egg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ace a copy of the egg under each teepee. This should require only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 coordinates of each teep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Eg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Egg translate &lt;8, 0, 8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Egg translate &lt;-9, 0, 9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Egg translate &lt;18, 0, 24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Egg translate &lt;-18, 0, 24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build with different Bezie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is at 320x240 -A. Everything looks good so run it again at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. Now we see that there is still some faceting near the top of the tee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eggs as well. The only solution is to raise  U_STEPS  and  V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 to 5 and set flatness to 0  for  all  our  bezier  objects.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render it again at 640x480 +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            Blob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3            Height Fiel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ight field is an object that has a surface  that  is 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 or palette index number of an image designed  for  that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ight fields, realistic mountains and other types of terrain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. First, you need an image from which to create the height  fiel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happens that POV-Ray is ideal for creating such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file called image.pov and edit it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_set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_gamma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f_gray_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f_gray_16 keyword causes the output to be in a special 16 bit 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erfect for generating height fields. The normal 8  bit  outp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less smooth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reate a camera positioned so that it points directly down the z-axi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 0, 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plane positioned like a wall at z=0. This plane wi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screen. It will be colored with white and gray wrin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z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n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0 0.3*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reate a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0, 20, -100&gt; color Wh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is scene at 640x480 +A0.1 +FT. You will  get  an  image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xcellent height_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ill use this image to create a height field. Create a new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mo.pov and edit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camera that is two units above the origin and ten units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 2, 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a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{ &lt;1000,1000,-1000&gt; Wh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the height field. In the following syntax,  a  Targa  imag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height field is smoothed, it is given a simple white pi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anslated to center it around the origin, and it is scaled so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s mountains and fill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a "image.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&lt;-.5, -.5, -.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&lt;17, 1.75, 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and render it at 320x240 -A. Later,  when  you  are 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eight field is the way you want it render it at a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ti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ight field created completely with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            Julia Fracta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5            La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6            Mesh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h objects are very  useful  because  they  allow  you  to  create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hundreds or thousands of triangles. Compared to a simple un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the mesh object stores the triangles more  efficiently. 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objects need only a little additional memory because the  triang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object can be approximated using triangles but you  may  ne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riangles to create more complex shapes. Thus we will  only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mesh example. This example will show a very useful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meshes though: a different texture can be assigned to each 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 us start. We'll create a simple box with differently  colored 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mpty file called meshdemo.pov and add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20, 20, -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&lt;0, 5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50, 50, -50&gt; color rgb&lt;1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ed =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&lt;0.8, 0.2, 0.2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ambient 0.2 diffuse 0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Green =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&lt;0.2, 0.8, 0.2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ambient 0.2 diffuse 0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Blue =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&lt;0.2, 0.2, 0.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ambient 0.2 diffuse 0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declare all textures we want to use inside the mesh before  the 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 Textures cannot be specified inside the mesh due  to  the  wo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erformance that woul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the mesh object. Three sides of the box will use individual 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 will use the "global" mesh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p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{ &lt;-10, 10, -10&gt;, &lt;10, 10, -10&gt;, &lt;10, 10, 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{ &lt;-10, 10, -10&gt;, &lt;-10, 10, 10&gt;, &lt;10, 10, 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bottom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{ &lt;-10, -10, -10&gt;, &lt;10, -10, -10&gt;, &lt;10, -10, 1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{ &lt;-10, -10, -10&gt;, &lt;-10, -10, 10&gt;, &lt;10, -10, 1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left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{ &lt;-10, -10, -10&gt;, &lt;-10, -10, 10&gt;, &lt;-10, 10, 1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{ &lt;-10, -10, -10&gt;, &lt;-10, 10, -10&gt;, &lt;-10, 10, 1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ight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{ &lt;10, -10, -10&gt;, &lt;10, -10, 10&gt;, &lt;10, 10, 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{ &lt;10, -10, -10&gt;, &lt;10, 10, -10&gt;, &lt;10, 10, 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front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{ &lt;-10, -10, -10&gt;, &lt;10, -10, -10&gt;, &lt;-10, 10, 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 B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{ &lt;-10, 10, -10&gt;, &lt;10, 10, -10&gt;, &lt;10, -10, 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 B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back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{ &lt;-10, -10, 10&gt;, &lt;10, -10, 10&gt;, &lt;-10, 10, 1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{ &lt;-10, 10, 10&gt;, &lt;10, 10, 10&gt;, &lt;10, -10, 1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 color rgb&lt;0.9, 0.9, 0.9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 ambient 0.2 diffuse 0.7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scene at 320x240. You'll see that the top, right, and fron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have different textures.  Thought  this  is  not  a  very 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t shows what you can do with mesh objects.  More  complex 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ing smooth triangles, can  be  found  under  the  scene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msh.pov and robotmsh.p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7            Polyg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 object can be used to create  any  planar,  n-sided  shape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rectangles, pentagons, hexagons, octag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lygon is defined by a number of points that  describe  its  shap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have to be closed the first point has to be repeated at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 we will create the word POV using just  one 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with thinking about the points  we  need  to  describe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We want the letters to lie in the x-y-plane with the letter O be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. The letters extend from y=0 to y=1. Thus  we  ge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each letter (the z coordinate is automatically set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P (outer polyg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8, 0.0&gt;, &lt;-0.8, 1.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3, 1.0&gt;, &lt;-0.3, 0.5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7, 0.5&gt;, &lt;-0.7, 0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P (inner polyg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7, 0.6&gt;, &lt;-0.7, 0.9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4, 0.9&gt;, &lt;-0.4, 0.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 (outer polyg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25, 0.0&gt;, &lt;-0.25, 1.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0.25, 1.0&gt;, &lt; 0.25, 0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 (inner polyg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15, 0.1&gt;, &lt;-0.15, 0.9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0.15, 0.9&gt;, &lt; 0.15, 0.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45, 0.0&gt;, &lt;0.30, 1.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40, 1.0&gt;, &lt;0.55, 0.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70, 1.0&gt;, &lt;0.80, 1.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65, 0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letters P and O have a hole while the letter  V  consists  of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 We'll start with the letter V because it is easier  to  defin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 called polygdem.pov and add the follow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 0, 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1.3 * 4/3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1.3 *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&lt;0, 0.5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25, 25, -100&gt; color rgb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45, 0.0&gt;, &lt;0.30, 1.0&gt;, // Letter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40, 1.0&gt;, &lt;0.55, 0.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70, 1.0&gt;, &lt;0.80, 1.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65, 0.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45, 0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 &lt;1, 0, 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 the polygon has to be closed by appending the first  po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sequence. A closed polygon is  always  defined  by  a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ends when a point is the same as the fir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ve created the letter V we'll continue with the letter P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hole we have to find a way of  cutting  this  hole  into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This is quite easy. We just define the outer shape of the letter 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closed polygon, and add the sequence of points that describ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which is also a closed polygon. That's all we have to do. There'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where both polygon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you'll get holes whenever an even number of sub-polygons ins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lygon statement overlap.  A  sub-polygon  is  defined  by  a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P consists of two sub-polygons, one for the outer shape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. Since the hole polygon overlaps the outer shape polygon we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 understood  how  multiple  sub-polygons  in  a  single 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ork, it's quite easy to add the missing O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get the complete word P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8, 0.0&gt;, &lt;-0.8, 1.0&gt;,    // Letter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3, 1.0&gt;, &lt;-0.3, 0.5&gt;,    // out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7, 0.5&gt;, &lt;-0.7, 0.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8, 0.0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7, 0.6&gt;, &lt;-0.7, 0.9&gt;,    //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4, 0.9&gt;, &lt;-0.4, 0.6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7, 0.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25, 0.0&gt;, &lt;-0.25, 1.0&gt;,  // Letter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0.25, 1.0&gt;, &lt; 0.25, 0.0&gt;,  // out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25, 0.0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15, 0.1&gt;, &lt;-0.15, 0.9&gt;,  //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0.15, 0.9&gt;, &lt; 0.15, 0.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15, 0.1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45, 0.0&gt;, &lt;0.30, 1.0&gt;,    // Letter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40, 1.0&gt;, &lt;0.55, 0.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70, 1.0&gt;, &lt;0.80, 1.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65, 0.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45, 0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 &lt;1, 0, 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8            Prism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9            Superquadric Ellipsoi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e want to make an object that does not have perfectly sharp 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x does. Then, the super quadric ellipsoid is a useful object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the simp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ellipsoid { &lt;r, n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 and n are float values greater than zero and less than  or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Let's make a superellipsoid and experiment with the values of r  and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kind of shapes we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supellps.pov and edit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10, 5, -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{ color rgb &lt;.5,.5,.5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10, 50, -100&gt; Wh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a gray background makes it a little easier to see ou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ellipsoid { &lt;.25,.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and trace it at 200x150 -A to see the shape. It will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, but the edges will be rounded off. Now let's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r and n. For the next trace, try &lt;1, 0.2&gt;. The shape now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ylinder, but the top edges are rounded. Now try &lt;0.1, 1&gt;. This shap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one! We don't know exactly what  to  call  it,  but  it  is 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ts try &lt;1, 1&gt;. Well, this is more familiar... a sp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facts about superellipsoids you should know.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use a value of 0 for either r nor n. This will  cause  POV-R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make a black box instead of  your  desired  shape.  Second,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alues of r and n may yield strange results so they should be 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Sturmian root solver will not work with superellips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ellipsoids are finite objects so they respond to auto-bounding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C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use the superellipsoid to make something that would be useful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We will make a tiled  floor  and  place  a  couple  of  super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hovering over it. We can start with the file we have alread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tiles.pov. Edit it so that it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texture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10, 5, -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{ color rgb &lt;.5,.5,.5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{ &lt;10, 50, -100&gt; Wh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added #include "textures.inc" so  we  can  use 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Now we want to define the superellipsoid which will be our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Tile = superellipsoid { &lt;0.5, 0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&lt;1,.05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ellipsoids are roughly 2*2*2 units unless you scale them  otherwi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to lay a bunch of our tiles side by side, they will have to b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other so they don't overlap. We should select an offset valu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more than 2 so that we have some space between the tiles to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out. So now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Offset =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want to lay down a row of tiles. Each tile will  be  offse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y an ever-increasing amount in both the +z and  -z  direc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our offset and multiply by the tile's rank to determin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tile in the row. We also union  these  tiles  into  a  singl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ow = 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z*Offs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z*Offset*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z*Offset*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z*Offset*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z*Offset*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z*Offset*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z*Offset*7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z*Offset*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z*Offset*9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z*Offset*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-z*Offs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-z*Offset*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-z*Offset*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-z*Offset*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-z*Offset*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Tile translate -z*Offset*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us a single row of 17 tiles, more than enough to fill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 better way to do things like this with man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POV-Ray 3.0, but we won't get into that here.  Now we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Row and translate them, again  by  the  offset value,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x and -x directions in ever  increasing  amounts  in 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R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Row translate x*Offs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Row translate x*Offset*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Row translate x*Offset*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Row translate x*Offset*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Row translate x*Offset*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Row translate x*Offset*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Row translate x*Offset*7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Row translate -x*Offs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Row translate -x*Offset*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Row translate -x*Offset*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Row translate -x*Offset*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Row translate -x*Offset*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Row translate -x*Offset*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Row translate -x*Offset*7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ur tiles are complete. But we need a texture for them. To 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ion all of the Rows together and apply a  White  Marble  pigment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hiny reflective surfac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w translate x*Offs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w translate x*Offset*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w translate x*Offset*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w translate x*Offset*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w translate x*Offset*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w translate x*Offset*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w translate x*Offset*7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w translate -x*Offs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w translate -x*Offset*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w translate -x*Offset*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w translate -x*Offset*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w translate -x*Offset*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w translate -x*Offset*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w translate -x*Offset*7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White_Mar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phong 1 phong_size 50 reflection.3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need to add the grout. This can simply be  a  white  plane.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up the ambient here a little so it looks wh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 0  //this is the g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ambient.4 diffuse.7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our scene, let's  add  five  different  superellipsoids,  ea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, so that they hover over our tiles and are reflect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ellips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1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&lt;5, 3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ellips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, 0.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B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&lt;-5, 3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ellips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2, 0.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&lt;0, 3,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ellips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25, 0.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Yell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&lt;0, 3, -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ellips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Pin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y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uperellipsoids hovering above a tiled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scene at 320x200 -A to see the result. If you are happy with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final trace at 640x480 +A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0           Surface of Revolut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les, vases, and glasses make nice objects in ray-traced scenes.  We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golden, cup using the surface of revolution object (SOR 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rst start by thinking about the shape of the final object. It  is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come up with a set of points that describe a given cur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a  modeling  program  supporting  POV's  surface  of 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such a program is available you should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configuration of our cu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 the point configuration shown in  the  figure  above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points describing the curve that will be rotated about  the  y-ax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r cup. The curve was calculated  using  the  method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(see "Surface of Revolution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time to come up with a scene that uses the above SOR object.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ordemo.pov and enter the follow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gold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_settings { assumed_gamma 2.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10, 15, -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&lt;0, 5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{ color rgb&lt;0.2, 0.4, 0.8&gt;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100, 100, -100&gt; color rgb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hecker color Red, color Green scale 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0,  -0.5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.0,   0.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,   0.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5,   0.4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5,   4.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,   5.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.0,  10.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4.0,  1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T_Gold_1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contains our cup object resting on a checkered plane. Trac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at a resolution of 320x200 results in the imag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rface of revolu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of revolution is described by starting with the number of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points with ascending  heights.  Each  point 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the curve for a given height.  E.g. the first point tells POV-R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ight -0.5 the radius is 0. You should take care that each  point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height than its predecessor. If this is not the case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1           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ext objects using POV-Ray always used to mean that the letters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uilt either from CSG, a painstaking process, or by using a  bl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image of the letters as a height field, a method that was only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Now, for POV-Ray 3.0, a new primitive has been introduc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y TrueType font to create text objects. These objects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SG, transformed, and textured just like any other POV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utorial, we will make two uses of the  text  object.  First,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ome block letters sitting on  a  checkered  plane.  Any  TTF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, but for this tutorial, we will use the ones bundled  with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textdemo.pov and edit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 1, 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500,500,-1000&gt; Wh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hecker Green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dd the text object. We will use the font timrom.ttf  and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string POV-RAY 3.0. For now, we will just make the  letters 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very simple. The first string in quotes is the font  nam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 is the string to be rendered. The two floats are the thick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values. The thickness float determines how  thick  the  block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Values of.5 to 2 are usually best for this. The offset  valu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kerning distance of the letters. We will leave this a 0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{ ttf "timrom.ttf" "POV-RAY 3.0"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is at 200x150 -A, we notice that the  letters  are  off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creen. This is because they are placed so that the  lowe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corner of the first letter is at the origin. To center  the  string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ranslate it -x some distance. But how far? In the docs we  se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re all 0.5 to 0.75 units high. If we assume that each one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0.5 units of space on the x-axis, this means that the string is abou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long (12 characters and spaces). Let's translate  the  string  3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negative x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{ ttf "timrom.ttf" "POV-Ray 3.0"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-3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tter. Now let's play around with some of the parameters of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First, let's raise the thickness float to something outlandish...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{ ttf "timrom.ttf" "POV-Ray 3.0" 2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-2.2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at's kind of cool. Now let's return the thickness value to 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different offset value. Change the offset  float  from  0  to  0.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a minute?! The letters go wandering off up at an angle! That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describe! It almost looks as if the offset value applie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 and y-axis instead of just the x axis like we intended. Could it b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s called for here instead of a float? Let's try it. Replace 0.1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*x and render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! The letters are still in a straight line along the x axis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urther apart. Let's verify this and try to offset just in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0.1*x with 0.1*y. Again, this works as  expected  with  the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up to the right at an angle with no additional distance add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xis. Now let's try the z axis. Replace 0.1*y with 0.1*z.  Render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disappointment. No offset occurs!  The  offset  value  can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n the x and y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inish our scene by giving a fancier  texture  to  the  block 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at cool large thickness value, and adding a slight y offset. For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hrow in a sky sphere, dandy up our plane a bit,  and  use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esting camera viewpoint (render  the  following  scene  at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.2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-5,.15,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&lt;.3,.2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500,500,-1000&gt; Wh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 Sea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 reflection.35 specular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{ ripples.35 turbulence.5 scale.2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{ ttf "timrom.ttf" "POV-RAY 3.0" 25, 0.1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BrightGo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reflection.25 specular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-3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skie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_sphere { S_Cloud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 let's try using text in a CSG object. We will attempt to create an i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one block using a text object. Create a new  file  called  textcsg.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stone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{ color rgb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-3, 5, -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500,500,-1000&gt; Wh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create the block. We want it to be about eight units acro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xt string ( POV-RAY 3.0 ) is about six units  long.  We  also  wan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r units high and about one  unit  deep.  But  we  need  to  avoi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coincident surface with the text object so we will make the first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0.1 instead of 0. Finally, we will give this block  a  nice 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{ &lt;-3.5, -1, 0.1&gt;, &lt;3.5, 1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T_Stone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want to make the text object. We can use the same object we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utorial except we will use slightly different thickness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{ ttf "timrom.ttf" "POV-Ray 3.0" 0.1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BrightGo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reflection.25 specular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-3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text object is placed by default so that its front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directly on the x-y-plane. If the front of the box begins at  z=0.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is set at 0.15, the depth of the "inlay" will  be  0.05  units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place a difference block around th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{ &lt;-3.5, -1, 0.1&gt;, &lt;3.5, 1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 T_Stone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{ ttf "timrom.ttf" "POV-Ray 3.0" 0.1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 BrightGo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 reflection.25 specular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3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arved from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is at 200x150 -A. We can see the  inlay  clearly  and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a bright gold color. Render this at 640x480 +A0.2 to see  th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early, but be forewarned... this trace will take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2           Toru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rus can be thought of as a donut or an innertube. It is a shap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y useful in many kinds of CSG so POV-Ray  has  adopted  this  4th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ic polynomial as a primitive shape. The syntax for a torus is so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kes it a very easy shape to work with once you learn what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values mean. Instead of a lecture on the subject, let's create o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experiment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tordemo.pov. Edit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.1, -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{ color Gray50 } // to make the torus easy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{ &lt;300, 300, -1000&gt; Wh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us { 4, 1        // major and mino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-90*x      // so we can see it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trace this. Well, it's a donut all right. Let's try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nd minor radius values and see what happens. Change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us { 5,.25      // major and minor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more like a hula-hoop! Let's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us { 3.5, 2.5    // major and minor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a! A donut with a serious weight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 simple syntax, there isn't much  else  you  can  do  to  a 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change its texture... or is there? Let's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us' are very useful objects in CSG. Let's try a little experiment.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a torus and a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us { 4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x*-90  // so we can see it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{ &lt;-5, -5, -1&gt;, &lt;5, 0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.. a half-torus. So? So, now add another one  flipped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Only,  let's  declare  the  original  half-torus  and  the 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so we can use them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Half_Torus = dif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us { 4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-90*x  // so we can see it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{ &lt;-5, -5, -1&gt;, &lt;5, 0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Flip_It_Over = 180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Torus_Translate = 8  // twice the major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reate a union of two Half_Torus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Flip_It_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Torus_Translate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n S -shaped object, but we can't see the  whole  thing  from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amera. Let's add a few more links, three in each directio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long the +z direction and rotate it about the +y axis so we 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it. We also notice that there appears to be a  small  gap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_Torus' meet. This is due to the fact that we are viewing this sce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x-z plane. We will change the camera y coordinate from  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to elimin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Flip_It_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x*Torus_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x*Torus_Translate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Flip_It_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x*Torus_Translate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Flip_It_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x*Torus_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x*Torus_Translate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Flip_It_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x*Torus_Translate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x*Torus_Translate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y*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z*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is we see  a  cool,  undulating,  snake-like  something-or-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. But we want to model something useful, something that we might se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fe. How about a ch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it for a moment, we realize that a single link of a chai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modeled using two half toruses and  two  cylinders.  Go  ah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. You can use the same camera, background, light 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objects and transformations as you used in tordemo.pov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.1, -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{ color Gray5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{ &lt;300, 300, -1000&gt; Wh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Half_Torus = dif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us {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x*-90  // so we can see it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{ &lt;-5, -5, -1&gt;, &lt;5, 0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Flip_It_Over = x*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Torus_Translate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make a complete torus of two half to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 rotate Flip_It_Ov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eem like a wasteful way to make a complete torus, but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ove each half apart to make room for the cylinders. First,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cylinder before the un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hain_Segment = cylinder { &lt;0, 4, 0&gt;, &lt;0, -4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wo Chain_Segments to the union and translate them so that the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minor radius of the torus on each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 rotate Flip_It_Ov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Chain_Segment translate  x*Torus_Translate/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Chain_Segment translate -x*Torus_Translate/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anslate the two half toruses +y and -y so that the  clipped  ends 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the cylinders. This distance is equal to half of 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Torus_Transl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y*Torus_Transla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Flip_It_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y*Torus_Transla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Chain_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x*Torus_Transla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Chain_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x*Torus_Transla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is and voila! A single link of a chain.  But  we  aren't  done 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heard of a green chain? We would rather use  a  nice  metallic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First, remove  any  pigment  blocks  in  the  declared  toru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. Then add the following before the un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hain_Gold =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BrightGo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en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use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io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ul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e texture to the union and declare the union as a single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Link = 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y*Torus_Transla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Half_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Flip_It_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y*Torus_Transla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Chain_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x*Torus_Transla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Chain_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x*Torus_Transla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Chain_Go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a union of two links. The second one will have to be  translated  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s inner wall just meets the inner wall of the other link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of a chain. This distance turns out to  be  double 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Torus_Translate minus 2  (twice  the  minor  radius).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th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us_Translate*2-2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is express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Link_Translate = Torus_Translate*2-2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block, we will use this declared value so that we can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create other links. Now, rotate the second link  90*y  so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e first, just like links of a chain.  Finally,  sca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by 1/4 so that we can see the whole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in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ink translate y*Link_Translate rotate y*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is and you will see a very realistic pair of links. If  we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entire chain, we must declare the above union and then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of this declared object.  Be  sure  to  remove  the  scaling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Link_Pa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in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ink translate y*Link_Translate rotate y*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eclare your ch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hain = 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ink_Pai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ink_Pair translate  y*Link_Translate*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ink_Pair translate  y*Link_Translate*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ink_Pair translate  y*Link_Translate*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ink_Pair translate -y*Link_Translate*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ink_Pair translate -y*Link_Translate*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ink_Pair translate -y*Link_Translate*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finally create your chain with a couple of transformations  to 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see. These include scaling  it  down  by  a  factor  of  1/1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it so that you can clearly see each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Chain scale.1 rotate &lt;0, 45, -45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us object can be used to create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is and  you  should  see  a  very  realistic  gold  chain 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         CS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solid geometry, CSG, is a  powerful  tool  to  combine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create more complex objects as shown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            What is CS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 stands for Constructive Solid Geometry. POV-Ray allows you to 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olids by combining primitive shapes in four  different  way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ion, where two or more shapes are added  together,  intersection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shapes are combined to make a new shape that consists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both shapes, difference where subsequent shapes are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hape, and merge which is like a union where  the  surfaces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are removed (useful in transparent CSG objects). We will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in detail in the next few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 objects can be extremely complex. They can be  deeply  nested.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ere can be unions  of  differences  or  intersections  of  mer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of intersections or even unions of intersections  of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ges... ad infinitum. CSG objects are (almost always) finit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spond to auto-bounding  and  can  be  transformed  like  any  other 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2            CSG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making a simple union. Create a file called csgdemo.pov and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 1, 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500, 500, -1000&gt; Wh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 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hecker Green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dd two spheres each translated 0.5 units along the x-axis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Color one blue and the other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B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-0.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0.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racing this file now at 200x150 -A. Now place a union block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heres. This will create a single CSG union out of th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 B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0.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0.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file again. The union will  appear  no  different  from  w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looked like on its own, but now we can give the entire union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and transform it as a whole. Let's do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0.5*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0.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&lt;1,.25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&lt;30, 0, 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file again. As you can see, the object  has  changed 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different values of scale and rotate and try  som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vantages of assigning only  one  texture  to  a  CSG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ssigning the texture to each individual component. First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use one texture if your CSG object has  a  lot  of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hanging the objects appearance involves  changing  only  on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 Second, the file parses faster because the texture has to be 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. This may be a great factor when doing large scenes  or 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using only one texture saves memory because the texture is on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referenced by all  components  of  the  CSG  object.  Assig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to all n components means that it is stored 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3            CSG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use these same spheres to illustrate the next kind of  CSG 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section. Change the word union to intersection and delete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0.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0.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file and you will see a  lens-shaped  object  instead  of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 This is because an intersection consists of the area shared by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in this case the lens-shaped area where the two spheres  overla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lens-shaped object so we will use it to demonstrat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4            CSG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lens-shaped intersection about the y-axis so that the  broad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cing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ec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0.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0.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90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create a cylinder and stick it right in the middle of the 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 { &lt;0, 0, -1&gt; &lt;0, 0, 1&gt;,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B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e scene now to see the position of the cylinder.  We  will  pla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lock around both the lens-shaped intersection  and  the 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-0.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0.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90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 { &lt;0, 0, -1&gt; &lt;0, 0, 1&gt;,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 B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nder the file. You should see the lens-shaped intersection with a 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the middle of it where  the  cylinder  was.  The  cylinde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the intersection. Note  that  the  pigment  of  the 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surface of the hole to be colored  blue.  If  you  elimina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 the surface of the hole will be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's get a little wilder now. Let's declare our perforated  lens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 a name. Let's also eliminate all textures in the  declared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will want them to be in the final un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Lens_With_Hole = dif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-0.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0.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90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 { &lt;0, 0, -1&gt; &lt;0, 0, 1&gt;,.3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use union to build a complex shape  composed  of  copi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ens_With_Hole translate &lt;-.65,.65, 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ens_With_Hole translate &lt;.65,.65, 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ens_With_Hole translate &lt;-.65, -.65, 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ens_With_Hole translate &lt;.65, -.65, 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it. An interesting object to be sure. But let's  try  something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it a partially-transparent object by adding  some  fil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ens_With_Hole translate &lt;-.65,.65, 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ens_With_Hole translate &lt;.65,.65, 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ens_With_Hole translate &lt;-.65, -.65, 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ens_With_Hole translate &lt;.65, -.65, 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Red filter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nder the file again. This looks pretty  good...  only...  you 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each of the lens objects inside the union! This is n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5            CSG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s to the fourth kind of CSG object, the merge. Merge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unions, but the geometry of the objects in the CSG that i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is not traced. This should eliminate the problem with our object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ens_With_Hole translate &lt;-.65,.65, 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ens_With_Hole translate &lt;.65,.65, 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ens_With_Hole translate &lt;-.65, -.65, 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Lens_With_Hole translate &lt;.65, -.65, 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Red filter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6            CSG Pit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vere pitfall in the POV-Ray's CSG code that you have to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6.1          Coincidenc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uses inside/outside tests to determine the  points  at  which  a 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s a CSG object. A problem arises when the surfaces of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coincide because there is no way (due to numerical problems)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point on the coincident surface belongs to one shap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ollowing example where a cylinder is used to cut  a  hol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{ -1, 1 pigment { Re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 { -z, z, 0.5 pigment { Green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ace this object you'll see red speckles where the hole  is 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This is caused by the coincident surfaces of the cylinder and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the cylinder's surface is hit first by a viewing ray,  resul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rendering of the hole, and another time the  box  is  hit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a wrong result where the hole vanishes and red speckl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can be avoided by increasing the size of the cylinder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incidence surface. This is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{ -1, 1 pigment { Re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 { -1.001*z, 1.001*z, 0.5 pigment { Green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you have to make the subtracted object a little bit  larger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 difference. Just look for coincident surfaces and increase th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ppropriately to get rid of those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occurs in CSG intersections and is also avoided  by 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nvolv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        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ray-traced scene, the light needed  to  illuminate  your  obje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rfaces must come from a light source. There are many kinds  of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vailable in POV-Ray and careful use of the correct  kind  can 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ressive results. Let's take a moment to explore some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light sources and their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1            The Ambient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bient light source is used  to  simulate  the  effect  of  inter-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 If there wasn't inter-diffuse reflection all  areas  not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by a light source would be completely  dark.  POV-Ray  uses  the 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o determine how much light coming from the ambient light  sour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by 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ambient light source, which emits its light everywhere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ions, is pure white (rgb&lt;1,1,1&gt;). Changing its colo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teresting effects. First of all the overall light level of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justed easily. Instead of  changing  all  ambient  values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light source is modified.  By  assigning  different  color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ice effects like a moody reddish ambient lighting. For  more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mbient light source see "Ambient L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a red ambient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_settings { ambient_light rgb&lt;1, 0, 0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2            The Point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lights are exactly what the name indicates. A point light has no siz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, and illuminates everything in the scene equally no matter how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light source it may be. This is the  simplest  and  most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. There are only two important parameters,  location  and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esign a simple scene and place a point light sourc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 and name it litedemo.pov. Edit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texture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&lt;-4, 3, -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  &lt;0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simpl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rgb&lt;0.5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rgb&lt;0, 0.5, 0.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use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g_siz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us { 1.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Brown_Ag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&lt;90, 16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 &lt;-1, 1,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{ &lt;-1, -1, -1&gt;, &lt;1, 1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DMFLightOa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 &lt;2, 0, 2.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e { &lt;0,1,0&gt;, 0,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PinkAlaba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&lt;1, 3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 &lt;-2, -1, 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Sapphire_Ag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 &lt;1.5, 0, 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a point 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, 10, 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is at 200x150 -A. You will see that the objects are clear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rp shadows. The sides of curved objects nearest the light sour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st in color with the areas that are facing away from the light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. Note also that the checkered plane is illuminated evenly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rizon. This allows  us  to  see  the  plane,  but  it  is  no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3            The Spot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s are a very useful type of light source. They can be  used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and illuminate features much as a photographer uses  spots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 There are a few more parameters  with  spotlights  tha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lights. These are radius, falloff, tightness,  and  point_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parameter is the angle of the  fully  illuminated  cone.  The  fa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angle of the  umbra  cone  where  the  light  falls  off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The tightness is a parameter that determines the rate of th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ff. point_at is just what it says, where the spotlight is  pointing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hange the light in our sce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10, 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nes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at &lt;0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is at 200x150 -A  and  you  will  see  that  only  the  obje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. The rest of the plane and the outer portions of the obje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nlit. There is a broad falloff area, but the  shadows  are  still 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. Let's try fiddling with some of these parameters to see what they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changing the falloff value to 16 (it must always be larger than radius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der again. Now the falloff is very narrow, and the objects ar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 lit, or in total darkness. Now, change falloff back to 20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ghtness value  to  100  (higher  is  tighter)  and  render 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 appears to have gotten much smaller, but what has  really 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falloff has become so steep  that  the  radius  actually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 that a tightness value of 10 (the default) and a falloff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are best for this spotlight and we now want to put a few spots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for effect. Lets place a slightly  narrower  blue  and  a  red  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white one we already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0, 10, 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nes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at &lt;2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12, 10, 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nes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at &lt;-2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is we see that the scene now has a wonderfully mysterious ai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three spotlights all converge on the objects making them blue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red on the other with enough  white  in  the  middle  to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4            The Cylindrical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s are cone shaped,  meaning  that  their  effect  will  chang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 The farther away from the spotlight an object is,  the  larg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radius will be. But we may want the  radius  and  falloff  t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ize no matter how far away the spotlight  is.  For  this 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rical light sources are needed. A cylindrical light source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tlight, except that the radius and  falloff  regions  are  the  sam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far from the light source your object is. The shape is ther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rather than a cone. You can specify  a  cylindrical  light sour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spotlight keyword with cylinder. Try this now with our 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three spotlights with cylinder lights and render  again.  We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cene is much dimmer. This is because the cylindrical constrai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t the light spread out like in a spotlight. Larger radius  and  fa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needed to do the job. Try a radius of 20 and a falloff of  3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lights. That's the ti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5            The Are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all of our light sources have one thing in common. They produce 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 This is  because  the  actual  light  source  is  a  point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small. Objects are either in direct sight of the light,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y are fully illuminated, or they are not,  in  which  case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haded. In real life, this kind of stark  light  and  shadow 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ly in outer space where the direct light  of  the  sun  pier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lackness of space. But here on  Earth,  light  bends  around 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 off objects, and usually the source has some dimension, mean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partially hidden from sight (shadows are not sharp  anymore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hat is known as an umbra, or  an  area  of  fuzziness  where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otal light or shade. In order to  simulate  these  soft  shadow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er must give its light sources dimension. POV-Ray  accomplish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ature known as an area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lights have dimension in two axis'. These are specified by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in the area light syntax. You must also specify how many  ligh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array. More will give you cleaner soft  shadows  but  will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render. Usually a 3*3 or a 5*5 array will suffice.  You  als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specifying an adaptive value. The adaptive  command  tel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er that it can adapt to the situation and send only the  needed 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value of the pixel. If adaptive is not used, a separate 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for every light in the area light. This can really  slow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The higher the adaptive value the cleaner the umbra  will  be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trace will take. Usually an adaptive value  of  1  is 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probably should use the jitter command. This tells the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ghtly move the position of each light in the area  light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appear truly soft instead of  giving  you  an  umbra  cons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banded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's try one. Comment out the cylinder lights and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, 10, 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_light &lt;5, 0, 0&gt;, &lt;0, 0, 5&gt;, 5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hite area light centered at &lt;2,10,-3&gt;. It is 5  units  (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xis) by 5 units (along the z-axis) in size, and has 25 (5*5) light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pecified adaptive 1 and jitter. Render this at 200x150 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 we notice two things. The trace takes quite a bit longer  tha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ith a point or a spotlight, and the shadows are no  longer  sharp!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nice soft umbra around them. Wait, it get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s and cylinder lights can be area lights too! Remember  those 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from the spotlights in our scene? It would not make much s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*5 array for a spotlight, but a smaller array  might  do  a  good  job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us just the right amount of umbra  for  a  spotlight.  Let's  try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ut the area light and change the cylinder lights so that  they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, 10, 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nes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_light &lt;1, 0, 0&gt;, &lt;0, 0, 1&gt;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at &lt;0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0, 10, 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nes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_light &lt;1, 0, 0&gt;, &lt;0, 0, 1&gt;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at &lt;2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12, 10, 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nes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_light &lt;1, 0, 0&gt;, &lt;0, 0, 1&gt;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at &lt;-2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ree area-spotlights, one unit square consisting of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(2*2) lights, three different colors, all shining on your scene. 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200x150 -A. This appears to work perfectly.  All  our  shadow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tight umbra, just the sort you would expect  to  find  on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real spot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6            Assigning an Object to 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s are invisible. They are just a location where the ligh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ing from. They have no true size or shape. If you  want  your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be a visible shape, you can use the  looks_like  keyword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your light source can look like any object you choose.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ooks_like, no_shadow is applied to the object  automatically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 that the object will  not  block  any  illumination  from  th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If you want some blocking to occur (as in a lamp shade), it is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use a union to do the same thing. Let's add such an object 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Here is a light bulb I have made just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Lightbulb = 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 &lt;0,0,0&gt;,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linder { &lt;0,0,1&gt;,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&lt;0.35, 0.35, 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 0.5*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color rgb &lt;1, 1, 1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{ambient.8 diffuse.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 { &lt;0,0,1&gt;,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&lt;0.4, 0.4, 0.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 Brass_Tex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 1.5*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-90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the light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2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_like { Lightbul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is we see that a fairly believable light bulb now illu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However, if we do not specify a high ambient value, the light bulb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t by the light source. On the plus side, all of the shadows  fall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ght bulb, just as they would in a real situation. The shadow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, so let's make our bulb an area 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2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_light &lt;1, 0, 0&gt;, &lt;0, 1, 0&gt;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_like { Lightbul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placed this area light in  the  x-y-plane 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z-plane. Note also that the actual appearance of  the  light  bulb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in any way by the light source. The bulb must be illumina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ght source or by, as  in  this  case,  a  high  ambient  valu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results might therefore be obtained in this case by  using  h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"Halos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7            Light Source Spe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7.1          Using Shadowless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s can be assigned the shadowless keyword and no shadow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due to its presence  in  a  scene.  What  good  is  that  you  may 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scenes are difficult to illuminate properly using the  ligh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to illuminate your objects. It is impractical and unrealis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 higher ambient value to the texture of every object in the scen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would place a couple of  fill  lights  around  the  scene.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are simply dimmer lights with the shadowless keyword that act to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umination of other areas of the scene that may not be lit well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one in 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three colored area spotlights? Go back now  and  uncommen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 out any other lights you have made. Now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, 2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Gray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dim ( Gray75 ) light 20 units over the center of the 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ive a dim illumination to all objects including  the  plan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Render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7.2          Using Light F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realism we want, it is not realistic for  the  plane  to  be 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off into the distance. In real life, light gets scattered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 so it diminishes its ability to illuminate  objects  the  farth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rom its source. To  simulate  this,  POV-Ray  allows  you  to  u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fade_distance,  which  specifies  the  distance  at  which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 is  achieved;  and  fade_power,  an  exponential  valu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actual rate of attenuation. Let's apply these keywords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the fill light a little brighter by changing Gray75 to  Gray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e that fill ligh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2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Gray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_distan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_p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full value of the  fill  light  will  be  achieved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 5 units away from the light source. The  fade_power  of  1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alloff will be linear (the light falls  of  at  a  constant 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is to se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itely worked! Now let's try a fade_power of 2 and  a  fade_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. Again, this works well. The falloff is much sharper with a  fade_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so we had to raise the fade_distance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7.3          Light Sources an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tion more than default, light sources are  affected  by  atm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ir light is scattered by the atmosphere. This can be  turned  of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tmosphere off to the light source block. The light emitted by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n also be attenuated by the atmosphere (and also fog),  that  i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 be   diminished   as   it   travels   through   it,    by  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_attenuation on. The falloff is exponential and depen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parameter of the atmosphere (or fog).  You  should  note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nly affects light coming directly from the light  source. 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racted ligh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periment with these keywords. First we must add an atmosphere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atmo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e { Atmosphere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so the trace will not take as long and the effect  will  be 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comment out the three lines that turn each of the three spotlight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area_light &lt;1, 0, 0&gt;, &lt;0, 0, 1&gt;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adapt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j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the scene at 200x150  -A  we  see  that  indeed  the  spotligh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We can see where the blue and red spots cross each other  an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overhead light shines down through the center of the scene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potlights appear to diminish in their intensity as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s from the light source to the objects. The red light is all but 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left part of the scene and the blue light all but  gon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. This is due to the atmospheric attenuation and lends  a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m to the scene. The atmosphere-light source interaction gives our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ky, mysterious appearance, but the trace took a long  time.  Mak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s area lights and it will take even longer. This  is  an 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-off - tracing speed for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           Simple Tex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rendered so far where somewhat boring regarding  the 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s. Let's add some fancy features to th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           Surfac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features of a ray-tracer is its  ability  to  do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th surface finishes such as highlights and reflection. Let's 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little phong highlight (shiny spot) to the sphere. To do this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parameter. Change the definition of the sphere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 1, 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 color Yellow } // Yellow is pre-defined in COLOR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 phong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nder this the same way  you  did  before.  The  phong  keyword  ad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same color of the light shining on the object. It add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ility to the picture and makes the object look smooth and shiny.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phong will make the highlight less bright (values should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           Adding Bump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you've added illustrates how much of our perception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ective properties of an  object.  Ray-tracing  can  exploit  th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ricks on our perception to make us see complex details  that 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ed a very bumpy surface on  the  object.  It  would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mathematically model lots of bumps. We can however sim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umps look by altering  the  way  light  reflects  off  of  the 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calculations depend on a vector called a  surface  normal 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ctor which points away from the surface and is  perpendicu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y artificially modifying (or perturbing)  this  normal  vect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bumps. Change the scene to read as follows and rend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 1, 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 color Yell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{ bumps 0.4 scale 0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 phong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POV-Ray to use a bump pattern to modify the  surface  norm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0.4 controls the apparent depth of the bumps.  Usually  the  bump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unit wide which doesn't work very well with a sphere of radius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akes the bumps 1/5th as wide but does not affect their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3            Creating Col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more than assign a solid  color  to  an  object.  You  can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atterns in the pigment block. Consider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 1, 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0 color DarkT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9 color DarkBr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.0 color VeryDarkBr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ulence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&lt;0.2, 0.3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 phong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wood specifies a pigment pattern of concentric rings  like 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od. The color_map specifies that the color of the wood should ble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Tan to DarkBrown over the first 90% of the vein  and  from  DarkBr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DarkBrown over the remaining 10%. The turbulence slightly  stirs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o the veins aren't perfect circles and the scale factor adjus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atterns are set up by default to give you one feature across  a 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dius 1.0. A feature is very roughly defined as a color  transi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wood texture would have one band on a sphere  of  radius  1.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e scale the pattern using  the  scale  keyword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 In this case we scaled 0.2 in the x direction, 0.3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z direction is scaled by 1, which leaves it unchanged.  Scal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one will stretch an element. Scale values smaller than  o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an element. And a scale value of one will leave an elemen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4            Pre-defin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has some very sophisticated  textures  pre-defined  in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glass.inc, metals.inc, stones.inc and woods.inc.  Som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extures with  pigment,  normal  and/or  finish  parameter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Some are just pigments or just finishes. Change  the  defi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phere to the following and then re-rend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 1, 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FWood4       // pre-defined in textur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4        // scale by the same amou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/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 Shiny } // pre-defined in finis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gment identifier DMFWood4 has already been scaled down quite sm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fined. For this example we want to scale the pattern larger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scale it uniformly we can put  a  single  value  after  the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rather than a vector of x, y, z scal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ough the file textures.inc to see  what  pigments  and  finish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try them out. Just insert the  name  of  the  new  pigment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ood4 is now or try a different finish in place  of  Shiny  and  re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using a complete texture identifier  rather  tha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 1, 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PinkAlaba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            Advanced Tex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ly powerful texturing  ability  is  one  thing  that  really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apart from other raytracers. So far we have not really tri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omplex but by now you should be comfortable enough  with  the 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o try some of the more advanced textu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we cannot try them all. It would take a tutorial a lot more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 every  texturing  option  available  in  POV-Ray.  For  this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, we will content ourselves to just trying a few of them to g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of how textures are created. With a little practice, you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eautiful textur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1            Pigment and Norm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POV-Ray made a distinction between  pigment  and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i. e. patterns that could be used inside a normal {... } or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... } statement. With POV-Ray 3.0 this restriction was removed so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listed in section "Patterns" can be used  as  a  pigment  o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            Pi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rface must have a color. In POV-Ray, this color is called a pi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ave to be a single color. It can be a  color  pattern,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or even an image map. Pigments can also be layered one on 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o long as the uppermost layers are at least  partially  transparen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beneath can show through. Let's play around with some of thes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texdemo.pov and edit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1, 1, -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1000, 1000, -1000&gt; Wh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 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hecker Green,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is file a quick test render at 200x150 -A we see that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phere against a green and white checkered plane. We will  b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for our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.1          Using Color List Pi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begin you should note  that  we  have  already  made  one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, the color list pigment. In the  previous  example  we  have  us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ed pattern on our plane. There are  two  other  kinds  of  color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s, brick and hexagon. Let's quickly try each of these. First,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's pig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 hexagon Green, White, Yello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is we see a three-color hexagonal pattern. Note that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ree colors. Now change the pigmen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 brick Gray75, Red rotate -90*x scale.2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resulting image see that the plane now has  a  brick 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d to rotate the pattern to make it  appear  correctl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plane. This pattern normally is meant to be used on  vertical 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d to scale the pattern down a bit so we could see it  more 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lay around with these color list pigments, change  the 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ntil you get a floor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.2          Using Pigment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gin texturing  our  sphere  by  using  a  pattern  and  a  col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ree colors. Replace the pigment block with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ie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0 colo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33 color 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66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.00 colo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is we see that it gives us an  interesting  pattern  of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s. Try changing the gradient direction to y. The stripes ar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ry changing the gradient direction to z. The stripes are now more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ic rings. This is because the gradient  direction  is  directly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mera. Change the direction back to x and add the following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ig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ie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0 colo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33 color 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66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.00 colo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-45*z          // &lt;-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bars are now slanted at a 45 degree angle. All patter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, scaled, and translated in this manner. Let's now try som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atterns. One at a  time,  substitute  the  following  keywor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x and render to see the result: bozo, marble, agate,  gran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, spotted, and wood (if you like you can test all patter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Patterns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ese we see that each results in a slightly different patter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eally good results each type of pattern  requires  the  use 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.3          Using Patter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some pattern modifiers. First, change the  patter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zo. Then add the follow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3            // &lt;-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0 colo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33 color 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66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.00 colo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-45*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modifier determines the number of times the color  map 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per unit of size. This change makes the bozo pattern  we  saw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more bands in it. Now change the pattern type to marble.  Whe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this earlier, we saw a banded pattern similar  to  gradient  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 not look much like marble at all. This is because marble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d of gradient and it needs another pattern modifier to look like mar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er  is  called  turbulence.  Change  the  line  frequency  3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1 and render again. That's better! Now let's put frequency 3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ight after the turbulence and take another look. Even more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, it gets better! Turbulence itself has some modifiers  of  its 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 turbulence several ways. First, the float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keyword can be any  value  with  higher  values  giving  you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. Second, you can use the keywords omega, lambda, and octa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urbulence parameters. Let's try this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ulen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ga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0 colo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33 color 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66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.00 colo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45*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is we see that the turbulence has changed and the  pattern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Go ahead and play around with the numerical values of turbu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, omega, and octaves to see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.4          Using Transparent Pigments and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gments are described by numerical values that give the  rgb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be used (like color rgb&lt;1, 0, 0&gt; giving you a red color).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will give you more than just the rgb values. You can specify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by changing it as follows: color rgbf&lt;1, 0, 0, 1&gt;. The f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ter, POV-Ray's word for filtered transparency. A value of  one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lor  is  completely  transparent,  but  still  filters  th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what the  pigment  is.  In  this  case,  the  color  will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red, like red celloph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kind of transparency in POV-Ray. It is called  transmit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filtering transparency (the keyword is transmit  ).  It  is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ter in that it does not filter the light  according  to  the 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It instead allows all the light to pass through unchanged.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ike this: rgbt&lt;1, 0, 0, 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use some transparent pigments to create another kind  of  textu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ed texture. Returning to our previous  example,  declar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LandArea =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ul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d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ga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v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00 color rgb &lt;.5,.25,.15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33 color rgb &lt;.1,.5,.4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86 color rgb &lt;.6,.3,.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.00 color rgb &lt;.5,.25,.15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ure will be the land area. Now let's make the  oceans  by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OceanArea =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ulence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d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00, 0.33 color rgb &lt;0, 0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rgb &lt;0, 0, 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33, 0.66 color rgbf &lt;1, 1, 1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rgbf &lt;1, 1, 1, 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66, 1.00 color rgb &lt;0, 0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rgb &lt;0, 0, 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the ocean is the opaque blue area, and the land is  the  clear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the underlying texture to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declare one more texture to simulate an atmosphere  with  sw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loudArea =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bd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0 color rgbf &lt;1, 1, 1, 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5 color rgbf &lt;1, 1, 1,.35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.0 color rgbf &lt;1, 1, 1, 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pply all of these to our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LandAre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OceanAre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CloudAre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is and you'll have a pretty good rendition of  a  little  planet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ould be better. We don't particularly  like  the  appeara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 There is a way they could be done that would be much mor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.5          Using Pigment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gments may be blended together in the same way as the colors in a colo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pattern keywords that you can use for  pigments.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impress  you  with  the  possible  implications  of  this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let's just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declarations, making sure  they  appear  before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louds1 = 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0 color White filter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5 color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.0 color White filter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louds2 = 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ul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 color White filter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5 color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.0 color White filter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louds3 = 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ul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 color White filter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5 color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.0 color White filter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louds4 = 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ul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 color White filter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5 color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.0 color White filter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ese declared pigments in our cloud layer on our planetoid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ed cloud lay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loudArea =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e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00 Clouds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25 Clouds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50 Clouds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75 Clouds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.00 Clouds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is and you'll see a remarkable pattern that  looks  very  much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patterns  on  the  planet  earth.  They  are  separated  into  b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the different weather types found at different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3           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POV-Ray have very smooth surfaces. This is not very  realistic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disturb the smoothness of an object  by  per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normal. The surface normal is the vector that is perpendi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of the surface. By changing this normal the surface can be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umpy, wrinkled, or any of the many patterns available.  Let's  tr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3.1          Using Basic Normal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ut the planetoid sphere for now and, at  the  bottom  of 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sphere with a simple, single colo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ay7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{ bumps 1 scale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have added a normal block in addition to the pigment block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 not have to be included in a texture block unless they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together or need to be part of a layered texture). Rende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t looks like. Now, one at a time, substitute for the keyword  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: dents, wrinkles, ripples, and waves (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 patterns listed in "Patterns" ). Render each to see w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 Play around with the float value that  follows  the  keyword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e scale valu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ed interest, change the plane texture to a single color with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 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 &lt;.65,.45,.35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{ dents.75 scale.2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3.2          Blending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s can be layered similar to pigments but the results can be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that now by editing the sphe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ay7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{ radial frequency 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{ gradient y scale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resulting pattern is neither a radial nor a gradi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ead the  result  of  first  calculating  a  radial  pattern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a gradient pattern. The results are simply additive. Thi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control so POV-Ray gives the user other ways to blend nor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is to use normal maps. A normal map works the same way as the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e used earlier. Let's change our sphere textu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ay7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e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00 gran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25 spotted turbulence.3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50 marble turbulence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75 bozo turbulence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.00 gran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is we see that the sphere now has a very irregular bump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ient pattern type separates the  normals  into  bands  but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ted, giving the surface a chaotic appearance.  But  this  give  u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use the same pattern for a normal map that we used to 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 on our planetoid and applied it to the land areas. Does it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use the same pattern and modifiers on a sphere the same siz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the pattern would be the same? Wouldn't that  make  the  land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 while leaving the oceans smooth? Let's try it. First, let's re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heres side-by-side so we can see if the pattern  is  indeed  the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comment the planetoid sphere and make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LandAre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OceanAre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texture { CloudArea }  // &lt;-comment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-x             // &lt;- add this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e the gray sphe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ay7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bd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4 dents.15 scale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6 agate turbulenc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.0 dents.15 scale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x // &lt;- add this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nder this to see if the pattern is the same. We see that indeed it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comment out the gray sphere and add the normal block it contai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area texture of our planetoid. Remove the  transformations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oid is centered in the sce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LandArea =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bd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ega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av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00 color rgb &lt;.5,.25,.15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33 color rgb &lt;.1,.5,.4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86 color rgb &lt;.6,.3,.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.00 color rgb &lt;.5,.25,.15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bd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4 dents.15 scale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6 agate turbulenc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.0 dents.15 scale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resulting image we see that indeed our idea  works!  The 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bumpy while the oceans are smooth. Add the cloud layer back 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lanetoid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uch more that we did not cover here due to  space  constraint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you should take the time to  explore  slope_map,  aver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            Fin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rt of  a  POV-Ray  texture  is  the  finish.  It  contro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surface of an object. It can make it shiny and  refl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ull and flat. It can also specify  what  happens  to  light  that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ransparent pigments, what happens to  light  that  is  scatte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than-perfectly-smooth surfaces,  and  what  happens  to  light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by surfaces  with  thin-film  interference  properties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different properties available in POV-Ray to specify the finish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bject. These are ambient, diffuse, brilliance, phong,  spe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, reflection, refraction, caustics, attenuation,  cra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escence. Let's design a couple  of  textures  that  make  us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1          Using Am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jects in POV-Ray are illuminated by light sources,  the  por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bjects that are in shadow would be completely black were  it  no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finish properties, ambient and diffuse.  Ambient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he light that is scattered around the  scene  that  does  not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a light source. Diffuse determines how much of the  ligh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en comes directly from a light source. These two keywords work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simulation of ambient light. Let's  use  our  gray  sp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is. Let's also change our plane back to its original g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hecker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y,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checker Green, 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Gray7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ent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use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default values for ambient and  diffuse  ar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is to see what the effect is and then make the following  chan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u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e is black because we have specified that none of the  light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light source will be reflected by the sphere. Let's  change 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efault of 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see the gray surface color where the light from the light sourc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sphere but the shaded side is  still  absolutely  black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hange diffuse to 0.3 and ambient to 0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e now looks almost flat. This is because we have specified a 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gree of ambient light and only a low amount of the light  com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source is diffusely  reflected  towards  the  camera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mbient and diffuse are pretty good averages and  a  good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In most cases, an ambient value of 0.1... 0.2  is  sufficient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value of 0.5... 0.7 will usually do the job. There are a  cou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If you have a completely transparent surface with high ref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flective values, low values of both ambient and diffuse may b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ment { White filter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bi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u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lectio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ra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r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ul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ghness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lass, obviously. Glass is a material that takes nearly  all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from its surroundings. Very little of the surface is seen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ansmits or reflects practically all of the light that shines on i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inc for some o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need an object to be completely illuminated independentl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situation in  a  given  scene,  you  can  do  this  artificial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 ambient value of  1  and  a  diffuse  value  of  0.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ll shading and simply give the object its  fullest  and  br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 at all points. This is good  for  simulating  objects  that 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like light bulbs, and for skies in scenes  where  the  sky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 lit by an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this with our sp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u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is we get a blinding white sphere with no visible  highligh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parts. It would make a pretty good street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2          Using Surfac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lass example above, we noticed that there were bright little hot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rface. This gave the sphere a hard, shiny appearance. POV-Ray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wo ways to specify surface specular  highlights.  The  first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 highlighting.  Usually,  Phong  highlights  are  described  us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hong and phong_size. The float that follows phong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of the highlight while the float following  phong_size 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ze. Let's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ay5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ent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use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g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g_siz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is we see a fairly broad, soft highlight that gives the sphe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lastic appearance. Now let's change phong_size to 150. This mak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aller highlight which gives the sphere the appearance  of  being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and shin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kind of highlight that is calculated by  a  different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pecular highlighting. It is specified using the keyword spec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conjunction with another keyword called  roughness.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work together in much the same way as phong and phong_siz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at alter the apparent shininess of the surface. Let's tr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in our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ay5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use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ular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nes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 result we see a broad, soft highlight similar to  what  w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used phong_size of 25. Change roughness to.001 and render agai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 a small,  tight  highlight  similar  to  what  we  had  when  w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_size of 150. Generally speaking, specular is slightly mor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lightly more realistic than phong but you should try both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a texture. There are even times when both phong  and 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on a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3          Using Reflection and Metal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surface parameter that goes hand in  hand  with  high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 Surfaces that are very shiny usually have a degree of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Let's take a look a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ay5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use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ular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ness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 that our sphere now reflects the green and white checkered  pla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ackground but the gray color of the sphere  seems  out  of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time when a lower diffuse value  is  needed.  General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flection is the lower diffuse should be. Try  lowering  the 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0.3 and the ambient value to 0.1 and  render  again.  That 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Let's make our sphere as shiny as a polished gold ball b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BrightGo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us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ul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ness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very close but there is something wrong with the highlight.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appear more like metal the keyword metallic is used. Add  it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BrightGo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us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ul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ness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 that the highlight has taken on the color of the surface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source. This gives the surface a more metallic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4          Using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are transparent allow light to  pass  through  them. 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s, the light is bent as it travels from one substance into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ffering optical densities of the  objects.  This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 Water and glass both bend light in  this  manner  so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or glass, POV-Ray gives you a way to specify refraction. This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words refraction and ior.  The  amount  of  light  that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object  is  determined  by  the  value  of  the  filtering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nce channel in the pigment. You should  use  the  refraction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switch refraction on or off using values of 1 or 0  respectively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values on and off ). See  section  "Refraction"  for  a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gree of refraction, i. e. the amount of bending that occurs, 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yword ior, short for index of refraction. If you know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 of the substance you are trying to create, you may just use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water is 1.33, glass is around 1.45 and diamond is 1.75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example of a glass sphere we u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White filter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u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a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r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ul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ness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is again and notice how the plane that is visible through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orted and turned  upside-down.  This  is  because  the  light 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phere is being bent or refracted to the  degree  specified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ior to 1.25. Try increasing it to 1.75. Notice  how  the 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5          Light Attenuation and Cau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objects can be made to  cause  the  intensity  of  light 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 to be  reduced.  In  reality,  this  is  due  to  impurit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 the light. Two float values determine the effect: fade_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the light has to travel to reach one-half its original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de_power is the degree of falloff. Let's try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White filter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us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a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r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ul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ness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_distan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_p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sphere a slightly clouded look as if not all of the ligh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ass through it. For interesting  variations  of  this  texture,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ior to 1.15 and raising reflection to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we do notice is that the shadow of the sphere is still the sa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gray shadow we have had all along. If there is all this light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shouldn't there be something going on with the shadow as well?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ould be due to an effect known as caustics.  POV-Ray  canno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s but it can fake them to some degree. This is an easy one.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s 1 to the finish block and re-render to see the effect. What  we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ighlight in the shadow that  simulates  the  effect  of  light 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phere and being focused because of the curved surfac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not real caustics, so changing other finish parameters like  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ffect the caustic highlight. The faked caustic is  limi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hadowed by the correspond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6          Using Irides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descence is what you see on the surface of  an  oil  slick  when  the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s on it. The rainbow effect is created  by  something  called  thin-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(read section "Iridescence" for details). For now let's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Iridescence is specified by the  irid  keyword  and  three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thickness and turbulence. The amount is  the  contribu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urface color. Usually 0.1 to 0.5 is sufficient here.  The 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busyness of the effect. Keep this between 0.25  and  1  for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The  turbulence  is  a  little  different  from  pigment  o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. You cannot set octaves, lambda or omega but you can  specif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which will affect the thickness in a slightly different wa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value. Values between 0.25 and  1  work  best  here  too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escence will respond to the surface normal since it depends on the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idence of the light rays striking the surface.  With  all  of  th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let's add some iridescence our glass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White filter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us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a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ul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ness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_distan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_p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tic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ckness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ulence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varying the values for amount, thickness  and  turbulence  to  se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y make. Try adding a normal block to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            Ha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s are a powerful feature that can be used to create a  lot 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ike clouds, fogs, fire, lasers, etc. The name  actually  com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ender halos with it, like the ones seen around  the  mo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omplexity of the halo feature and the large amount of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t is very  difficult  to  get  satisfying  results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will help you to create a halo step by step, starting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nd going to the more subtl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elpful to read the  halo  reference  sections  to  get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halo feature. You should especially  read  the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ty and Solid Objects" and "Halo Mapping" because they are  essenti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ha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1          What are Hal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s are a texture feature allowing you to fill the interior  of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ticles. The distribution of these particles  can  be  modifi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nsity mappings and density functions. The particles can emit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fire- or laser-like effects or they can absorb light to creat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lo is attached to an object, the so called container object, just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, normal or finish. This object is completely filled by the  halo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see anything if you do not make sure that the object is holl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is translucent. How this is accomplished will  be  show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halos you always have to keep in mind  that  the 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s to be hollow and translu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2          The Emitting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with one of the simpler types, the emitting halo. It uses 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emit light. There are no particles that  absorb  the  light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2.1        Starting with a Basic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ever approach in designing a nice halo effect is to start with a 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-sized shape that sits on the coordinate system's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( halo01.pov ) we try to create a fiery explo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e is best suited for. We start with a simple scene consisting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, a light source (we don't care about shadows so we add the  shado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), a checkered plane and a unit-sized sphere containing the ha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 0, -2.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&lt;0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10, 10, -10&gt; color rgb 1 shadowles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z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hecker color rgb 0, color rgb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ambient 1 diffuse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t &lt;1, 1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ical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 color rgbt &lt;1, 0, 0, 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 color rgbt &lt;1, 1, 0, 0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e that the sphere is set to be hollow and has a translucen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ransmittance channel in the pigment  color  is  1),  just  lik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halos. You'll also note that the plane has a hollow keywor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has no halo. Why is this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quite simple. As described in section "Empty and Solid Ob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halo inside any other non-hollow object. Since the camer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lane object, i.e. it is  one  the  side  of  the  plan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be inside, the halo will never be visible unless the pla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(or the negative keyword is added to bring the camera on  the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pla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all those halo keywords and values mean? At the beginning of the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itting keyword is used to specify what type of halo we want to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ing halo emits light. That's what's best suited for our fiery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ical_mapping and linear keyword need a more detailed expla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 halo work (this is also done in chapter "Halo" in more de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  the  halo  is  made  up  of  lots  of  small  partic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se particles  is  described  by  a  density  fun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 density function tells us how much particles we'll find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an explicitly, mathematical density function, halos re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set of density mappings and density functions to model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this model is the density mapping function that i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ree-dimensional points onto a one-dimensional range of values.  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 use a spherical mapping, i.e. we take the distance of a po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coordinate system. This is the reason why it is  cle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container object sitting  on  the  coordinate  system's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density mappings are made relative to this  center  you  won't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f you start with an object sitting somewhere else. Mov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including textures and halos) to another location is the correct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ing a contain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a single value in the range from 0  to  1.  This  valu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using a  density  function  to  get  density  values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values. Just using this single value won't work because we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rticle distributions were the density decreases as we  mov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the container object to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done  by  the  density  function.  There  are  several 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described in the halo reference (see section "Density  Fun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). We use the simple linear function that just maps values between  0  an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1 to 0 range. Thus we get a density value of 1 at the  center 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and a value of 0 at i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a density function what do we do to see something?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lour_map keyword comes into play. It is used to describe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at actually tells the program what colors have  to  be  used  for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 The relation is quite simple: colors at the beginning of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(with small values) will be used for low density values and colo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ap (high values) will be used for high densities. In ou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o will be yellow at the center of the  sphere  where  the  dens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and it will blend to red at the surface  of  the  sphere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appro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ance channel of the colors in the color map is used to mod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ucency of the density field. A value of 0 represents  no  transluc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e. that areas with the corresponding  density  will  be  (almost)  opa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value of 1 means (almost) total transluc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0 color rgbt &lt;1, 0, 0, 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1 color rgbt &lt;1, 1, 0, 0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ults in a halo with a very translucent, reddish  outer  area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opaque, yellowish inner areas as you can see after traci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halo used in modeling a fiery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arameter that still needs to be explained: the sample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tells POV-Ray how many samples along any ray traveling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o have to be taken to calculate the  halo.  Using  a  low  valu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high tracing speed while a high value will lead to a  low 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value has to be increased if the halo looks somewhat strange, 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if some artifacts of the low sampling rate appear. For  more  details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Halo Sampl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2.2        Increasing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of the halo in the above image are somewhat dim. There i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ckground visible through the halo. That  does  not  look  much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does it? An easy way to fix this is to decrease the transpar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in the areas of high density. Just  use  the  following  col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old one (the negative transmittance is corr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0 color rgbt &lt;1, 0, 0,  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1 color rgbt &lt;1, 1, 0, -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result of halo02.pov we will see that the halo is indeed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2.3        Adding Some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now have does not look like a fiery explosion. It's  more  a 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than anything else. Somehow we have to make it look more  chaotic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d some turbulenc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using the turbulence keyword  together  with 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we want to add. Just like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t &lt;1, 1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ical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 color rgbt &lt;1, 0, 0,  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 color rgbt &lt;1, 1, 0, -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urbulence to the halo moves all points inside the halo contain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random manner. This results in a particle distribution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 kind  of  flow  in  the  halo  (depending  on 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you'll get a laminar or  turbulent  flow).  The  hight 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used because an explosion is highly turbu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example image ( halo03.pov ) you'll see that this  look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iery explosion than the glowing ball we got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me turbulence makes the fiery explosion mor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the time it took to render the image  increased  after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turbulence. This is due to the fact that  for  every  sample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lo the slow turbulence function has to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2.4        Resizing the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trange thing about our fiery explosion though. It  still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phere. Why does this happen and what can we do to avo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 above  adding  turbulence  moves  the  particles  inside  the 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around. The problem is that some  of  the  particles  are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ut of the container object.  This  leads  to  high  densiti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the container object  revealing  the  shape  of  the  object 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outside the container are lost and will not visible resulting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highly visible density change at the su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of avoiding this is to make sure that the particles  stay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object even if we add some turbulence. This is done by 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o to reduce its size. We do not scale the container object,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adding the scale keyword inside the hal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t &lt;1, 1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ical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 color rgbt &lt;1, 0, 0,  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 color rgbt &lt;1, 1, 0, -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0.5 command tells POV-Ray to scale all points inside  the  hal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. This effectively scales the radius  we  get  after  the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o a range of 0 to 0.5 instead of 0 to 1 (without turbulence). If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the turbulence the points are allowed to move half a  unit  in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ithout leaving the container object.  That  is  exactly  w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nsate for the smaller halo we would get we scale the sphere (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 inside) by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new example image ( halo04.pov ) you will no  longer  se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the container sphere. We finally have a nice fiery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the halo makes it look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by which to scale the halo depends on the amount of turbul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higher the turbulence value the smaller the halo has to  be  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omething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avoid that points move out of the sphere is to  use  a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, i. e. a sphere with a radius larger than  one.  It  is  import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the sphere before the halo is added because otherwise  the  hal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this only works for spherical and  box  mapping  (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nstant density function).  All  other  mapping  types  are  (par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, i.e. the resulting particle distribution covers an  infinit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"Halo Mapping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2.5        Using Frequency to Improve Rea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y good way of improving the realism of our explosion is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value other than one. The  way  frequency  works  is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Frequency Modifier" in the referenc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ather  mathematical  explanation  used  there  doesn't  help  muc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how this feature is  used.  It  is  quite  simple  th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value just tells the program how many times the color map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in the density range from 0  to  1.  If  a  frequency  of  on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is specified the color map will  be  visible  once  in  the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e. g. the color at 0 will be used for density 0, color at 0.5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nsity 0.5 and the color at 1 will be used for density  1. 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frequency of two, the color at 0 will be used for density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at 0.5 will be used for density 0.25 and the color  at  1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nsity 0.5. What about the densities above 0.5? Since there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color map for values above 1 we just start at  0  again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at 0.1 will be used for density 0.55 ((2*0.55) mod 1 = 1.1 mod 1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), the color at 0.5 will be used for density 0.75 and the color at 1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densit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od at mathematics you'll note that  the  above  exampl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ight because (1 * 2) mod 1 = 0 and not 1. Just think that  we  us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lightly smaller than one and everything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in order to avoid sudden changes in the halo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quencies larger than one you'll have to used  a  periodic  color 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a color map whose entries at 0 and 1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change our example by using a  periodic  color  map  and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value to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t &lt;1, 1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ical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.0 color rgbt &lt;1, 0, 0,  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.5 color rgbt &lt;1, 1, 0, -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.0 color rgbt &lt;1, 0, 0,  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eriodic color map  and  a  frequency  of  two  gives  a  much 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result of ( halo05.pov ) we can be quite  satisfi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we just have created, ca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thing left you should be aware of when increasing  the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It is often necessary to increase the sample rate in (nearly)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you change the frequency. If you don't do  this  you'll  probably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vere aliasing artifacts (like color jumps or strange bands of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just change the samples  value  according  to  the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wice sampling rate for a doubled 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2.6        Changing the Halo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nice fiery explosion but we want to try to add some 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o it by using different colors. How about a nice green, less turb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that gets red at its bor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asier than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0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t &lt;1, 1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ical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 color rgbt &lt;0, 1, 0,  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 color rgbt &lt;1, 0, 0, -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d and green colors gives an unexpec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do the trick. Looking at the result  of  halo06.pov  you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 Where is the red center of the explosion? The borders ar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ected but there is a lot of yellow in the center and only a littl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n emitting halo  in  our  example.  According  to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 the halo reference chapter (see "Emitting" )  this  type  of 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very small particles that do not attenuate  light  passing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. Especially particles near the viewer do not attenuate the light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rticles far away from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alculation of the halo's color near the center of  the 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, the ray steps through nearly all possible densities of  the 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us we get red and green colors as we march on,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 in the halo. The sum of these colors is used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s a yellow color (the sum of red and green is yellow). This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we still get what we want? The  answer  is  to  use  a  glowing 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emitting halo.  The  glowing  halo  is  very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ing one except that it attenuates the light passing  through.  Th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particles lying behind other particles will  be  attenu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3          The Glowing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entioned the glowing halo in the section about the emitting hal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avoid the color mixing that is happening with emitting ha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wing halo is very similar to the emitting  halo  except  that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s light. You can view it as a  combination  of  the  emitting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ing halo described in section "The Attenuating Hal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ust replacing the emitting keyword in the example  in  section  "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o Color" with the glowing keyword we get the desired effect  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image ( halo11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glowing halo gives the expec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red color of the high  density  areas  is  not  very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green colored, lower density areas lying in front absorb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light, you don't get yellow color where you would have expected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ts similarity with the emitting halo we leave it up to  you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eriments with this halo type. You just have to keep all those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ed in the previous sections in mind to get some satisfy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4          The Attenuating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mple halo type is the attenuating halo that only absorbs ligh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adiate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ifference between the attenuating halo and the other halo  typ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lor of the attenuating halo is calculated from  the  halo's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using the total particle density along  a  given  ray.  The  other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 (weighted) average of the colors calculated from the densit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4.1        Making a C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ing halos are ideal to create clouds  and  smoke.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e will try to make a neat little cloud. We start again by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-sized sphere that is filled with a basic attenuating halo  (  halo21.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 0, -2.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&lt;0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10, 10, -10&gt; color rgb 1 shadowles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z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hecker color rgb 0, color rgb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ambient 1 diffuse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t &lt;1, 1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ical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 color rgbt &lt;1, 0, 0, 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 color rgbt &lt;1, 0, 0, 0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clouds normally are not red but white or gray,  we  use  the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to  make  it  more  visible  against  the  black/white   check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an attenuating halo is calculated  from  the  total 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after a ray has marched through the complete particle field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ept in mind when creating the color map. We  want  the  area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with a low density to have a high translucency so we  use  a  col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&lt;1,0,0,1&gt; and we want the high density areas to be opaque so we cho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rgbt&lt;1,0,0,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4.2        Scaling the Halo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 we have created so far doesn't look very  realistic.  It's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partially translucent ball. In order to get a better result we us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thods we have already learned in the sections about  emitting  h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We add some turbulence to get a more realistic  shape,  we  sca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 to avoid the  container  object's  surface  to  become  visible  and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translucency of the areas with a high partic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dea is to scale the container object to get an ellipsoid shap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model a cloud pretty good. This is done  by  the  scale  &lt;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, 1&gt; command at the end of the sphere. It scales both, the sp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t &lt;1, 1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ical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 color rgbt &lt;1, 0, 0,  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 color rgbt &lt;1, 0, 0, -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&lt;1.5, 0.75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results of halo22.pov you'll see that this looks more 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loud (besides the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4.3        Adding Additional Ha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rick to get some more realism is to use multiple halos. If you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umulus clouds e. g. you'll notice that they often extend at the to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quite flat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model this appearance  by  adding  two  additional  halos 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ainer object (see section "Multiple  Halos"  for  more 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0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t &lt;1, 1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ical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 color rgbt &lt;1, 0, 0,  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 color rgbt &lt;1, 0, 0, -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&lt;0.75, 0.5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&lt;-0.4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ical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 color rgbt &lt;1, 0, 0,  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 color rgbt &lt;1, 0, 0, -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&lt;0.75, 0.5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&lt;0.4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ical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 color rgbt &lt;1, 0, 0,  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 color rgbt &lt;1, 0, 0, -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&lt;0, 0.2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halos used differ only in their location, i. e. in the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we have used. The first two halos are used to form  the  ba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while the last sits on top of the others. The sphere  has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than the previous ones because more space  is  needed  for  all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halo23.pov somewhat looks like a cloud, even though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5          The Dust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 halo is a  very  complex  halo  type.  It  allows  you  to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of light coming from light sources  with  the  partic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. Those particles do absorb light like the attenuating halo. In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catter light coming from light sources passing through them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of light and shadows cast by objects onto the halo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5.1        Starting With an Object Lit by a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with a box shaped object that is lit by a spotlight.  We  don'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lo at this moment because we want to see if the  object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by the light source ( halo31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 0, -2.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&lt;0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{ color rgb &lt;0.2, 0.4, 0.8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.5, 2.5, -2.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rgb &lt;1, 1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at &lt;0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n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{ -1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{ &lt;-1.1, -0.8, -0.8&gt;, &lt;1.1, 0.8, 0.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{ &lt;-0.8, -1.1, -0.8&gt;, &lt;0.8, 1.1, 0.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{ &lt;-0.8, -0.8, -1.1&gt;, &lt;0.8, 0.8, 1.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 &lt;1, 0.2, 0.2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45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4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we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the whole object is lit by the light source. Now we can  sta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5.2        Adding Some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 box to contain the dust  halo.  Since  we  use  a  constant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t doesn't matter what kind of density mapping is used. The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value specified by the max_value keyword everywhere inside  the 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value  is  one).  The  isotropic  scattering  is  selec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{ -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ur rgbt &lt;1, 1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t_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 color rgbt &lt;1, 1, 1, 1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 color rgbt &lt;1, 1, 1, 0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ust is too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halo32.pov is too bright. The dust is too thick and w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 parts of the object and n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5.3        Decreasing the Dust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inside the halo has the constant value one. This means tha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p entry at position one is used  to  determine  the  dens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 transmittance value of 0.7 to get a much thinner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{ -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ur rgbt &lt;1, 1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t_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 color rgbt &lt;1, 1, 1, 1.0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 color rgbt &lt;1, 1, 1, 0.7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nner dust look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ugly aliasing artifacts the image looks much better.  We 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bject and even the background is slightly visible ( halo33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5.4        Making the Shadows Look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duce the aliasing artifacts we use three different  techni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ing, super-sampling and an increased overall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ittering is used to add some randomness to the  sampling  points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look more noisy. This helps because the regular aliasing 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annoying than noise. A low jitter value is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-sampling tries to detect fine features by taking addition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eas of high intensity changes. The threshold at which super-sampl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the maximum recursion level can be specified using the  aa_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a_leve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that always works is to  increase  the  overall  sampling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lso the slowest method you should always try to use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irst. If they don't suffice you'll have  to  increase  the 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following halo to reduce the aliasing artifacts ( halo34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{ -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ur rgbt &lt;1, 1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t_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 color rgbt &lt;1, 1, 1, 1.0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 color rgbt &lt;1, 1, 1, 0.7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_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_threshold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tter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nti-aliasing methods help to get a satisfying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looks much better now. There  are  hardly  any  aliasing 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rameters we have used are  discussed  in  the  sec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feature (see "The Atmosphere" for further explan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5.5        Adding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between the halo's dust and the atmosphere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tmosphere" is the ability to choose a non-uniform partic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ust. This includes the fact that the halo is limited to a 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well as the different density mapping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esting way of getting an irregular distribution is  to  ad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to the dust. This is done with the turbulence keyword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 of  turbulence  to  use,  like  the  following  example  shows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35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{ -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ur rgbt &lt;1, 1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t_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 color rgbt &lt;1, 1, 1, 1.0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 color rgbt &lt;1, 1, 1, 0.5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_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_threshold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tter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urbulence to the dust makes it much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e now get looks much more interesting due to  the  shif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we use a linear density function instead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one. This is necessary because with a constant density func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has the same value everywhere. Adding turbulence would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rever the points are moved the density will have this same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on-constant density  distribution  makes  sense  when  turbul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turbulence value is actually a vector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ike waterfalls by using a large turbulence  value  in  on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e.g. turbulence &lt;0.2, 1, 0.2&gt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5.6        Using a Coloured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colored dust you  can  easily  do  this  by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hite color in the halo's color map. In this case you'll also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channels in the color map to non-zero values to specif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 that will be filtered by the dust'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lor map to  get  a  partially  filtering,  red  du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0 color rgbft &lt;1, 0, 0, 0.5, 1.0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1 color rgbft &lt;1, 0, 0, 0.5, 0.7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          Halo Pit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omplexity of the halo feature and the few experiences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 far there are a lot of things still to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common problems and pitfalls are described below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avoid the most comm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.1        Where Halo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 a halo completely fills the interior of an object.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mind it is reasonable that the following example does no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 color Cle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o {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 color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 with this example? It's simply that a halo is used  to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or of an object and that  you  cannot  describe  this  interi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how the surface of the object looks like. But that's wha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. Can you imagine what the interior of  the  sphe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? Will it be filled completely with the halo?  Will  there  be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by the halo and some filled by air? How will those areas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able to tell the  interior's  properties  from  look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It's just not possible. This should always be kep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example was meant to create a sphere  filled  with  a  hal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a checker board pattern that partially hid the  halo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 color Cle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 color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lo is always applied to an object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{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o {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halo allowed inside any pigment statement, color map, pigment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, material map, or whatever. You are not hindered to do  thi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ge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halo with a layered textures as long as you make sur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s are only attached to the lowest layer (this layer has to  be 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see the halo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.2        Overlapping Contain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s not able to handle overlapping container objects cor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overlapping spheres that contain a  halo  you  won't  get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where  the  spheres  overlap.  The  halo   effect   is 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for each sphere and the result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different halos you have to put all halos inside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object to make sure the halo  is  calculated  correctly  (se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le Halos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note non-overlapping, stacked  halo  containers  are 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If you put a container object in front of another contain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os are rend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.3        Multiple Attenuating Ha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not possible to use multiple attenuating halo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s. The color map of the last halo will be used for all halo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.4        Halos and Holl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rrectly render halo effects you have  to  make  sure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e camera is inside are hollow. This is done by  adding  the 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.5        Scaling a Halo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cale a halo container object you should keep in mind that it mak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ifference where you place the scal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the object before the halo statement will only  scale  the 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ot the halo. This is useful if you want to avoid that the surfa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object becomes visible due to the use of turbulence. As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in the sections above particles may move out of the container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re they are invisible - if turbulence is  added.  This  only  wor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and box mapping because the density fields described by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ypes don't have finit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ale keyword is used after the halo statement both, the halo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object, are scaled. This is useful to scale the halo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o keeps its appearance regardless of the  transformations 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object (after the halo), i.e. the  halo's  translucency,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ulence characteristics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.6        Choosing a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'll start with a low sampling rate and you'll only increa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iasing artifacts turn up (and don't vanish by using super-sampl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o's appearance is independent from the sampling rate as long as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ough samples to get a good estimate of what the halo really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one or two samples are hardly ever enough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's appearance. As you increase  the  number  of  samples  the  hal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pproach its re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t in a nutshell, the halo will not change  its  appearanc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as long as you  have  a  sufficient  number  of  samples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 artifact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.7        Using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one of the above sections turbulence will have no effect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density function is used (keyword constant). It doesn't  matter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r where you move a point if the density is constant and thus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points location. You'll get the  same  density  value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dd turbulence to  a  halo  do  not  use  the  constant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            Using Atmospher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offers a variety of atmospheric effects, i. e. features  that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of the scene or the air by which everything is sur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assign a simple color or a complex color pattern to  a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sphere. You can create anything from a cloud free, blue summer sky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, heavy clouded sky. Even star fields can easi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ifferent kinds of fog  to  create  foggy  scenes.  Multiple 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of different colors can add an eerie touch to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ch more realistic effect  can  be  created  by  using  an  atmospher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fog that interacts with the light coming from light  sources. 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 become visible and objects will cast shadows into the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          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feature is used to assign a color to all rays that  don't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ject. This is done in the followi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 0, 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&lt;0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{ color rgb &lt;0.2, 0.2, 0.3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 &lt;0.8, 0.5, 0.2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 will be visible if a sky sphere  is  used  and  i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ucency remains after all sky sphere pigment layer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            The Sky 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sphere can be used to easily create a cloud covered  sky,  a 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ky or whatever sky you hav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s we'll start with a very simple sky sphe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and more complex as we add new featur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.1          Creating a Sky with a Colo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single color sky  sphere  that  is  covered  with  th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e simplest sky sphere is a color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the color of the sky varies with the ang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surface normal. If you look straight up the sky normally has  a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blue than it has at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model this effect using the sky sphere as shown in the sce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kysph1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 1, -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&lt;0, 2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10, 10, -10&gt; Whi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2*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gb &lt;1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ambient 0.2 diffuse 0 reflection 0.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_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e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 colo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 color 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ing part is the sky sphere statement. It contains a pigm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look of the sky sphere. We want to create a color gradi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ing angle measured against the earth's surface normal. Since the 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vector is used to calculate the pigment colors we have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and translate transformation are used to  map  the  points 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ion vector to the right range. Without  those 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ould be repeated twice on the sky sphere. The scale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void the repetition and the translate -1 statement moves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dex zero to the bottom of the sky sphere (that's the point  of  the 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you'll see if you look straight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transformation the color entry at position 0 will b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ky sphere, i. e. below us, and the color at position 1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i. e. abov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for all other positions are interpolated between those two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in the result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gradient sky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one of the colors at a specific angle you'll fir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angle to a color map index. This is done by using the 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_map_index = (1 - cos(angle)) /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ngle is measured against the negated earth's surface norm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urface normal pointing towards the center of the earth. An angl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describes the point below us while an angle of 180 degree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n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OV-Ray you first have to convert the degree value to radian values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_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e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(1-cos(radians( 30)))/2 colo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(1-cos(radians(120)))/2 color 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 uses a color gradient that starts with a red color at  30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ends into the blue color at 120 degrees. Below 30 degrees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hile above 120 degrees all is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.2          Adding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 we will create a sky with a red sun surround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olor halo that blends into the dark blue night sky. We'll do thi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ky spher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sphere we use is shown below.  A  ground  plane  is  also  ad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realism ( skysph2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_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e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000 0.002 color rgb &lt;1.0, 0.2,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rgb &lt;1.0, 0.2, 0.0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002 0.200 color rgb &lt;0.8, 0.1,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rgb &lt;0.2, 0.2, 0.3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-13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ambient.3 diffuse.7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ient pattern and the transformation inside the pigment ar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example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p consists of three colors. A bright, slightly yellowish 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the sun, a darker red for the halo and a dark blue for the 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 The sun's color covers only a very  small  portion  of  the  sky 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don't want the sun to become too big. The color  is  us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values 0.000 and 0.002 to get a sharp contrast at value  0.002 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 sun to blend into the sky). The darker red color us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 blends into the dark blue sky color  from  value  0.002  to  0.200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bove 0.200 will reveal the dark blu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e -135*x statement is used to rotate the sun and  the  complete 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to its final position. Without this rotation the sun  would  be  a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i.e. right below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d sun descends into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resulting image you'll see what  impressive  effect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with the sky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.3          Adding Some Clo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improve our image we want to add some clouds by  adding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. This new pigment uses the bozo pattern to create some  nice 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lays on top of the other pigment it needs some translucent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p (look at entries 0.5 to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_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e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000 0.002 color rgb &lt;1.0, 0.2,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rgb &lt;1.0, 0.2, 0.0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002 0.200 color rgb &lt;0.8, 0.1,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rgb &lt;0.2, 0.2, 0.3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ave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eg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bd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0 0.1 color rgb &lt;0.85, 0.85, 0.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rgb &lt;0.75, 0.75, 0.75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1 0.5 color rgb &lt;0.75, 0.75, 0.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rgbt &lt;1, 1, 1, 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5 1.0 color rgbt &lt;1, 1, 1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rgbt &lt;1, 1, 1, 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&lt;0.2, 0.5,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-13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oudy sky with a setting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sphere has one drawback as you might notice when looking 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 skysph3.pov ). The sun doesn't emit any light and the clou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ny shadows. If you want to have clouds that cast shadows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real, large sphere with an  appropriate  texture  and  a  light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utside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           The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g feature to add fog of two different types to your  sc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fog and  ground  fog.  The  constant  fog  has  a  constant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while the ground fog's density decreases as you move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both fog types will be described in the next section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.1          A Constant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g type is the constant fog that has a constant density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It is specified by a distance keyword which actually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's density and a fo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value determines the distance at which 36.8% of  th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visible (for  a  more  detailed  explanation  of  how  the  fo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read the reference section "Fog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g color can be used to create anything from a  pure  white  to  a 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ish fog. You can also use a black  fog  to  simulate  the  effec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ange of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will show you how to  add  fog  to  a  simple  scene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&lt;0, 20, -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{ colour SkyB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r colour Yellow colou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 25, 0&gt;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phong 1.0 phong_size 2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-100, 150, 200&gt;,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phong 1.0 phong_size 2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100, 25, 100&gt;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B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phong 1.0 phong_size 2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100, 120, 40&gt; colour Wh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rgb&lt;0.3, 0.5,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ggy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distance the spheres in this scene more or less vanis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ish fog we used, as does the checkerboard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.2          Setting a Minimum Transluc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sure that the background does not  completely  vanis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g you can set the transmittance channel  of  the  fog's  col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ackground you always want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 transmittance value of 0.2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rgbt&lt;0.3, 0.5, 0.2,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g's translucency never drops below 20% as you can see in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 fog2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translucency threshold you make sure that the  background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.3          Creating a Filtering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ish fog we have used so far doesn't filter the light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ll it does is to diminish the light's intensity. We can change  th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non-zero filter channel in the fog's color ( fog3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rgbf&lt;0.3, 0.5, 0.2, 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value determines the amount of light that is filtered by the 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 100% of the light passing through the fog will be filte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g. If we had used a value of 0.7 only 70% of the light would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. The remaining 30% would have passed un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ter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the intensity of the  objects  in  the  fog  is 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d due to the fog's color but that the colors are actually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g. The red and especially the blue sphere got a green 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.4          Adding Some Turbulence to the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our somewhat boring fog a little bit more interest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 turbulence, making it look like it  had  a  non-constant  density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rgbf&lt;0.3, 0.5, 0.2, 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ulence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_depth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me turbulence makes the fog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ulence keyword is used to specify the amount of turbulence use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_depth value is used to move the point at which the turbulenc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along the viewing ray. Values near zero move the poi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while values near one move it to the intersection point  (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0.5). This parameter can be used to avoid noise that may 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g due to the  turbulence  (this  normally  happens  at  very 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 points,  especially  if  no  intersection  occurs,  i.  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hit). If this happens just lower the turb_depth valu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in mind that the actual density of the fog does  not 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istance-based attenuation value of  the  fog  is  modifi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value at a point along the viewing 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.5          Using Ground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ch more interesting and flexible fog type is the ground fog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th the fog_type statement. It's appearance is describ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_offset and fog_alt keywords. The fog_offset specifies the height, i. e.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below which the fog has a constant density of one. The fog_al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fast the density of the fog will approach zero  as  one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y axis. At a height of  fog_offset+fog_alt  the  fog  will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of 2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( fog5.pov ) uses a ground fog  which  has  a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below y=25 (the center of the red sphere) and quickly falls  off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al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rgbf&lt;0.3, 0.5, 0.2, 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_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_offse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_a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.6          Using Multiple Layers of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several layers of  fog  by  using  more  than  one 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your scene file. This is quite useful if you want  to  get 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using turbulent ground fogs. You could add  up  several, 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fogs to create an eerie scen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ry the following example ( fog6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rgb&lt;0.3, 0.5,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_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_offse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_a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ulence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_depth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rgb&lt;0.5, 0.1, 0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_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_offse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_al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ulence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_depth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rgb&lt;0.1, 0.1, 0.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_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_offse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_a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nice results can be achieved using multiple layers of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combine  constant  density  fogs,  ground  fogs,  filtering  f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iltering fogs, fogs with a translucency threshol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.7          Fog and Holl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use the fog feature and the camera is inside a non-holl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get any fog effects. For a detailed explanation  why  this 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Empty and Solid Obje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his problem you have to make all those objects  hollow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king sure the camera is outside these  objects  (using  the 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) or by adding the hollow to them (which is much eas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            Th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e feature can be used to model the  interaction  of  ligh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in the air. Beams of light will become  visible  and  object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shadows into the fog or dust that's filling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e model used in POV-Ray  assumes  a  constant  particle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except solid objects. If you want to create  cloud  like  fog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you'll have to use the halo  texturing  feature  described 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.1          Starting With an Empty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create a simple scene to explain how the atmosphere feature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you'll get 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imple room with a window. Light falls through the  window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by the dust particles in the air. You'll see beams of light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ndow and shining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model this scene step by step. The following examples  star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the window and a spotlight somewhere outside  the  room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atmosphere to be able to verify  if  the  lighting  is  correct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1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-10, 8, -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&lt;0, 5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{ color rgb &lt;0.2, 0.4, 0.8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0, 19, 0&gt; color rgb 0.5 atmosphere of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40, 25, 0&gt; color rgb &lt;1, 1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at &lt;0, 5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mospheric_attenu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{ &lt;-21, -1, -21&gt;, &lt;21, 21, 2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{ &lt;-20, 0, -20&gt;, &lt;20, 20, 2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{ &lt;19.9, 5, -3&gt;, &lt;21.1, 15, 3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{ &lt;20, 5, -0.25&gt;, &lt;21, 15, 0.25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{ &lt;20, 9.775, -3&gt;, &lt;21, 10.25, 3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ed 1 green 1 blue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ambient 0.2 diffuse 0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room we want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light source is used to illuminate the room from insid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the atmosphere. This is done by adding atmosphere off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care about this light when we add the atmosphe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light is used with the atmospheric_attenuation  keyword.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ght coming from the spotlight will be diminished by th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object is used to model the room and the window. Since we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wo boxes to model the room (the first two  box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statement) there is no need for setting the union  hollow.  If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ide this room we actually will be outside the object (see also 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Objects and Atmosphere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.2          Adding Dust to th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add an atmosphere to  the  room.  This  is  don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w lines ( atmos2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ttering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keyword selects the type of atmospheric scattering we want  to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we use the isotropic scattering that equally scatters  ligh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ions  (see  "Atmosphere"  for  more  details  about 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keyword determines the number of samples used in accu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effect. For  every  ray  samples  are  taken  along  the  r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a sample is lit by a light source or not. If the  samp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the amount of light  scattered  into  the  direction  of  the  view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nd added to the total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start with an arbitrary number of samples. If the  result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your ideas you can increase the sampling rate to get better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choosing a good sampling  rate  is  the  trade-off  betw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image and a fast rendering.  A  high  sampling  rate  will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ork but the rendering  will  also  take  a  very  long  tim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keyword specifies the density of the atmosphere. It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the distance parameter of the fo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 will the scattering value determine the  amount  of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cattered by the particles (the  remaining  light  is  absorbed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ater see this parameter is  very  useful  in  adjusting  the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of th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some dust beams of light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image created from the above scene  you'll  notice  som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anti-aliasing artifacts known as Mach-bands. They are the  resul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.3          Choosing a Good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seen a too low sampling rate can cause some ugly result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s of reducing or even avoiding tho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te force approach is to increase the sampling rate until the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and you get a satisfying image. Though this will always work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dea because it is very time consuming.  A  better  approach  i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ing and anti-aliasing first. If both features don't help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tering moves each sample  point  by  a  small,  random  amount 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direction. This helps to  reduce  regular  features  resul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. There is (hardly) nothing more annoying to the human visual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regular features resulting from  a  low  sampling  rate.  It'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add  some  extra  noise  to  the  image  by  jittering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The human eye is much more forgiving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jitter keyword followed by the amount of jittering you want  to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ittering values are up to 0.5, higher values result in too much 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jittering can not fix the artifacts introduc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w sampling rate. It can only make them les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and better  way  of  reducing  aliasing  artifacts  i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aptive) super-sampling. This method casts additional samples whe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they are needed. If the intensity between two  adjacent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too much additional samples are taken in between. This  step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until a specified recursion level is reached or  the  sample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a_level  and  aa_threshold  keywords   are   used   to   contro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sampling. The aa_level keyword determines the maximum  recursion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a_threshold  keyword  specifies  the  maximum  allowed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sample before the super-sampl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theory we get back to our sample scene and ad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to use both jittering and supersamling ( atmos3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ttering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_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_threshold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tte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low threshold value was chosen to super-sample even betwee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ith a very similar intensity. The maximum recursion level of  4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a maximum of fifteen super-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at the results that you get  after  adding  jitte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sampling you won't be satisfied. The only way  of  reducing  th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rtifacts is to increase the  sampling  rate  by  choosing  a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ampling rate leads to a satisfy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you'll get a good result showing (almost) no artifacts.  By the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ust floating around in this room may be a little  bit  exagg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just an example. And examples tend to be exagg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.4          Using a Coloure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a color to the atmosphere that gives you mor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's appearance. First of all the color is used to filter  all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rough it,  whether  it  comes  from  light  sources,  reflec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ed rays, or the background. The amount by which the passing  ligh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by the atmosphere's color is determined by the color's fil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0 means that the light is not influenced by the atmosphere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value of 1 means that all light will be filtered by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reddish atmosphere  for  example,  you  can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the atmosphere statement used in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gbf &lt;1, 0, 0, 0.2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ing rgb &lt;1,0,0&gt; does not work because the color's filter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nd thus no light will be filtered by the color, i. e. no ligh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with the color's RGB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value of 0.25 means that 25% of  the  light  passing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will be filtered by the red color and 75% will pass un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ance channel of the atmosphere's color  is  used  to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ranslucency. By default the transmittance channel is zero  and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ch minimum  translucency.  Using  a  positive  value  l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mount of background light that will always  pass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, regardless of its thickness set by the distanc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e.g. a color of rgbt &lt;0,0,0,0.3&gt; with our  room  exampl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lue background become visible. Until  now  it  was  hidden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.5          Atmospher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difficult to get satisfying  results  when  using  the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Some of the more common problems  will  be  discussed  i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o help you to solve them  (see  also  the  FAQ  sec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in "Atmosphere Questions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.5.1        Choosing the Distance and Scatte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fficult step is to choose a good distance and  scattering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able to control the visibility of the objects in the sce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ic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 approach  is  to  choose  the  distance  value  first.  Thi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 the  visibility  of  the  objects  in  the  scene 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light scattering. It works in the same way as the distanc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g is very similar to the unlit atmosphere you can use a  fog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tmosphere to quickly choose a working distance value. If you 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om scene we used earlier you would use  the  following  fog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atmosphere ( atmos4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rgb &lt;0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fog can be used to get a working distance value for th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color is used to simulate the attenuation you'll get in tho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mosphere scene lying in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colored atmosphere you'll have to use the same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g as you want to use for  the  atmosphere,  including  the  fil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nce  channel  values  (see  "Using  a  Coloured  Atmosphere"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mosphere" for an explanation of the atmosphere's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(roughly) want to simulate the appearance of  those  parts  lit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you can use the color of the atmosphere inside the fo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satisfied with the distance  value  you'll  have  to  cho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 value. This value lets you fit the atmosphere's intensity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Starting with a value of one you have to increase  the  valu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effects are hardly visible. If you don't see anything in  the 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atmosphere you'll have to decreas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you may have to use very small or very larg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.5.2        Atmosphere and 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results are generated with spotlights and cylindrical ligh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reate  nice  beams  of  light  and  are  fast  to  render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sampling takes only place inside the light cone of the 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ght cylinder of the cylindrical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light source that does not interact with the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tmosphere keyword inside the  light  source  statemen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mosphere Interaction" ). Just add atmosphe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light coming from any light source will not be  dimin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e. Thus the highlights  in  your  scene  will  normally  be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 This can be changed with atmospheric_attenu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.5.3        Atmosphere Scattering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scattering types listed in "Atmosphere" can be  used  to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particles. This is something for you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yleigh scattering is used for small particles like dust and smok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e scattering is used for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saw the lighthouse scene in the movie  Casper  you'll  know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scattering type has. In this scene the beam of light  com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becomes visible while it points nearly towards the view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to point away from  the  viewer  it  vanishes.  This  behaviou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or miniscule water droplets as modeled by the Mie scat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.5.4        Increasing the Ima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e aware that you may have to increase  the  atmosphere 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f you increase the resolution of the  image.  Otherwise  some  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s that were no visible at the lower resolution may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.5.5        Using Hollow Objects an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use the atmosphere feature  you  have  to  make  sure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ought to be filled with atmosphere are set to hollow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is is not obvious this holds for  infinite  and  patch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quadrics, quartics, triangles, polygons, etc. Whenever you  add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bjects you should add the hollow  keyword  as  long  as  you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sure you don't need it. You  also  have  to  make  sure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e camera is inside are set to be h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get unexpected results you should check for  solid  obje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to be h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5           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bow feature can be used to  create  rainbows  and  maybe  othe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effects. The rainbow is a fog like effect that  is  restric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-lik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5.1          Starting With a Simple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bow is specified with a lot of parameters: the angle under  whic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ible, the width of the color band, the direction of the incoming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g-like distance based particle density and last not least th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and shape of the rainbow are  determined  by  the  angle  and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The direction keyword is used to set the direction of the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thus setting the rainbow's position. The rainbow is visible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between the direction vector and the incident light direction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gle-width/2 and smaller than angle+wid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light is the virtual light source that is  responsib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 There needn't be a real light source to create the rainbo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bow is a fog-like effect, i.e. the rainbow's color is mix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based on the distance to  the  intersection  point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mall distance values the rainbow will be visible on object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. You can avoid this by using a very large distan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p is the crucial part of the rainbow since it  contains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t normally can be seen in a rainbow. The  color  of  the 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and is taken from the color map entry 0 while the  outermost  b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rom entry 1. You should note that due to the limited  color  rang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an display it is impossible to create a real rainbow. Ther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lors that you canno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channel of the rainbow's color map is used in the same way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. It determines how much of the light  passing  through  the  rainb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by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a simple scene with a ground plane, three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omewhat exaggerated rainbow ( rainbow1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 20, -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&lt;0, 25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{ color SkyB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 -10 pigment { colour Green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&lt;100, 120, 40&gt; colour Wh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clare rainbow's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_violet1 = colour rgbf&lt;1.0, 0.5, 1.0, 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_violet2 = colour rgbf&lt;1.0, 0.5, 1.0, 0.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_indigo  = colour rgbf&lt;0.5, 0.5, 1.0, 0.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_blue    = colour rgbf&lt;0.2, 0.2, 1.0, 0.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_cyan    = colour rgbf&lt;0.2, 1.0, 1.0, 0.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_green   = colour rgbf&lt;0.2, 1.0, 0.2, 0.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_yellow  = colour rgbf&lt;1.0, 1.0, 0.2, 0.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_orange  = colour rgbf&lt;1.0, 0.5, 0.2, 0.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_red1    = colour rgbf&lt;1.0, 0.2, 0.2, 0.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_red2    = colour rgbf&lt;1.0, 0.2, 0.2, 1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4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1.0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&lt;-0.2, -0.2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tter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00  colour r_violet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100  colour r_violet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214  colour r_indi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328  colour r_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442  colour r_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556  colour r_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670  colour r_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784  colour r_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900  colour r_red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rregularity is added to the color bands using the jitte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ful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bow in our sample is much too bright. You'll never see a rainbow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reality. You can decrease the rainbow's colors by decreasing the 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5.2          Increasing the Rainbow's Transluc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e have so far looks much too bright. Just reducing the  rainb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helps but it's much better to increase the translucency of the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more  realistic  if  the  background  is  visible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se the transmittance channel of  the  colors  in  the  color  ma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minimum translucency, just  like  we  did  with  the  fog.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results we have to use very large transmittance values a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 the following example ( rainbow2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4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1.0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&lt;-0.2, -0.2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tter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00  colour r_violet1 transmit 0.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100  colour r_violet2 transmit 0.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214  colour r_indigo  transmit 0.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328  colour r_blue    transmit 0.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442  colour r_cyan    transmit 0.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556  colour r_green   transmit 0.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670  colour r_yellow  transmit 0.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784  colour r_orange  transmit 0.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900  colour r_red1    transmit 0.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ance values increase at the outer bands of the rainbow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ftly blend in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ch more realistic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5.3          Using a Rainbow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ur rainbow has a circular shape, even though most of it is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ground plane. You can easily create a  rainbow  arc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angle keyword with an angle below 3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rc_angle 120 for example you'll get a rainbow arc  that 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s at the arc's ends. This does  not  look  good.  To  avoid  th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ff_angle keyword can be used to specify a region where the arc 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s in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the rainbow's reference section  (see  "Rainbow"  )  the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from -arc_angle/2 to arc_angle/2 while the blending takes plac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c_angle/2 to -falloff_angle/2 and falloff_angle/2 to arc_angle/2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the falloff_angle has to be smaller or equal to the  arc_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s we use an 120 degrees arc with a 45 degree  fa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n both sides of the arc ( rainbow3.po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4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angle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_angl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1.0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&lt;-0.2, -0.2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tter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00  colour r_violet1 transmit 0.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100  colour r_violet2 transmit 0.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214  colour r_indigo  transmit 0.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328  colour r_blue    transmit 0.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442  colour r_cyan    transmit 0.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556  colour r_green   transmit 0.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670  colour r_yellow  transmit 0.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784  colour r_orange  transmit 0.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900  colour r_red1    transmit 0.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angles are measured against the rainbows up direction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ing the up keyword. By default the up direction is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inbow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POV-Ra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ection  describes  all  command  line  options  and  IN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the scene description language and all other featur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V-Ray. It is supposed to be used as a reference for looking  up 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contain detailed explanations on how scenes are  written  or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s used. It just explains all features, their  syntax, 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, drawbac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POV-R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was originally  created  as  a  command-line  program  for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out graphical interfaces, dialog boxes and pull-down menu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OV-Ray still use command-line switches to tell it  what  to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ssumes you are using the command-line versi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cintosh, MS-Windows or other GUI versions, there will b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nus which do the same thing. There is system-specific docum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stem describing the specif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       Setting POV-R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tinct ways of setting POV-Ray options: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 file  keywords.  Both  are  explained  in  detail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         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consist of a + (plus) or - (minus)  sign,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alphabetic characters and possibly a numeric  value.  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mmand line with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+Isimple.pov +V +W80 +H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ray is the name of the program and it is  followed  by  several 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witch begins with a plus or minus sign. The +I switch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POV-Ray what scene file it should use as input and +V te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put its status to the text screen  as  it's  working.  The  +W  and  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set the width and height of the image in pixels. This imag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pixels wide by 6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witches which toggle a feature, the plus turns it on and minus  turn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For example +P turns on the pause  for  key press  when  finished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-P turns it off. Other switches are used to specify values and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 feature. Either plus or minus may be  used  in  that  insta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+W 320 sets the width to 320 pixels. You could also use  -W  32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specified in upper or lower case. They are read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general may be specified in any order. If you specify  a  switc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 the  previous  value  is  generally  overwritten  with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The only exception is the +L switch for setting librar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en unique path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+ / - switches have an equivalent option which can be used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 which is described in the next section. A  detailed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witch is given in the option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           Using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difficult to set more than a few options on a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bility to put multiple options in one or  more  text 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s or INI files  have.ini  as  their  default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POV-Ray called them default files or DEF fil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 existing DEF files with this version of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options you use will be stored in INI files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recommended for options which you will turn off or on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erform test renderings of  a  scene  you  are  developing.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.ini is automatically read if present. You may specify  additional 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command-line by simply typing the file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MYOPT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given, then.ini is assumed. POV-Ray knows this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cause it is not preceded by a plus or minus. In fact a commo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new users is that they forget to put the +I  switch  before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Without the switch, POV-Ray thinks that the scene file  simple.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I file. Don't forget! If no plus or minus  precedes  a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it is assumed to be an INI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ultiple INI files on the command line along with swi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MYOPTS +V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options from myopts.ini, then sets  the  +V  switch,  then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rom other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I file is a plain ASCII text file with options of the for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_keyword=VALUE ; Text after semicolon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INI equivalent of the switch +I simple.pov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File_Name=simple.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read top to bottom in the file but in general may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. If you specify an option more than once, the previous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overwritten with the last specification. The only exception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Path = path options. Up to ten unique path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INI-style options have equivalent  +  /  -  switches. 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gives a detailed description of  all  POV-Ray  op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oth the INI-style settings and the + / -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keywords are not case sensitive. Only one INI option is permit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. You may also include switches in your  INI  file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. You may have multiple switches per line but  you 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switches and INI options on the same line. You  may  nest  INI  fil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ting the file name on a line by itself with no  equals  sign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Nesting may occur up to ten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his is a sample INI file. This entire li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lank lin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File_Name=simple.pov ;This sets the in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W80 +H60 ; Traditional +/- switches are permitt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PT   ; Read MOREOPT.INI and continue with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V        ; Another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s may have labeled sections so that more than one set of option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a single file. Each section begins with a label in [] 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RE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his sample INI file is used to se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W120 +H100  ; This section has n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elect it with "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W80 +H60    ; This section h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elect it with "RES[Low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W320 +H200  ; This section h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elect it with "RES[Med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ig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W640 +H480  ; Label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"RES[high]"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ally Hig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W800 +H600  ; Labels may contain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 the INI file you should follow it with the section labe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RES[Med] +Imyfile.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reads res.ini and skips all options until it finds the label M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options after that label until it finds another label and 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. If no label is specified on the command line then only  the  un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t the top of the file is read. If a label is specified,  the  un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            Using the POVINI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POVINI is used to specify the location and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I file that is read every time POV-Ray is executed.  If  POVINI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 a default INI file may be read depending on the platform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file does not exist a warning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environment variable under MS-DOS you might put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VINI=c:\povray3\defaul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perating systems the sequence of reading op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ad options from default INI file specified by the  POVINI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or platform specific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ad switches from command line (this  includes  reading  any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/DEF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VRAYOPT environment variable supported by previous POV-Ray vers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         Option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the previous section, options may be specified by swi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-style options. Almost  all  INI-style  options  have  equivalent  +  /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most switches have equivalent INI-style  option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give a detailed description of each POV-Ray option. It includ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-style settings and the + / -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and terminology used is described in the tab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=bool  turn Keyword on if bool equals true, yes, on or 1 and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if it is any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=true  do this option if true, yes, on or 1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=false do this option if false, no, off or 0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=file  any valid file name. Note: some options prohibit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f the above true or false values as a  file  nam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ed in 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any integer such as in +W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n   any float such as in Clock=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n   any float &lt; 1.0 even if it has no lead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any str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y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 any directory name, drive optional, no final path separator  ("\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", depending on the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cally noted, you may assume that  either  a  plu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before a switch will produce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           Anim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3.0 greatly improved its animation capability with the add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nimation loop, automatic output file name numbering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ll out to the operating system to external utilities which ca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rames into an animation. The internal animation  loop  is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flexible. You may still use external programs or batch  files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without the internal loop as you may have done in POV-Ra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1          External Animatio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=n.n Sets "clock" float identifier to n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Kn.n     Same as Clock=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=n.n option or the +K n.n switch may be used to pass a singl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the program for basic animation. The value is stored  in  the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clock. If an object had a rotate &lt;0,clock,0&gt;  attached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otate the object by different amounts over different frame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 10.0, +K 20.0... etc. on successive renderings. It is up to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invoke POV-Ray with  a  different  Clock  value  and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ile_Name for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2          Internal Animatio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_Frame=n   Sets initial frame number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_Frame=n     Sets final fr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_Clock=n.n Sets initial clo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_Clock=n.n   Sets final clo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KFIn             Same as Initial_Fram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KFFn             Same as Final_Fram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KIn.n            Same as Initial_Clock=n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KFn.n            Same as Final_Clock=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animation loop new to POV-Ray 3.0 relieves the user of th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ting complicated sets of batch  files  to  invoke  POV-Ray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th different settings.  While  the  multitude  of  options  may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ng, the clever set of default values means that you  will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specify the Final_Frame =n or the +KFF n option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. All other values may remain at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nal_Frame  setting  other  than  -1  will  trigger  POV-Ray's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loop. For example Final_Frame =10 or  +KFF  10  causes  POV-R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your scene 10 times. If you specified Output_File_Name = file.tg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me would be output as file01.tga, file02.tga, file03.tga 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zero-padded digits in the file name depends upon  the  final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example +KFF 100 would generate file001.tga through file100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number may encroach upon the file name. On  MS-DOS  with  an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limit,  myscene.pov  would   render   to   mysce001.tga 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e100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itial_Frame =1 will probably never  have  to  be  chang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change it if you were assembling  a  long  animation  seque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One scene might run from frame 1 to 50 and the next from 51  to 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_Frame =n or +KFI n option i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ish to render a subset of frames such as 30 through 40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1 to 100 animation, you should not change Frame_Initial or Frame_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you should use the subset commands described in section  "Sub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r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me animation packages, the action in POV-Ray  animated  scenes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pend upon the integer frame numbers.  Rather  you  should  desig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based upon the float identifier clock. By default, the clock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for the initial frame and 1.0 for the final frame. All other  fr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d between these values. For example if your object is suppo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one full turn over the course of  the  animation,  you  could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360*clock*y. Then as clock runs from 0.0 to 1.0, the  object 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y-axis from 0 to 3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advantage of this  system  is  that  you  can  render  a  10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r a 100 frame or 500 frame or 329 frame animation  yet  you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e full 360 degree rotation. Test renders of a few frames  work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inal renders of many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you define the motion over a continuous float valued parame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) and you take discrete samples at some fixed intervals (the frame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 movie or video tape of a real scene it  works  the  same  wa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actual motion depends only on time. It does not depend on the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your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have already created scenes for POV-Ray 2 that expect clo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range other than the default 0.0 to 1.0. For this  reason  we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_Clock =n.n or +KI n.n and Final_Clock =n.n or  +KF  n.n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  to  run  the  clock  from  25.0  to  75.0  you  would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_Clock =25.0 and Final_Clock =75.0. Then the clock  would  be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 for the initial frame and 75.0 for the  final  frame.  In between 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clock values interpolated from 25.0 through 75.0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are accustomed to using frame  numbers  rather  than  clock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pecify Initial_Clock =1.0 and Final_Clock =10.0  and  Frame_Final  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10 fram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 scenes,  we  recommend  you  do  not  change  the  Initial_Cloc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lock from their default 0.0 to 1.0 values. If you want  the  clo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over a different range than the default 0.0 to  1.0,  we  recomme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 inside your scene fil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Start    =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End      = 7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My_Clock = Start+(End-Start)*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My_Clock in the scene description. This keeps  the  critical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 and 75.0 in your.po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re details concerning the inner workings of  the  animation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 the  section  on  shell-out  operating  system  commands 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-out to Operating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3          Subsets of Anima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t_Start_Frame=n   Set subset starting fram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t_Start_Frame=0.n Set subset starting frame to 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t_End_Frame=n     Set subset ending fram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t_End_Frame=0.n   Set subset ending frame to 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SFn or +SF0.n         Same as Subset_Start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EFn or +EF0.n         Same as Subset_End_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long animation, it may be handy to render only a  po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to see what it looks like. Suppose you have 100 frames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nder frames 30  through  40.  If  you  set  Initial_Frame  =3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ame =40 then the clock would vary from 0.0  to  1.0  from  frames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40 rather than 0.30 through 0.40 as it should. Therefore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nitial_Frame =1 and Final_Frame =100 and  use  Subset_Start_Frame  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t_End_Frame =40 to selectively render part  of  the  scene.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roperly compute the clock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will specify the subset using the actual  integer  fram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n alternate form of the subset commands takes a float valu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.0 &lt;=n.nnn &lt;=1.0 which is interpreted  as  a  fraction  of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For example, Subset_Start_Frame =0.333 and Subset_End_Frame =0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nder the middle 1/3rd of a  sequence  regardless  of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4          Cycli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ic_Animation=bool Turn cyclic anima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KC                   Turn cyclic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C                   Turn cyclic animati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uter animation sequences are designed to  be  run  in  a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Suppose you have an object that rotates exactly 360  degrees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your animation and you did rotate 360*clock*y to do  so.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frames would be identical. Upon  playback  there  would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one frame jerkiness. To eliminate this problem you need to  ad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o that the last frame does not match the  first.  For  example  a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cyclic animation should not use clock 0.0 to 1.0. It  should 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to 0.9 in 0.1 increments. However if you change to 20  frames 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0.0 to 0.95 in 0.05 increments. This complicates things becau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change the final clock value every time you changed Final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Setting  Cyclic_Animation  =on  or  using  +KC  will  cause  POV-Ra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 the final clock value for cyclic animatio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otal frames. The default value for this setting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5         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Render=bool Turn field rend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_Field=bool    Set odd fiel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UF               Turn field rend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F               Turn field rende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UO               Set odd field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O               Set odd field fla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ndering is sometimes used for animations when the animation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 television. TVs only display alternate scan lines on each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. When each frame is being displayed the fields are interlac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ession of a higher resolution image. The even scan lines make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ield, and are drawn first (i. e. scan lines 0, 2, 4, etc.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 field, made up of the odd numbered scan lines are  drawn 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bjects in an animation are moving  quickly,  their  position  ca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from one field to the next. As a result, it  may  be  desir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 to have POV-Ray render alternate fields at the actual field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wice the frame rate), rather than rendering  full  fram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rame rate. This would save a great deal of time compared to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imation at twice the frame rate, and then  only  using  half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ield rendering is not used. Setting Field_Render  =on  o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 will cause alternate frames in an animation to be only the  even  or 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an animation. By default,  the  first  frame  is  the  even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odd field. You can have POV-Ray render the odd field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Odd_Field =on, or by using the +U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          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1          General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1.1        Height and Width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=n Set screen heigh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n  Sets screen width to 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Hn      Same as Height=n (when n &gt;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Wn      Same as Width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set the  height  and  width  of  the  image  in  pixe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image size for file output. The preview display,  if  on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ttempt to pick a video mode  to  accommodate  this  size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ttings do not in any way affect the resulting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1.2        Partial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Column=n   Set first colum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Column=0.n Set first column to n percent o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SCn or +SC0.n   Same as Start_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Row=n      Set first row to 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Row=0.n    Set first row to n percent of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SRn or +Sn      Same as Start_Row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SR0.n or +S0.n  Same as Start_Row=0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Column=n     Set last column to 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Column=0.n   Set last column to n percent o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ECn or +EC0.n   Same as End_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Row=n        Set last row to 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Row=0.n      Set last row to n percent of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ERn or +En      Same as End_Row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ER0.n or +E0.n  Same as End_Row=0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 test  rendering  it  is  often  convenient  to  define  a 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sub-section of the whole screen so you can quickly check ou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image. The Start_Row,  End_Row,  Start_Column  and  End_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llow you to define the subset  area  to  be  rendered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the full size of the image from (1,1) which is the upper  le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,h) on the lower right where w and h are the Width =n and Height =n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f the number specified is greater than 1 then it is interpret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row or column number in pixels. If it is a decimal value betwee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0 then it is interpreted as a percent of the total width or  heigh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For example: Start_Row =0.75 and Start_Column =0.75  start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75% down from the top at a column 75% from the left. Thus it ren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-right 25% of the  image  regardless  of  the  specified  wid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SR,  +ER,  +SC  and  +EC  switches  work  in  the  same  way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I-style settings for both absolute settings  or 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s of POV-Ray allowed only start and end  rows  to 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+S n and +E n so they are still supported in addition to +SR and +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1.3        Interrup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_Abort=bool    Turn test for user abor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X                 Turn test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              Turn test abo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_Abort_Count=n Set to test for abort every 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Xn                Set to test for abort every n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n                Set to test for  abort  off  (in  future  test  every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x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operating systems once you start a rendering you must let it 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_Abort =on option or +X switch causes POV-Ray to  test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 press. If you have pressed a key, it will generate a  controll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 Files will be flushed and closed but only data through the  last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pixels is saved. POV-Ray exits with an error code 2 (normally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for a successful run or 1 for a fatal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on, the keyboard is polled on every  line  while 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file and on  every  pixel  while  rendering.  Because  pol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an slow down a rendering, the Test_Abort_Count =n option  or  +X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uses the test to be performed only every n pixels rendered or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1.4        Resum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_Trace=bool Sets continued tr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C                  Sets continued tr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               Sets continued tr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_Ini=file     Generate an INI fil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_Ini=true     Generate file.ini where file is sce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_Ini=false    Turn off generation of previously set fil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Isss              Same as Create_Ini=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bort a render while it's in progress  or  if  you  used  the  End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end the render prematurely, you can use Continue_Trace  =on  or  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ontinue the render later at the point where  you  left  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eads in the previously generated output file,  displays  the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endered so far, then proceeds with the ray-tracing. This op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file output is disabled with Output_to_file =off or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_Trace option may not work if the Start_Row option has  bee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but the top of the file, depending on  the  output  forma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tries to figure out where to resume an interrupted trace  by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ly generated data in the specified output file. All file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image size,  so  this  will  override  any  image  siz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Some file formats (namely TGA  and  PNG)  also  sto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re the file started (i. e. +SC n and +SR n  options),  alpha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, and bit-depth +FN n, which will override these settings. It  is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make sure that all other options are set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_Ini option or +GI switch provides an easy way  to  create  an 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ll of the rendering options, so you can re-run fi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or ensure you have all the same options when resuming.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NI file with  every  option  set  at  the  value  used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. This includes default values which you  have  not  specifi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run POV-Ray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+Isimple.pov MYOPTS +GIrerun.ini MORE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will create a file called rerun.ini with all of the option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is scene. The file is not written  until  all  option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This means that in  the  above  example,  the  file  will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rom both myopts.ini and moreopts.ini despite the fact that  the  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specified between them. You may now re-run the scene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RE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resume an interrupted tr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RERUN 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other switches with the rerun.ini reference, they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-runs because the file is re-written every tim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_Ini option  is  also  useful  for  documenting  how  a  scen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. If you render waycool.pov with Create_Ini =on then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ycool.ini that you could distribute along  with  your  scene  fil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can exactly re-create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2          Display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2.1        Display Hardwar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=bool      Turns graphic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                Turns graphic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            Turns graphic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_Mode=x      Set video mode to 'x'; does not affec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x               Set display on; Set mode to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               Set display off; but for future use mod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=y         Set display palette to 'y'; does not affec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xy              Set display on; Set mode 'x'; Set palett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y              Set display off; use mode 'x', palette 'y'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_Gamma=n.n Sets the display gamma to 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=on or +D switch will turn on the graphics display of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being rendered. Even on some non-graphics  systems,  POV-Ra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80  by  24  character  ASCII-Art  version  of  your  image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 display may be full, 24-bit true color. Setting  Display  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-D switch will turn  off  the  graphics  display  which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_Mode =x option sets the display mode or hardware type chosen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a single digit or letter that is machine dependent (see section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" for a description of the  modes  supported  by  the  MS-DOS 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Video_Mode =0 means the default or an auto-detected setting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When using switches, this character immediately follows the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+D0 switch will turn on the graphics display i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=y option selects the palette to be used.  Typically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rameter y is a digit which selects one of several fixed 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etter such G for gray scale, H for 15-bit or 16-bit high color or 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true color. When using switches, this character is the  2n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witch. For example the +D0T  switch  will  turn  on  th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the default mode with a tru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_Gamma =n.n setting is new with POV-Ray 3.0, and is not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and-line switch. The Display_Gamma setting overcomes the probl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(whether ray-traced or not) having  different  brightness  when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different monitors, different video cards, and  unde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Note that the Display_Gamma is a  setting  based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display hardware,  and  should  be  set  correctly  once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e Display_Gamma INI setting works  in  conjunction  with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_gamma global setting to ensure that POV scenes and  the  image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ook the same  on  all  systems.  See  section  "Assumed_Gamma"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 the  assumed_gamma  global  setting  and  describes  gamma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isplay_Gamma can be different for each system,  there  are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 that can be used for setting Display_Gamma if you don't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If the Display_Gamma keyword  does  not  appear  in  the  INI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assumes that the display gamma  is  2.2.  This  is  because  mos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have a gamma value in the range 1.6 to 2.6  (newer  models  se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wer gamma value). MacOS has  the  ability  to  do  gamma 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ystem software (based on a user  setting  in  the  gamma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). If the gamma control panel is turned off, or is  not  availab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cintosh system gamma is 1.8. Some high-end PC graphics cards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gamma correction and should use the current  Display_Gamma 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1.0. A gamma test image is also available to help users to se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Gamma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ene files  that  do  not  have  an  assumed_gamma  global 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Gamma will not have any affect on the preview output  of  POV-R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utput file formats. However, the Display_Gamma value is  us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NG format output files, and also when rendering the POV-Ra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because they have an assumed_gamma ), so it should still be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your system to ensure 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2.2        Display Rela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_When_Done=bool Sets pause when don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P                   Sets pause when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                Sets pause when do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ose=bool         Set verbose messag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V                   Set verbose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       Set verbose messag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Vistas=bool     Turn draw vista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UD                  Turn draw vist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D                  Turn draw vista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 when the image is complete, the graphics display is 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V-Ray switches back into text mode to print the final statistic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Normally when the graphics display is on, you want to look 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before continuing. Using Pause_When_Done =on or +P causes  POV-R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in graphics mode until you to press a key to continue. The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ause ( -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aphics display is not used,  it  is  often  desirable  to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rendering. Using Verbose =on or +V turns on verbos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rendering progress. This reports the number  of  the  lin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ndered, the elapsed time for the current frame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 this textual information  can  conflict  with  th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You may need to turn this off when the display is  on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off ( -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Draw_Vistas =on  or  +UD  was  originally  a  debugging  hel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's vista buffer feature but it was such fun we  decided  to  keep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 buffering is a  spatial  sub-division  method  that  projects  the  2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s of bounding boxes onto the viewing window. POV-Ray tests the 2-D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location against these rectangular areas  to  determine  quickl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if any, the viewing ray will hit. This  option  shows  you  the  2-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used. The default setting is off ( -UD ) because  the  draw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s can take considerable time on complex scenes and it serv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urpose. See section "Automatic Bounding Control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2.3        Mosaic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_Start_Size=n Set mosaic preview start siz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SPn                 Same as Preview_Start_Siz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_End_Size=n   Set mosaic preview end siz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EPn                 Same as Preview_End_Siz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while you are developing a scene, you will do many low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enders to see if objects are placed properly. Often this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n't give you sufficient detail and you have to render  the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 a higher resolution. A feature called  mosaic  preview  solv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y automatically rendering your image in several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passes paint a rough overview  of  the  entire  image  using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pixels that look like mosaic tiles. The image is then r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s on subsequent passes. This  display  method  very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entire image at a low resolution, letting you look for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scene. As it refines the image, you can concentrate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like shadows and textures.  You  don't  have  to  wait  for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render to find problems, since you  can  interrupt  the 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and fix the scene, or if things look good, you can let it continu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e scene at high quality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eature you should first select a width and height value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resolution you will need. Mosaic preview is enable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ig the mosaic blocks will be on the first pass using  Preview_Star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n or +SP n. The value n should be a number greater than zero that is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(1, 2, 4, 8, 16, 32, etc.) If it is not a power of  two,  the 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wo less than n is substituted. This sets the size of  the  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pixels. A value of 16 will draw every 16th pixel as a 16*16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n the first pass. Subsequent passes will use half the previou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8*8, 4*4 and so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ontinues until it reaches 1*1 pixels or  until  it  rea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set with Preview_End_Size =n or +EP n. Again the value n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reater than zero that is a power of two and less  than  or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Start_Size. If it is not a power of two, the nearest  power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n is substituted. The  default  ending  value  is  1.  If  you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End_Size to a value greater than 1 the mosaic passes will en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1*1, but POV-Ray will always finish with a 1*1. For example,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 single  8*8  mosaic  pass  before  rendering  the  final  image,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Start_Size =8 and Preview_End_Size =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output is performed until the final 1*1 pass is reached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passes render only  as  many  pixels  as  needed,  the  1*1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nders every pixel so that anti-aliasing and  file  output  streams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This makes the scene take up to 25% longer  than  the  regular  1*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o render, so it is suggested that mosaic preview not be used for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. Also, the lack of file output until  the  final  pas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s which are interrupted before the  1*1  pass  can  not  be 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tarting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POV-Ray will include some system  of  temporary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which will eliminate these  inefficiencies  and  limitations. 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is still a very useful feature for test rend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3          File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_to_File=bool Sets file outpu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F                  Sets file output on (use defaul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               Sets file outp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POV-Ray writes an image file to disk. When you are  develo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and doing test renders, the graphic preview may be sufficient.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isk activity you may turn file output off with Output_to_File  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3.1        Outpu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_File_Type=x Sets file output format to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Fxn               Sets file output on; sets format 'x', depth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xn               Sets file output off; but  in  future  use  format  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th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_Alpha=bool  Sets alpha outpu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UA                Sets alpha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A                Sets alpha outp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_Per_Color=n   Sets file output bits/color to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ype of image file depends  on  which  platform  you  are 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nd most  others  default  to  24-bit  uncompressed  Targa.  Se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documentation to see what your default file  type  i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one of several different file types using Output_File_Type  =x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 x where x is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FC Compressed Targa-24 format (RLE, run length en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FN New PNG (portable network graphics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FP Unix PP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FS System-specific such as Mac Pict or Windows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FT Uncompressed Targa-24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bsolete +FD dump format and +FR raw format have  been 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V-Ray 3.0 because they were rarely used and no longer necessary.  PP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, and system specific formats have  been  added.  PPM  format  ima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, and have a simple text header, which makes it a widely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. PNG is a new image format designed not only to replace GI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on its shortcomings. PNG offers the highest compression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s for high quality applications, such as ray-tracing.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format  depends  on  the  platform  used  and  is  cove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ystem specifi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formats output 24 bits per pixel with 8 bits for each  of 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 data. PNG allows you to  optionally  specify  the  output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from 5 to 16 bits for each of the red, green, and blue  colors,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5 to 48 bits of color information per pixel. The default  output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ormats is 8 bits/color (16 million possible colors), but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or PNG format files by setting Bits_Per_Color =n  or  by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 n, where n is the desired bi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smaller color depth like 5  bits/color  (32768  colors)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people with 8- or 16-bit (256 or 65536 color) displays,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compression of the PNG file. Higher bit depths like 10 or 12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video or publishing applications, and 16 bits/color  is  goo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height field output (See section  "Height  Field"  for  detail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format also allows 8 bits of alpha  transparency  data  to  be 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NG format allows 5 to 16 bits of alpha transparency data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bit depth as specified above. You may  turn  this  option  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Alpha =on or +UA. The default is off or -UA. See section "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" for further details on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upport for variable bit-depths, alpha channel, and 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PNG files also store the Display_Gamma value so the  image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n all systems (see  section  "Display  Hardware  Settings"  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gray_16 global setting, as described in  section  "HF_Gray_16"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type of data written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3.2       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_File_Name=file Sets output fil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Ofile                Same as Output_File_Name=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utput filename is created from the scene name and  nee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The scene name is  the  input  name  with  all  drive,  pat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formation stripped.  For  example  if  the  input  fil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ovray3\mystuff\myfile.pov the scene name is myfile. The prop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ended to the scene name based on the file type. For example  myfile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yfile.png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verride the default output name using Output_File_Name = file or  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File_Name=myinput.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_File_Name=myoutput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utput file name of "-" is specified (a single minus  sign)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written to standard output, usually the screen. The outpu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iped into another program or to a GUI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3.3        Output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_Output=bool Turn output buff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B                 Turn output buff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           Turn output buffe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_Size=n      Set output buffer size to 'n' kilobytes. If n  is 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buffering. If n &lt; system default, the system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Bn                Turn buffer on, set siz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                Turn buffer off, but for future set siz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_Output and Buffer_Size options and the +B  switch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arge buffers to the output file. This  reduces  the  amount  of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writing to the disk. If this parameter is not specified, then  a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pixels is finished, the line is written to the file and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. On most systems, this operation ensures that the file is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o that in the event of a system crash or other catastrophic 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part of the picture has been stored properly  and  retriev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default is not to use an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4          CPU Utilization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utilization histogram is a  way  of  finding  out  where  POV-R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its rendering time, as well as  an  interesting  way  of 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fields. The histogram splits up the screen into a rectangular  gri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As POV-Ray renders the image, it calculates the  amount  of  ti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s rendering each pixel and then adds this time to  the  total 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each grid block. When the rendering is complete, the histogram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represents how much time was spent computing the  pixels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versions of POV-Ray allow the creation of histograms.  The 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dependent on the file type and the system that POV-Ray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4.1      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gram_Type=x Set histogram type to x (turn off if type is '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HTx             Same as Histogram_Type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gram output file type is nearly the same as that used for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ypes in "Output File Type". The available histogram file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HTC Comma separated values (CSV) often used in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HTN New PNG (portable network graphics) format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HTP Unix PP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HTS System-specific such as Mac Pict or Windows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HTT Uncompressed Targa-24 format (T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HTX No histogram file output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+HTC does not generate a compressed Targa-24 format output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 text file with a comma-separated list of the time spent in each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in left-to-right and top-to bottom order. The units of time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V file are system dependent. See the system specific docum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n the time units in CS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a and PPM format files are in the POV heightfield format (see "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" ), so the histogram information is stored in both the  red  and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image, which makes it unsuitable for viewing.  When  us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field, lower values indicate less time spent calculating the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lock, while higher indicate more time spent in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G format images are stored as grayscale images  and  are  useful 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histogram data as well as for use as a heightfield. In P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er (lower) areas indicate less time spent in that grid  block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er (higher) areas indicate more time spent in that gri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4.2 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gram_Name=file Set histogram nam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HNfile             Same as Histogram_Name=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gram file name is the name  of  the  file  in  which  to 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data. If the  file  name  is  not  specified  it  will  defa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gram.ext, where ext is based on the file type specified previousl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histogram name is specified the file name extension should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4.3       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gram_Grid_Size=xx.yy Set histogram grid to xx by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HSxx.yy                  Same as Histogram_Grid_Size=xx.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gram grid size gives the number of times the image is  split  u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horizontal and vertical direction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+Isample +W640 +H480 +HTN +HS160.120 +HNhistogrm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reads in your scene file and processes it to create an intern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ene. The process is called parsing. As your file is  parse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read along the way. This section covers options concerning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se, where to find it and what version specific  assumptions 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hile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5          In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File_Name=file Sets input file nam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Ifile               Same as Input_File_Name=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always set this option but if you do not the default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object.pov. If you  do  not  have  an  extension  then.pov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On case-sensitive operating systems both.pov and.POV are tri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 path   specification   may    be    used    (on    MS-DOS  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:\povray3\mystuff\BS myfile.pov is allowed for example).  In 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input file name this also establishes the scen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name is the input name with drive, path and extension stripp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the scene name is myfile. This name is used  to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utput file name and it is referenced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"-" as the input file name the input will be  read  from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Thus you can pipe a scene created by a program to POV-Ray  and 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having a sce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 you can try this feature by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NYSCENE.POV | povray +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6          Library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_Path=path Add path to list of librar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Lpath            Same as Library_Path=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looks for files in the current directory. If it does not find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it looks in various other library  directories  which  you 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does not search your operating system  path.  It  only  sear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directories which you specify  with  this  o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standard include files are usually kept in one spec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POV-Ray to look there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_Path=c:\povray3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specify any final path separators ("\" or "/")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s of this option switch do not override previous settings.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unique paths may be specified. If you specify the exact same  path 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counts once. The current directory will be searched firs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dicated library directories in the  order  in  which  you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7         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=n.n Set initial language compatibility to version n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MVn.n      Same as Version=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ny language changes have been made for POV-Ray 3.0,  all  of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syntax and most of version 1.0 syntax still works. Whenever  possibl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aintain backwards compatibility. One feature introduced in  2.0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incompatible  with  any  1.0  scene  files  is  the  parsing  of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Setting Version =1.0 or  using  +MV  1.0  turns  off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as well as many warning messages so that nearly all  1.0  fil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. The changes between 2.0 and 3.0 are  not  as  extensive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=2.0 is only necessary to eliminate some warning messages. 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for this option is Version =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version language directive can also be  used  to  change  modes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thin scene files. The above options affect only the initial 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"Version  Directive"  for  more  details  about  the  languag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8          Removing User B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_Bounds=bool Turn unnecessary bounds remova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UR                Turn unnecessary bounds remov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R                Turn unnecessary bounds remova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_Unions=bool  Turn split bounded union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SU                Turn split bounded un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                Turn split bounded unio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s of POV-Ray had no system  of  automatic  bounding  or 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vision to speed up ray-object intersection tests. Users had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bounding boxes to  speed  up  the  rendering.  POV-Ray  3.0  ha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automatic bounding than any previous version. In many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ounding on older scenes is slower than  the  new  automatic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OV-Ray removes manual bounding when it knows it will help. In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you may want to keep manual bounding. Some older scene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ounding when they should have used clipping.  If  POV-Ray  re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in these scenes the image  will  not  look  right.  To  turn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moval of manual bounds you should specify Remove_Bounds  =of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UR. The default is Remove_Bounds =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where the jury is still out is the  splitting  of  manually 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s. Unbounded unions are always split into their component parts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ounding works better. Most users do not bound unions becaus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doing so is usually slower. If you do manually  bound  a  unio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 you really want it bound. For safety sake we do not presum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ounds. If you want to remove  manual  bounds  from  unions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plit_Unions =on or use +SU. The default is Split_Unions =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            Shell-out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_Scene_Command=s   Set command before entir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_Frame_Command=s   Set command before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_Scene_Command=s  Set command after entir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_Frame_Command=s  Set command after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Abort_Command=s  Set command when user aborts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_Error_Command=s Set command when POV-Ray has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+ / - switches are available for these options. They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rom the command line. They may only be used from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offers you the opportunity to shell-out to the  operating  system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ey points to execute another program or batch file. Usually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nage files created by the internal animation loop howeve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vailable for any scene. The CMD is a single line of tex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o the operating system to execute a program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_Scene_Command=tga2gif -d -m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utility tga2gif with  the  -d  and  -m  parameters 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tga to myfile.gif after the scene had finishe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.1          String Substitution in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get cumbersome to  change  the  Post_Scene_Command  every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cene names. POV-Ray can substitute various values into a CM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_Scene_Command=tga2gif -d -m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will substitute the %s with the scene name in the command. The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he Input_File_Name or  +I  setting  with  any  drive,  directo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remov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File_Name=c:\povray3\scenes\waycool.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tripped down to the scene name waycool which result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_Scene_Command=tga2gif -d -m wayc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nimation it may be necessary to have the exact output file  nam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number included. The string %o  will  substitute  the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Suppose you want to save your output files in a zip archive us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You could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_Frame_Command=pkzip -m %s %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ndering frame 12 of myscene.pov POV-Ray would shell to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" pkzip -m myscene mysce012.tga ". The -m switch in  pkzip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e012.tga to myscene.zip and removes it from the directory. Note  that 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frame  numbers  only  when  in  an  animation  loop.  Dur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_Scene_Command and Post_Scene_Command there is  no  frame  number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numbered Output_File_Name  is  used.  Any  User_Abort_Comma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Error_Command not inside the loop will similarly give an unnumbered 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list of substitutions available for a comm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o Output file name with extension and embedded frame number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 Scene name derived by stripping path and ext from inpu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 Frame number of thi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k Clock value of thi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 Height of imag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 Width of imag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 single %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.2          Shell Command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quence of events in an animation loop. Non-animated scen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ame way except there is no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Process all INI file keywords and command line switches ju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Open any text output streams and do Create_INI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Execute Pre_Scene_Command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Loop through frames (or just do once on non-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Execute Pre_Frame_Command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Parse entire scene file, open output file and read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 display, render the frame, destroy all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s etc., close output file, clos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Execute Post_Frame_Command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 Go back to 4 a until all frame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Execute Post_Scene_Command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Exit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 interrupts  processing  the  User_Abort_Command,  if  any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User aborts can only occur during the parsing and  rendering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p 4 a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atal error occurs that POV-Ray notices  the  Fatal_Error_Command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is executed. Sometimes an unforeseen bug or memory error could 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rash of the program in which case there is no  chance  to  shell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s can occur just about anywhere including during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r INI files. If a fatal error occurs before POV-Ray  has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Error_Command string then obviously no shell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ntire scene is re-parsed for every frame. Future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may allow you to hold over parts of a scene from  one  fram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ut for now it starts from  scratch  every  time.  Note  al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_Frame_Command occurs before the scene is parsed. You might  use  th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ome custom scene generation utility before  each  frame.  This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write your.pov or.inc files if needed. Perhaps  you  will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ew.gif or.tga files for image  maps  or  height  fields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.3          Shell Command Return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_Scene_Return=s   Set pre scene retur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_Frame_Return=s   Set pre frame retur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_Scene_Return=s  Set post scene retur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_Frame_Return=s  Set post frame retur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Abort_Return=s  Set user abort retur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_Error_Return=s Set fatal return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+ / - switches are available for these options. They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rom the command line. They may only be used from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perating systems allow application programs to return an error cod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. When POV-Ray executes a shell command it can  mak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error code returned from the shell process and take som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f the code is zero or non-zero. POV-Ray itself returns such cod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for success, 1 for fatal error and 2 for use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are designated by a single letter in the different..._Return  =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 possible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gn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skip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all step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quit POV-Ra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generate a user abort in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generate a fatal error in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r Pre_Frame_Command calls a program  which  generate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field data and that utility fails then it will return a non-zer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probably want POV-Ray to abort as well. The option  Pre_Fram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F will cause POV-Ray to do a fatal abort if the Pre_Frame_Command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non-zero code from the external process is a good thing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est if a frame has already been rendered. You could  use  the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skip this frame if the file is  already  rendered.  Most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 error if the file is not found. For example the  command  pkzip 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ene mysce012.tga tells pkzip you want to view the catalog of  myscen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mysce012.tga. If the file isn't in the archive pkzip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e want to skip if the file is found. Therefore we  need  to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so it skips on zero and doesn't skip on non-zero. To  rever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s. non-zero triggering of an action precede it with a "-" sign (no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will also work since it is used in many programming languages as a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_Frame_Return= S will skip if the code shows  error  (non-zero)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normally on no error (zero). Pre_Frame_Return =-S will skip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error (zero) and will proceed normally if there is an error (non-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all shells is I which means that the return action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. POV-Ray simply proceeds with whatever it was do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. The other actions depend upon the context.  You  may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back to the animation loop sequence chart in the previous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or each shell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any User_Abort_Command if there is an action trigger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   then turn  this  user  abort  into  a  fatal  error.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tal_Error_Command, if any. Exit POV-Ray with error code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, A, Q, or U then proceed with the user abort.  Exit  POV-Ray  with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any Fatal_Error_Command proceed with the fatal error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Exit POV-Ray with error code 1. On return from any Pre_Scene_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_Frame_Command, Post_Frame_Command or Post_Scene_Commands if there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riggered and you have specif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then generate a fatal error. Do the  Fatal_Error_Command,  if  any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-Ray with an error c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then generate a user abort.  Do  the  User_Abort_Command,  if  any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-Ray with an error c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then quit POV-Ray immediately. Acts as though POV-Ray never  really 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 further shells, (not even Post_Scene_Command) and exit POV-R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a Pre_Scene_Command if there is an action  triggered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then skip rendering all frames. Acts as though the  scene  complete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 normally. Do not do any Pre_Frame_Command or  Post_Frame_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Post_Scene_Command, if any. Exit POV-Ray with error code 0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chart this means skip step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en skip all scene activity. Works exactly like Q quit. On  the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this means skip to step #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a Pre_Frame_Command if there is an action  triggered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then skip only this frame. Acts as though this frame  never  existe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 the Post_Frame_Command.  Proceed  with  the  next  frame.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chart this means skip steps #4b and #4c but loop back  as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#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en skip rendering this frame and all remaining frames. Acts  as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ene  completed  all  frames  normally.  Do  not  do  any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_Frame_Commands. Do the Post_Scene_Command, if any. Exit POV-R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de 0. On the earlier chart this means skip the rest  of  step 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ceed at step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a Post_Frame_Command if there is an action triggered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then skip rendering all  remaining  frames.  Acts  as  though  the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 all frames normally. Do the Post_Scene_Command,  if  any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-Ray with error code 0. On the earlier chart this means skip the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ep #4 and proceed at step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e as S for this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any Post_Scene_Command if there is an action trigger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           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output is an important way that POV-Ray keeps you informed abo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do, what it is doing and what it did. New  to  POV-Ray  3.0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lits its text messages into 7 separate streams.  Some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color codes the various types of text. Some  versions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several pages of messages. All versions allow you to tur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 streams off/on or to direct a copy of the text output  to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. This section details the options which give you  contro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1         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distinct text streams that POV-Ray uses for output.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ach stream is designated by a particular  color.  Text  from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displayed whenever  it  is  appropriate  so  there  is  oft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ing of the text. The distinction is only important if you  choo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some of the streams off or to direct some of the streams to tex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you may be able to review the streams separately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-b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each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: } This stream  displays  the  program's  sign-on  banner, 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's list, and some  help  screens.  It  cannot  be  turned  of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a file because most of this text is displayed before any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witches are read. Therefore you cannot use an option or switch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re are switches which display the help screens. They  are  cov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Help Screen Switch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: } This stream displays debugging messages. It was  primarily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ers but this and other streams may also be used  by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ssages from within their scene files. See  "Text  Message  Stre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is feature. This stream may be turned off and/or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: } This stream displays fatal error  messages.  After  display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POV-Ray will terminate. When the error is a scene  parsing  erro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hown several lines of scene text that leads up  to  the  err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may be turned off and/or directed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: } This stream  displays  information  about  what  options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render the scene. It includes  feedback  on  all  of  th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ch as scene name, resolution, animation settings, anti-ali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This stream may be turned off and/or directed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: } This stream displays statistics after a frame is  rende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ormation about the number of rays traced, the length of 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and other information. This stream may be  turned  off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} This stream displays one-line status  messages  that  explain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s doing at the moment. On some systems this stream is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at the bottom of the screen. This stream cannot be directed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cause there is generally no need to. The text displayed by th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+V switch is output to this stream  so  that  part  of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may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} This stream displays warning messages during the parsing of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other warnings. Despite the warning, POV-Ray can continue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. You will be informed if POV-Ray has  made  any  assumption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ene so that it can proceed. In general any time you see a war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assume that this means that future versions of POV-Ray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warned action. Therefore you should attempt  to  eliminate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o your scene will be able to run in  future  versions  of 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eam may be turned off and/or directed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2          Console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_Console=bool     Turn console display of debug info tex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                    Same as Debug_Conso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D                    Same as Debug_Consol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_Console=bool     Turn console display of fatal error tex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F                    Same as Fatal_Conso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F                    Same as Fatal_Consol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_Console=bool    Turn console display of render info tex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R                    Same as Render_Conso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R                    Same as Render_Consol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_Console=bool Turn console display of statistic tex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S                    Same as Statistic_Conso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S                    Same as Statistic_Consol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_Console=bool   Turn console display of warning tex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W                    Same as Warning_Conso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W                    Same as Warning_Consol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_Console=bool       Turn on/off all debug, fatal, render, statist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ning text to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A                    Same as All_Conso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A                    Same as All_Console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uppress the output to the console of the Debug, Fatal,  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or Warning text streams. For  example  the  Statistic_Console  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the -GS switch can turn off the Statistic stream. Using on  or  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urn it on again. You may also turn all five of these streams  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t once using the All_Console option or +G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options take effect immediately when specified. Obvious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r Warning messages that might occur before the option is read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3          Directing Text Stream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_File=true      Echo debug info text to DEBU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_File=false     Turn off file output of debu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_File=file      Echo debug info tex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file              Both Debug_Console=On, Debug_Fil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Dfile              Both Debug_Console=Off, Debug_Fil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_File=true      Echo fatal text to FATAL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_File=false     Turn off file output of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_File=file      Echo fatal info tex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Ffile              Both Fatal_Console=On, Fatal_Fil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Ffile              Both Fatal_Console=Off, Fatal_Fil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_File=true     Echo render info text to RENDER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_File=false    Turn off file output of rend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_File=file     Echo render info tex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Rfile              Both Render_Console=On, Render_Fil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Rfile              Both Render_Console=Off, Render_Fil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_File=true  Echo statistic text to STAT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_File=false Turn off file output o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_File=file  Echo statistic tex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SFile              Both Statistic_Console=On, Statistic_Fil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SFile              Both Statistic_Console=Off, Statistic_Fil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_File=true    Echo warning info text to WARNIN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_File=false   Turn off file output of war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_File=file    Echo warning info tex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Wfile              Both Warning_Console=On, Warning_Fil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Wfile              Both Warning_Console=Off, Warning_Fil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_File=true        Echo all debug, fatal, render, statistic  and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to ALLTEX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_File=false       Turn off file output  of  all  debug,  fatal,  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stic and war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_File=file        Echo all debug, fatal, render, statistic  and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Afile              Both All_Console=On, All_Fil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Afile              Both All_Console=Off, All_File=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rect a copy of the text streams to a text  file  for  the 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,  Render,  Statistic  or  Warning  text  streams.  For  examp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_File =s option or the +GS s switch. If the string s is true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valid true strings then that stream is redirected to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name. Valid true values are true, yes, on or 1. If the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the direction to a text file is turned  off.  Valid  false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no, off or 0. Any other string specified turns on file  out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interpreted as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you may specify such a true, false or  file  name  string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uch as +GS file. You may also direct all five  streams  to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All_File option or +GA switch. You may not  specify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wo or more streams because POV-Ray will fail when it tries to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ose the same fil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options take effect immediately when specified. Obvious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r Warning messages that might occur before the option is rea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4          Help Scree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H or +?   Show help screen 0 if this is the on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H0 to +H8 Show help screen 0 to 8 if this is the on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?0 to +?8 Same as +H0 to +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no INI style equivalents to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nterface versions of POV-Ray such as Mac or Windows hav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. Other versions of POV-Ray have only a few  quick-referenc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The +? switch, optionally followed by a single digit from  0  to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se help screens to the Banner text stream.  After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s, POV-Ray terminates. Because some operating system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a question mark as a command line switch  you  may  also  use  the  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Note however that this switch is also used to specify the  heigh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n pixels. Therefore the +H switch is only interpreted  as  a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f it is the only switch on the command line and if  the  valu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is less than or equal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            Trac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way to trace a ray. Sometimes  there  is  a  trad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quality and speed. Sometimes options designed to make tracing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low things down. This section covers options that tell  POV-Ray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rays with the appropriate speed and qual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1          Quali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=n Set quality value to n (0 &lt;= n &lt;=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Qn       Same as Quality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=n option or  +Q  n  switch  allows  you  to  specify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quality. You may choose to lower the quality for test rend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it for final renders. The quality adjustments are made  by 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alculations that are normally performed.  For  exampl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4 do not render shadows. Settings below 8  do  not  use  refle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 The values correspond to the following quali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1 Just show quick colors. Use full ambient lighting  only.  Quick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 only at 5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3 Show specified diffuse and ambient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Render shadows, but no extended lights.  5  Render  shadow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,7 Compute tex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Compute reflected, refracted, and transmitted 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Compute ha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2          Radiosi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QR Turns radiosity on -QR Turns radios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sity   is   an   additional   calculation   which   computes  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reflection. It is  an  extremely  slow  calculation  that  is 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. The parameters which control  how  radiosity  calcul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re specified in the global_settings {radiosity {... }}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Radiosity"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3          Automatic Boun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ing=bool        Turn bound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MB                  Turn bounding on; threshold 25 or prev.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B                  Turn bound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ing_Threshold=n Set bound threshold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MBn                 Turn bounding on; bound threshold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Bn                 Turn bounding off; for future threshold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Buffer=bool    Turn light buff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UL                  Turn light bu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L                  Turn light buff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ta_Buffer=bool    Turn vista buff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UV                  Turn vista bu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V                  Turn vista buff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uses a variety of spatial sub-division systems to speed up ray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tests. The primary system uses a hierarchy  of  nested 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This system compartmentalizes all  finite  objects  in  a  scen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rectangular boxes that  are  arranged  in  a  tree-like 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esting the objects within the bounding boxes the  tree  is 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ose objects are tested whose bounds are hit by  a  ray.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mprove rendering speed. However for scenes with only a  few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of using a bounding system is not worth the effort.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off option or -MB switch allows you to force bounding off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ing_Threshold =n or +MB n switch  allows  you  to  set  the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jects necessary before bounding is used. The default  is  +MB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if your  scene  has  fewer  than  25  objects  POV-R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turn  bounding  off  because  the  overhead  isn't  worth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t's a good idea to use a much lower threshold like +MB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POV-Ray uses systems known as vista buffers and light 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peed things up. These systems only work when bounding is on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sufficient number of objects to meet the bounding thresho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 buffer is created by projecting the bounding  box  hierarchy 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determining the rectangular areas that are covered by eac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hierarchy. Only those  objects  whose  rectangles  encl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ixel are tested by the primary viewing ray. The vista buffer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perspective and orthographic cameras  because  they  rely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viewpoint and a reasonable projection (i. e.  straight  lines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straight lines after the proj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buffer is created by enclosing each light source  in  an 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projecting the bounding box hierarchy onto each  of  its  six 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relies on a fixed light source, light buffers will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and transmitted rays do not take advantage of the light  and 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 Vista_Buffer =on or +UV and Light_Buffer =on or  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 option to turn these features off is  available  to  demonstrat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and as protection against unforeseen bugs which might exis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ound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y finite object and many types of CSG of  finite  object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respond to this bounding system. In addition blobs and meshes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ternal bounding system. These systems are not  affec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witch. They can be switched off using the appropriate  syntax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file (see "Blob" and "Mesh" for details). Text objects are  spli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etters that are bounded using the bounding  box  hierarch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 combinations of finite and infinite objects are also automatically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result is that you will rarely need to add manual bounding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cessary in earlier versions of POV-Ray unless  you  use  many 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4          Anti-Alia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alias=bool          Turns anti-alias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                      Turns aa on with threshold 0.3 or previ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                    Turns anti-alias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ing_Method=n       Sets aa-sampling method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Mn                    Same as Sampling_Metho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alias_Threshold=n.n Sets anti-aliasing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n.n                   Sets aa on with aa-threshold at n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.n                   Sets aa off (aa-threshold n.n in 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tter=bool             Sets aa-jit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J                      Sets aa-jitter on with 1.0 or previ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                      Sets aa-ji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tter_Amount=n.n       Sets aa-jitter amount to n.n. If n.n &lt;= 0 aa-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Jn.n                   Sets aa-jitter on; jitter amount to n.n. If n.n 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aa-jitter is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n.n                   Sets aa-jitter off (jitter amount n.n in 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alias_Depth=n       Sets aa-depth (1 &lt;= n &lt;=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Rn                     Same as Antialias_Depth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y-tracing process is in effect a  discrete,  digital  sampl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typically one sample per pixel.  Such  sampling  can  int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errors. This includes a jagged, stair-step appearance  in  s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ved lines, a broken look for thin lines, moire patterns of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st detail or missing objects, which are so small  they  resid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pixels. The effect that is responsible for those  errors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ing is any technique used to  help  eliminate  such  errors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egative impact they have on the image. In general, 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ay-traced image look smoother. The Antialias  =on  option  or  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urns on POV-Ray's anti-alias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ti-aliasing is turned on, POV-Ray attempts to  reduce  the  erro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more than one viewing ray into each pixel and averaging th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termine  the  pixel's  apparent  color.  This  technique   is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sampling and can improve the appearance  of  the  final  image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increases the time required to render a  scene  since  man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have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gives you the option to  use  one  of  two  alternate  super-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The Sampling_Method =n option or +AM n switch  selects  non-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sampling (method 1) or adaptive super-sampling  (method  2)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methods does not turn anti-aliasing on. This has to be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+A command line switch or Antialias =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, non-adaptive method ( +AM 1), POV-Ray  initially  trace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per pixel. If the color of a pixel differs from  its  neighbors  (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above) by more than a threshold value then the pixel is super-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ooting a given, fixed number of additional rays. The  default 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3 but it may be changed using the Antialias_Threshold =n.n op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 used, the threshold may  optionally  follow  the  +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+A 0.1 turns anti-aliasing on and sets the threshold to 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 comparison is computed as follows. If r_1, g_1,  b_1  and  r_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_2, b_2 are the rgb components of two pixels  then  the  differen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s comp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 = abs(r1-r2) + abs(g1-g2) + abs(b1-b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difference  is  greater  than  the  threshold  both   pixel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sampled. The rgb values are in the range from 0.0 to 1.0 thus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xels can differ is 3.0. If the  anti-aliasing  threshold  is  0.0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ixel is super-sampled. If the threshold is 3.0 then  no 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Lower  threshold  means  more  anti-aliasing  and  less  spe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ing for your final version of a picture, not the rough  draf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contrast, the  lower  the  threshold  should  be.  Higher 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an get away with higher tolerance values. Good values  se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0.2 to 0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non-adaptive method, the default number  of  super-samp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per pixel, located on a 3*3 grid. The Antialias_Depth =n option or +R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ontrols the number of  rows  and  columns  of  samples  taken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sampled pixel. For example +R 4 would give 4*4=16 sample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adaptive super-sampling method starts by tracing four ra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of each pixel. If the resulting colors differ more than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dditional samples will be taken. This is done recursively, i. 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s divided into four sub-pixels that are separately traced  and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subdivision. The advantage of this method is the  reduce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ys that have to be traced. Samples that are common among adjacen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pixels are stored  and  reused  to  avoid  re-tracing  of  r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 character  of  this  method  makes  it  adaptive,   i.   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sampling concentrates on those parts of the pixel that are more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ed super-sampling (see figur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he adaptive super-sampl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subdivisions is specified  by  the  Antialias_Depth 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+R n switch. This is different from the  non-adaptive  method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 super-samples  is  specified.  A  maximum  number  of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 results in a maximum number of samples per pixel that 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amples per    Maximum numb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-sampled pixel for  per super-sampled pix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Rn  the non-adaptive method  the adap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1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  4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9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16                    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  25                    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 36                    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   49                   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   64                   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    81                  263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the maximum number of samples in the  adaptive  c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ever reached for a given pixel. If the adaptive method is us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ing each pixel will be the  average  of  the  rays  traced  a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. In most cases a recursion level of three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reduce aliasing artifacts  is  to  introduce  nois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rocess. This is called jittering and works because the human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much more forgiving to noise than it is to  regular  patter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super-samples is jittered  or  wiggled  a  tiny  amou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ing is used. Jittering is used by default but it may be turne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itter =off option or -J switch. The amount of jittering can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itter_Amount =n.n option. When using switches the jitter scal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fter the +J switch. For  example  +J  0.5  uses  half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. The default amount of 1.0 is the maximum  jitter  which  will 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super-samples remain  inside  the  original  pixel.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ing noise is random and non-repeatable so you should avoid using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imation sequences as the  anti-aliased  pixels  will  vary  and 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ly from frame to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ti-aliasing is not used one sample per pixel is taken regardles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sampling metho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Scene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Description Language allows you to describe the world in a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t way. Files are created in plain ASCII text using an edi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 The input file name is specified  using  the  Input_File_Name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 or +I file switch. By default the files have the extension.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reads the file, processes it by creating an  internal  mode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and then renders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syntax of a scene is a file  that  contains  any 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_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ra{ CAMERA_ITEM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E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_settings { GLOBAL_ITEM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Language Directives", "Objects", "Camera", "Atmospheric Effect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 Setting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           Languag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Ray language consists of  identifiers,  reserved  keywords,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expressions, strings, special symbols  and  comments.  The  tex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cene file is free format. You may put statements on  separat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same line as you  desire.  You  may  add  blank  lines,  spac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s as long as you do not split any keywords o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           Identifiers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allows you to define identifiers for later use in the scene fi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may be 1 to 40 characters long. It may consist of upper  or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, the digits 0 through 9 or an underscore  character  ("_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character  must  be  an  alphabetic  character.  The  decla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s 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has a number of reserved keywords which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_level                 fog_offset          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threshold             fog_type             recursion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                frequency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                     gif                 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h                    global_settings     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                glowing             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bailout              gradient          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                    granite             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_turb               gray_threshold       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         green                r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               halo                 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                 height_field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light            hexagon              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                   hf_gray_16         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                 hierarchy            rou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angle                hollow             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_light               hypercomplex       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                      if                   scallop_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                     ifdef               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                    iff                 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_gamma            image_map            shado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                     incidence           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2                    include              sine_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                    int                 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              interpolate         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_attenuation  intersection         sky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ing              inverse             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                ior                  slop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             irid                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bic_patch            irid_wavelength      smooth_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hole               jitter              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                     julia_fractal       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           lambda              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samples             lathe                spherical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ed_by               leopard             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             light_source         spir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mapping              linear               spi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                     linear_spline       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               linear_sweep        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                   location             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_size               log                 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              looks_like         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               look_at             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                    low_error_factor     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1                   mandel             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2                   map_type            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3                   marble               st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_map                 material_map         st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_size                matrix              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                  max                 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                   max_intersections    super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s                 max_iteration    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                     max_trace_level     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                 max_value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                      merge               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_by               mesh                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                 metallic             test_camer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             min                  test_camer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map                minimum_reuse        test_camer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                 mod                  test_camera_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map               mortar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              nearest_count      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               no                   textu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                   normal            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                    normal_map          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              no_shadow           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c_sweep              number_of_waves      t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               object               t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0                 octaves             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                 off                 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                     offset             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                     omega               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          omnimax            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le                  on              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d                    once                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                    onion                triangle_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                   open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_spline             orthographic         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                panoramic           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rical_mapping      pattern1             turb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         pattern2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                 pattern3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              perspective          ultra_wide_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                 pgm                 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s                    phase        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             phong                use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                 phong_size           use_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              pi                   use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                    pigment              u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               pigment_map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_maximum         planar_mapping      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                    plane               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                    png                  vaxis_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type                point_at             v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ity             poly                 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             polygon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ing                 pot                  v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pow                  vnorm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               ppm                  volume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bound              precision            volume_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                     prism                vol_with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                pwr                  v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distance            quadratic_spline     v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power               quadric           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ff                  quartic             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ff_angle            quaternion           water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               quick_color         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exists              quick_colour  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             quilted     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         radial              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                  radians              wrin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ness                 radiosity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           radius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                   rainbow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_point              ramp_wave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                     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_alt        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served words are fully lower case. Therefore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identifiers contain at least one upper case characte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re to avoid conflict with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are in the above list of reserved keywor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urrently used by POV-Ray however they remain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mpy1               test_camera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mpy2               test_camera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mpy3               test_camera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ce            test_camera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1           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2             volume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3             volume_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al               vol_with_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text in the scene file included to make the scene fil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understand. They are ignored by the ray-tracer and are t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re are two types of comments in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lashes are used for single line comments. Anything on  a  line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lash ( // ) is ignored by the ray-trac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scene file information on the line in front of  the  commen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FooBar }  // this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ype of comment is used for multiple lines. It starts with "  /*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s with " */ ". Everything in-between is ignor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-trac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if you want to temporarily remove elements  from  a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/*... */ comments can comment out lines containing other  //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can be used to temporarily or permanently comment  out  par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/*... */ comments can be nested, the following is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s als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omments liberally and generously. Well used,  they  really  impr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of sce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            Floa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arts of the POV-Ray  language  require  you  to  specify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 A floating point number is a number  with  a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Floats may be specified using literals, identifiers or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loat values. You may also create very complex float express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any of these using various familia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V-Ray needs an integer value it allows you to specify a  floa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truncates it to an integer. When POV-Ray needs a  logical  or 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t interprets any non-zero float as true and  zero  as  fals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comparisons are subject  to  rounding  errors  POV-Ray  accepts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close  to  zero  as  being  false  when  doing  boolean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values whose absolute values are less than a preset  value 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false for logical expressions. The value of epsilon i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but is generally about 1.0e-10. Two floats a and b  ar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qual if abs(a-b)  &lt;  epsi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literals are represented by an optional sign ("+" or  "-")  digit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ecimal point and more digits. If the number is an integer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decimal point and trailing zero. If it is  all  fractional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leading zero. POV-Ray supports scientific notation for very 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numbers. The following are all valid float lit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.0    -4    34    3.4e6    2e-5.3   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.1          Float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identifiers may be declared to make scene files more  readable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ze scenes so  that  changing  a  single  declaration  change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An identifier is declar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IDENTIFIER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DENTIFIER is the name of the identifier up to 40 characters  l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any valid expression which evaluates to a float value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ows =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ols = 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Number = Rows*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ount = Count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example shows, you can re-declare a float identifier and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clared values in that re-declaration. There are several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which POV-Ray declares for you. See  "Built-in  Identifiers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.2          Floa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loat expressions can be created from float literals,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s using the following operators in this order of preced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)             expressions in parenthes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   -A   !A   unary minus, unary plus and logical "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*B  A/B       multiplic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+B  A-B       addition and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, logical and conditional expressions may also be created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striction that these types of expressions must  be  enclo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first. This restriction, which is not imposed  by  most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is necessary because POV-Ray allows mixing  of  float  and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Without  the  parentheses  there  is  an  ambiguity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not required for the unary logical not operator "!" 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 operators and their precedence ar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expressions: The  operands  are  arithmetic  expression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always boolean with 1 for true and  0  for  false.  All 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ve the sam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&lt; B)  A is less th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&lt;= B) A is less than or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= B)  A is equal to B (actually abs(A-B)&lt;EPSI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!= B) A is not equal to B (actually abs(A-B)&gt;=EPSI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&gt;= B) A is greater than or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&gt; B)  A is greater tha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xpressions: The operands are converted to boolean values  of  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and 1 for true. The result is always  boolean.  All  logical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precedence. Note that these are not  bitwise  operation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&amp; B) true only if both A and B are true,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| B) true if either A or B or both ar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pressions: The operand C is boolean while operands A and B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pressions. The result is of the same type a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 ? A : B) if C then A els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various  identifiers  have  been  declared,  the  follow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valid expres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+2+3       2*5         1/3         Row*3       Col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ffset-5)/2            This/That+Other*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This&lt;That) &amp; (Other&gt;=Thing)?Foo: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valuated left to right with innermost parentheses 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unary +, - or !, then multiply or divide, then add  or  sub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ational, then logical, then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            Vect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often requires you to specify a vector. A vector is a set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values.  Vectors  may  be  specified  using  literals,  identifie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return vector values. You may also create very complex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from  combinations  of  any  of  these  using  various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vectors may have from two to five components but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have three components. Unless specified otherwise, you should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d vector means a three component vector. POV-Ray operates in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, z coordinate system and you will use three component vector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and z values. In some places POV-Ray needs only two  coordinat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specified by a 2D vector called an UV vector. Fractal object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 vectors. Color expressions use 5D vectors but allow you to specify 3, 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omponents and use default values for the  unspecified  components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, all 2, 4 or 5 component vectors work just  like  3D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have a different number of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.1          Vecto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consist of two to five float expressions that are bracketed by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&lt; and &gt;. The terms are separated by commas. For example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ypical three component v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1.0, 3.2, -5.4578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s between components are necessary to keep the program fro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2nd term is the single float expression 3.2-5.4578 a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3rd term. If you see an error message such as Float expected but '&gt;'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you probably have missed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OV-Ray requires you to specify floats  and  vectors 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vector expressions allow for mixing of vectors with vecto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with floats so commas are required separators whenever  an 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rise. For example &lt;1,2,3&gt;-4 evaluates  as  a  mixed  flo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expression where 4 is subtracted  from  each  component  resul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3,-2,-1&gt;. However the comma in &lt;1,2,3&gt;,-4 means  this  is  a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mponent  may  be  a  full  float  expression.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is+3,That/3,5*Other_Thing&gt; is a vali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.2          Vect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dentifiers may be declared to make scene files more readable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ze scenes so  that  changing  a  single  declaration  change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An identifier is declar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IDENTIFIER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DENTIFIER is the name of the identifier up to 40 characters  l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any valid expression which evaluates to a  vector  valu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Here = &lt;1,2,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There = &lt;3,4,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Jump = &lt;Foo*2,Bar-1,Bob/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oute = There-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Jump = Jump+&lt;1,2,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invoke a vector identifier by using its name without any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As the last example shows, you can re-declare a  vector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use previously declared values  in  that  re-declaration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uilt-in identifiers which POV-Ray declares for  you.  See  "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.3          Vecto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literals,  identifiers  and  functions  may  also  be  combin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the  same  as  float  values.  Operations  are  perform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-by-component basis. For example &lt;1,2,3&gt;  +  &lt;4,5,6&gt;  evalu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&lt;1+4,2+5,3+6&gt; or &lt;5,7,9&gt;.  Other  operations  are  don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onent-by-component basis. For example (&lt;1,2,3&gt; =  &lt;3,2,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&lt;0,1,0&gt; because the middle components are equal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not. Admittedly this isn't very useful  but  its  consist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ct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pressions such as (C ? A  :  B)  require  that  C  is  a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but A and B may be vector expressions.  The  result  i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nditional evaluates as a valid vector. For example if  Foo  and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loat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 &lt; Bar ? &lt;1,2,3&gt; : &lt;5,6,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as the vector &lt;1,2,3&gt; if Foo is less  than  Bar  and  evaluat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,6,7&gt;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dot operator to extract a single  component  from  a 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identifier Spot was previously defined as a vector.  Then  Spot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loat value that is  the  first  component  of  this  x,  y,  z 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Spot.y and Spot.z reference the 2nd and 3rd components. If Spo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component UV vector you could use Spot.u  and  Spot.v  to 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econd component. For a 4D vector use.x,.y,.z  and.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each float  component.  The  dot  operator  is  also  used  in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which are 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.4          Operator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 lone float expression to define a vector whose  compon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. POV-Ray knows when it needs a vector of a particular  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ote a float into a vector if need be. For example the POV-Ray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quires a three component vector. If  you  specify  scale  5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nterprets this as scale &lt;5,5,5&gt; which means you want to scale  by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OV-Ray prior to 3.0 only allowed such use of a float a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limited places such as scale and turbulence. However you  may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rick anywhere.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{0,1}    // This is the same as box{&lt;0,0,0&gt;,&lt;1,1,1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{0,1} // This is the same as sphere{&lt;0,0,0&gt;,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oting a float into a  vector  of  2,  3,  4  or  5  components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set to the float value, however when promoting a vector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number  of  components  into  a  higher  order  vector,  all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set to zero. For example if POV-Ray expects a  4D  v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9 the result is &lt;9,9,9,9&gt; but if you specify &lt;7,6&gt; the res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,6,0,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            Specify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often requires you to specify a color. Colors consist of fiv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r components. The first three are called red, green  and  blu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intensity of the primary colors red,  green  and  blue 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ve color system like the one used by the  red,  green  and  blu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s on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4th  component,  called  filter,  specifies  the  amount  of 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 of  a  substance.  Some  real-world   examples   of  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are stained  glass  windows  or  tinted  cellophane.  Th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rough such objects is  tinted  by  the  appropriate  color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electively absorbs some frequencies of light while allowing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rough. The color of the object is subtracted from the ligh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 this is called subtractive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th component, called transmit, specifies  the  amount  of  non-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at is transmitted through a  surface.  Some  real-world  examp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iltered transparency are thin see-through cloth, fine mesh  net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on a surface. In these examples, all frequencies of light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rough tiny holes in the surface. Although the amount of light 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s diminished, the color of the light passing through  is 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object is added to the light  passing  through  so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dditive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rly versions  of  POV-Ray  used  the  keyword  alpha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 transparency.  However  that  word  is  often  used  to 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iltered transparency. For this reason alpha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ive components of a color are float values which are norm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between 0.0 and 1.0. However any  values,  even  negativ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ay be specified using vectors, keywords with floats  or 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reate very complex color expressions from combinations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using various familiar operators. The syntax for specifying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olved since POV-Ray was first released. We have maintain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-based syntax and added a short-cut vector notation. Either the 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yntax is acceptable however the vector syntax  is  easier  to  us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ol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.1          Color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 color vector is any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gb VEC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gbf VEC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gbt VEC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gbft VECTO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ECTOR3, VECTOR4 or VECTOR5 are any valid vector expressions of  3,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 component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gb &lt;1.0, 0.5, 0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a color whose red component is 1.0 or 100% of full 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component is 0.5 or 50% of full intensity and the blue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 or 20% of full intensity. Although the filter and transmit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licitly specified, they exist and are set to their default values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bf keyword requires a four component vector. The 4th componen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mponent and the transmit component defaults to zero.  Similar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 keyword requires four components where the 4th value is moved to the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which is transmit and then the filter component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bft keyword allows you to specify all five  components.  Internal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ll five are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ost circumstances the keyword color is optional and may be omitt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support  the  British  or  Canadian  spelling  colour.  Under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f the vector expression is a 5 component expression or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lor identifier in the expression then the rgbtf keywo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.2          Col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keyword method of specifying a color is still useful and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it. Like a color vector, you begin with the optional keyword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any of five additional keywords red,  green, 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r transmit. Each of these component keywords is followed by a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ed 1.0 gree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a color whose red component is 1.0 or 100% of  full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en component is 0.5 or 50% of full intensity. Although  the 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nd transmit components are not explicitly specified, they  exi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their default values of 0. The component keywords may be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 and if any component is unspecified its value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.3          Col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dentifiers may be declared to make scene files more  readable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ze scenes so  that  changing  a  single  declaration  change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A color identifier is declared as either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IDENTIFIER = COLOR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IDENTIFIER = COLOR_KEYW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DENTIFIER is the name of the identifier up to 40 characters  l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VECTOR  or  COLOR_KEYWORDS  are  any  valid  color  specification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two previous  sections  of  this  document.  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White = rgb &lt;1,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yan = color blue 1.0  gree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Weird = rgb &lt;Foo*2,Bar-1,Bob/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LightGray = White*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LightCyan = Cyan red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ightGray example shows you  do  not  need  any  color  keyword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olor expressions based on  previously  declared  colors.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 you may use a color identifier with the keyword  style 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 that  the  identifier  comes  first  before  any  other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floats and vectors, you may re-define colors throughout a scene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so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.4          Colo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vectors may be combined in expressions the  same  as  float  or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Operations are  performed  on  a  component-by-component  bas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gb &lt;1.0, 0.5 0.2&gt; * 0.9 evaluates the same as rgb &lt;1.0, 0.5  0.2&gt;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9, 0.9, 0.9&gt; or rgb &lt;0.9, 0.45, 0.18&gt;. Other operations  are  don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onent-by-compon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dot operator to extract a  single  component  from  a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 identifier  Shade  was  previously  defined  as  a  colo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.red is the float value of  the  red  component  of  Shade. 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.green, Shade.blue, Shade.filter and Shade.transmit extract the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other colo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.5          Common Color Pit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ety and complexity of color specification methods can  lead  to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istakes. Here are some things to consider when specifying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filter transparency, the colors which come through are 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imary color components. For  example  if  grey  light  such  as 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9,0.9,0.9&gt; passes through a filter  such  as  rgbf  &lt;1.0,0.5,0.0,1.0&g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rgb &lt;0.9,0.45,0.0&gt; with the red let through 100%, the green c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from 0.9 to 0.45 and the blue totally blocked.  Often  users 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clear objec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filt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has implied  red,  green  and  blue  values  of  zero.  You'v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 totally black filter so no light passes through. The correct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ed 1.0   green 1.0   blue 1.0   filt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transmi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nd example it doesn't matter what the rgb  values  are.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passes through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itfall is the use of color identifiers and  expressions  with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y_Color red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titutes whatever was the  red  component  of  My_Color  with  a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0.5 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y_Color + red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0.5 to the red component of My_Color and even less obvi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y_Color * red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uts the red  component  in  half  as  you  would  expect  but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 the green, blue, filter and transmit components by zero! Th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expression  after  the  multiply  operator   evaluates   to   r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5,0,0,0,0&gt; as a full 5 compon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results in no change to My_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ed 0.5 My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identifier fully  overwrites  the  previous  valu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dentifiers with color keywords, the identifier should b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issue, some POV-Ray syntax allows  full  color  specification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s the rgb part. In these cases it is legal to use  a  float  whe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need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{ ambient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bient keyword expects a color so the value 1 is promoted to &lt;1,1,1,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 problem.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 color 0.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legal but it may or may not be what you intended. The 0.4 is  promo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4,0.4,0.4,0.4,0.&gt; with the filter and transmit set to 0.4 as well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you wan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 color rgb 0.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a 3 component vector is expected. Therefore the 0.4 is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0.4,0.4,0.4,0.0,0.0&gt; with default zero for filter and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6       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Ray language requires you to specify a string  of  character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file name, text for messages or text for a text object. Str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using literals, identifiers or  functions  which  return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Although you cannot build string expressions from symbolic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re used with floats, vectors or  colors,  you  may  perfor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erations using string functions. Some  applications  of  string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allow for non-printing  formatting  characters  such  as  newli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6.1          String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s begin with a double quote mark '"' which is followed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printable ASCII characters and are terminated  by  another  double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The following are all valid string lit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"   "There"    "myfile.gif"    "texture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6.2          String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dentifiers may be declared to make scene files more readable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ze scenes so  that  changing  a  single  declaration  change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An identifier is declar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IDENTIFIER =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DENTIFIER is the name of the identifier up to 40 characters  l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a string literal, string identifier or  function  which 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lue. Here are som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Font_Name = "arial.t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Inc_File = "myfile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Name = "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Name = concat(Name," Do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example shows, you can re-declare a string identifier and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clared values in that re-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7            Built-i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built-in float and vector identifiers. You can use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values or to create expressions but you  cannot  re-declare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7.1          Constant Built-i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uilt-in identifiers never change value. They are defined as 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were at the start of every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pi = 3.14159265358979323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tru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y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fal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n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of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u = &lt;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v = &lt;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x = &lt;1,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y = &lt;0,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z = &lt;0,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t = &lt;0,0,0,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float identifier pi is  obviously  useful  in  math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float identifiers on, off, yes,  no,  true  and  fal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use as boolean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vector identifiers x, y and z provide much greater 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cene files when used in vector expressions. For exa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 1}        // The normal vector is obviously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&lt;0,1,0&gt;, 1}  // This is hard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5*x        // Move 5 units in the "x"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&lt;5,0,0&gt;    // This is les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like 5*x evaluates to 5 &lt;1,0,0&gt; or &lt;5,0,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u and v may be used in 2D vectors. When using 4D vector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, y, z, and t and POV-Ray will promote x, y and z to  4D  when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4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7.2          Built-in Identifier 'clo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float identifier clock is used to control animations in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me animation packages, the action in POV-Ray  animated  scenes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pend upon the integer frame numbers.  Rather  you  should  desig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based upon the float identifier clock. For  non-animated  scen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0 but you can set it to any float value using the  IN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lock=n.n or the command-line switch +Kn.n  to  pass  a  single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r sce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I options and switches may be used to animate scenes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through the rendering of frames using various values for clock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clock value is 0 for the initial  frame  and  1  for 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All other frames are interpolated between these values.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 is supposed to rotate one  full  turn  over  the  cour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you could specify rotate 360*clock*y. Then as clock runs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the object rotates about the y-axis from 0 to 3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value of clock will change from frame-to-frame,  it  will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roughout the parsing of a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7.3          Built-in Identifier 'vers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float identifier version contains the  current  sett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mpatibility option. Although this value defaults to 3 which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V-Ray version number, the initial value of version may  be  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 option Version=n.n or by the +MVn.n  command-line 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POV-Ray to parse the scene file using syntax from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option or switch only  affects  the  initial  setting.  Unlik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identifiers, you may change the value of version throughout a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do not use #declare to change  it  though.  The  #version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is used to change modes.  Such  changes  may  occur  several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ce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built-in version identifier the #version  directive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ve and restore the previous values of  this  compatibility 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uppose mystuff.inc is in version 1 format. At  the 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oul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Temp_Vers = version    // Save previo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version 1.0                    // Change to 1.0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// Version 1.0 stuff goe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version Temp_Vers              // Restor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8  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defines a variety of  built-in  functions  for  manipulating  fl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nd strings. The functions are  listed  grouped  according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nd not by the type of value they return. For example vdot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product of two vectors and is listed as a vector function even thoug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ingle flo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 consist of a keyword which specifies the name of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a  parameter  list  enclosed  in  parentheses.  Parame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(param1,para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evaluate to values that are floats, vectors or strings 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expressions or statements anywhere that literals  or  identifi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yp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8.1         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functions which take one or more float  parame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loat values. Assume that A  and  B  are  any  valid  express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float. See "Vector Functions" and "String Functions"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return float values but whose primary purpose is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vector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(A): Absolute value of A. If A is negative, returns -A  otherwise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cos(A): Arc-cosine of A. Returns the angle, measured  in  radians,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e is A. asin(A): Arc-sine of A. Returns the angle, measured in  ra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ine is  A.  atan2(A,B):  Arc-tangent  of  (A/B).  Returns  the 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radians, whose tangent is (A/B). Returns appropriate  value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 is zero. Use atan2(A,1) {/EN D/}  to  compute  usual  atan(A)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(A): Ceiling of A. Returns the smallest integer greater than A. Rou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higher integer. cos(A): Cosine of A. Returns the  cos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A, where A is measured  in  radians.  degrees(A):  Convert  radia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Returns the angle measured in degrees whose value in radians  is 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s degrees=A/pi*180.0. div(A,B): Integer division. The  integer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A/B). exp(A): Exponential of A. Returns the value of e raised  to  th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here e is the non-repeating value approximately equal to 2.718281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f natural logarithms. floor(A): Floor of  A.  Returns  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ess than A. Rounds down to the next lower integer.  int(A)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. Returns the truncated integer part  of  A.  Rounds  towards 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A): Natural logarithm of A. Returns the natural logarithm base 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A  wher  e  e  is  the  non-repeating  value  approximately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1828182846. max(A,B): Maximum of A and B. {/EN D/} Returns A if  A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. Otherwise retu rns B. min(A,B): Minimum of A and B. {/EN D/}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f A smaller than B. Otherwise returns B. mod(A,B): Value of  A  modulo 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/E ND/} Returns the remainder after the integer division of A/B. Formul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=((A/B)-int(A/B))*B. pow(A,B): Exponentiation.  Returns  the  valu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o the power B. radians(A): Convert degrees to  radians. 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 measured  in  radians  whose  value  in  degrees  is  A.  Formul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s=A*pi/180.0. rand(A): Returns the next pseudo-random numbe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specified  by  the  positive  integer  A.  You  must  call  seed(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 random stream before calling rand(). The numbers  are 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and have values between 0.0 and 1.0,  inclusively.  Th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separate streams  are  independent  random  variables.  seed(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a new pseudo-random stream with the initial  seed  value  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rresponding to  this  random  stream  is  returned.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random streams may be used as shown in the example below:   #declar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2 = seed(123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phere { &lt;rand(R1), rand(R1), rand(R1)&gt;, rand(R2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andom generators are very useful in situations where you use 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group of objects,  and  then  decide  to  use  rand()  i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earlier in the file to set some colors or  place  another 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Without separate rand() streams, all of your objects would m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ed more calls to rand(). This is very annoying.  sin(A):  Sine  of 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ne of the angle A, where A is  measured  in  radians.  sqrt(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root of A. Returns the value whose square is A. tan(A): Tangent of 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angent of the angle A, where A is measured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8.2          Vec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functions which take  one  or  more  vector  and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return vector or float values. All of these function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component vectors. Assume that A and B are  any  valid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aluates to a three component vector and that F is any vali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aluates to a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is_rotate(A,B,F): Rotate A about B by F. Given the x,y,z coordinate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space designated by  the  vector  A,  rotate  that  point  abo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axis defined by the vector B. Rotate it through an angl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 by the float value F. The result is a vector  containing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 coordinates of the point.  vcross(A,B):  Cross  product  of  A  and 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vector that is the vector cross product of  the  two  ve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vector is perpendicular to the two original vectors and its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portional to the angle  between  them.  See  the  animated  demo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2.POV for an illustration. vdot(A,B): Dot product of A and B. 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value that is the dot product (sometimes called  scaler  produc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. Formula is vdot=A.x*B.x + A.y*B.y + A.z*B.z. See  the  animated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VECT2.POV for an illustration. vlength(A): Length of A. Returns a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is the length of vector A. Can be used  to  compute  the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oints. Dist=vlength(B-A).  Formula  is  vlength=sqrt(vdot(A,A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malize(A): Normalize vector A. Returns a unit length vector tha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ion as A. Formula is vnormalize=A/vlength(A). vrotate(A,B):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bout origin by B.  Given  the  x,y,z  coordinates  of  a  point  in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the vector A, rotate that point about the origin by  an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vector B. Rotate it about the x-axis by an  angl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 by the float value B.x. Similarly B.y and B.z specify 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tate in degrees about the y-axis and z-axis.  The  result  is  a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new x,y,z coordinates of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8.3         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functions which take  one  or  more  string  and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return string or float values. Assume that S1 and S2  a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rings and that A, L and P are any valid expressions that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(S1): ASCII value of S1. Returns an integer value in the range  0  to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ASCII value of the first character of S1. For example  asc("AB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5 because that is the value of the character "A". chr(A): Charac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is A. Returns a single character string. The ASCII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specified by an integer A which must be in the range 0  to 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chr(70) is the string "F". If you use chr() when  rendering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you should be aware that the characters rendered for values  of  A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are dependent on the (TTF) font being used.  Many  (TTF)  fonts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-1 (ISO 8859-1) character set, but not  all  do.  concat(S1,S2,[S3...]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 strings S1 and S2. Returns a string that is the concate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 strings. Must have at least 2 parameters but may have mo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concat("Value is ", str(A,3,1), " inch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oat value A was 12.34 the result is "Value is 12.3 inches"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. file_exists(S1): Search for file specified by S1. Attempts to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ose name is specified the string S1.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pecified in any Library_Path INI  options  or  +L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searched. File is immediately closed. Returns a boolean valu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 and 0 on failure. str(A,L,P): Convert float A to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ormatted  string  representation  of  float  value  A.  The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 specifies the minimum length of the string and the type  of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used if the string's representation is shorter than the minimum. I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ve then the padding is with  blanks.  If  L  is  negative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is with zeros. The overall minimum length of the formatted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L). If the string needs to  be  longer,  it  will  be  made  as 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present the value. The float parameter P specifies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gits after the decimal point. If P is negative then a  compil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ecision is use. Here are some examples:   str(123.456,0,3)   "12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(123.456,4,3)   "123.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(123.456,9,3)   "  123.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(123.456,-9,3)  "00123.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(123.456,0,2)   "123.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(123.456,0,0)   "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(123.456,5,0)   "  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(123.000,7,2)   " 12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(123.456,0,-1)  "123.456000" (platform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(S1,S2): Compare string S1 to S2. Returns a float  value  zero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equal, a positive number if  S1  comes  after  S2  in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ing sequence, else a negative number. strlen(S1): Length of S1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value  that  is  the  number  of  characters  in  the  string  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wr(S1): Lower case of S1. Returns a new string in which  all  upp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the string S1 are converted to lower case. The original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ed. For example strlwr("Hello There!") results in  "hello  ther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(S1,P,L): Sub-string from S1. Returns a string that is a subse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parameter S1 starting at the position specified by the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  for  a  length  specified  by  the  integer  value  L.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("ABCDEFGHI",4,2) evaluates to the string "EF".  If  P+L&gt;strlen(S1)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strupr(S1): Upper case of S1. Returns a new string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s in the string S1 are converted to upper case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not affected. For example strupr("Hello There!") results in  "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". val(S1): Convert string S1 to float. Returns a float valu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text in S1. For  example  val("123.45")  is  123.45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           Languag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V Scene Language contains several statements called languag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 the file parser how to do its job. These directives can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place in the scene file  -  even  in  the  middle  of 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y are used to include  other  text  files  in  the  strea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o declare identifiers, to define conditional or looped par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other important aspects of scene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ive begins with the hash character # (often called a  number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und sign). It is followed by a keyword and optionally other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of POV-Ray prior  to  3.0,  the  use  of  this  #  charact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Language directives could only be used between objects,  camer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source statements and could not appear  within  those  stat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was the #include which could appear anywhere. Now that a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can be used almost anywhere, the # character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introduce language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reak              #default            #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se               #else               #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bug              #end                #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clare            #render             #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  versions   of   POV-Ray   considered    #max_intersections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x_trace_level to be language directives bu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global_settings statement. Their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still works but it generates a warning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         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allows include files to be specified by plac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filename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in the input file. The filename may be specified  by  an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 but it usually is  a  literal  string  enclosed  in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It may be up to  40  characters  long  (or  your  computer's  lim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wo double-quo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file is read in as if it were inserted at that poi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clude is the same as actually cutting and pasting the entir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into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may be nested. You may have at most 10  nested  includ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un-neste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nclude  files  have  data  for  scenes  but  are  not  scen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By convention scene files end in.pov and include files e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legal  to  specify  drive  and  directory  information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however it is discouraged because it  makes  scene  file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between variou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ypical to put standard  include  files  in  a  special 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can only read files in the current directory or one refer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Path option (See section "Library Paths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           Decl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may be declared and later referenced to  make  scene  fil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and to parameterize scenes so  that  changing  a  single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ny values. There are several  built-in  identifiers  which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for you. See "Built-in Identifier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.1          Declaring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er is declar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IDENTIFIER =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DENTIFIER is the name of the identifier up to 40 characters  l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, vector, color or st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(all ki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, pigment, normal, finish or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_map, pigment_map, slope_map, norm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, 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ow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ount = Cou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Here = &lt;1,2,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White = rgb &lt;1,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yan = color blue 1.0  gree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Font_Name = "arial.t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ing = torus {5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hecks = pigment { checker White, Cya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{ Rod scale y*5 }         // not "cylinder { Rod 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hecks scale 0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like most language directives, can appear anywhere i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 within other statemen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Here=&lt;1,2,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ount=0                   // initializ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d translate Here*Cou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clare Count=Count+1           // re-declare insid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d translate Here*Cou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clare Count=Count+1           // re-declare insid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Rod translate Here*Cou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 example  shows,  you  can  re-declare  an  identifier  and 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clared values in that re-declaration. However if you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clare an identifier as anything other than its original  typ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may be nested inside each other within limits. In the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 you could declare the entire union as a object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reasons you may not  use  any  language  directive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floats, vectors or col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            Default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creates a default texture when it begins processing. You  may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faults as described below. Every time you specify a  texture  {..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POV-Ray creates a copy of the default texture. Anything you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statement overrides the default settings. If you attach a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, normal or finish to an object without any texture  statement  then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a texture has already been attached. If  it  has  a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igment, normal or finish will modify the existing  texture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has yet been attached to the  object  then  the  default  tex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the pigment, normal or finish will modify tha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default texture,  pigment,  normal  or  finish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rective #default {... }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change just part of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.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ill changes the pigment of the default texture. At any time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efault texture made from the default pigment,  normal  and 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does not make a separate default for pigments  alon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pecial  textures  tiles  and  material_map  or  a  textur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_map may not be used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defaults several times throughout a  scene  as  you 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#default statements begin with the defaults that wer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If you wish to reset to the  original  POV-Ray  defaults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save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At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Original_Default = texture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after changing defaults you may restore it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ault {texture {Original_Defaul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texture for an object then  the  default  tex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when the object appears in the scene. It is  not  attached  w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declar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My_Obj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{ &lt;0,0,0&gt;, 1 }  // Default texture not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My_Object }    // Default texture add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orce a default texture  to  be  added  by  using  an  empty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My_Th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0,0,0&gt;, 1 texture {} }  // Default textu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 POV-Ray  defaults  for  all  items  are  given  throug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nder each appropri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4            Versio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ny language changes have been made for POV-Ray 3.0,  all  of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syntax and most of version 1.0 syntax still works. Whenever  possibl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aintain backwards compatibility. One feature introduced in  2.0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incompatible  with  any  1.0  scene  files  is  the  parsing  of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Setting +MV 1.0 command line switch  or  the  Version  =1.0 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urns off expression parsing as well as many warning messages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1.0 files will still work. The changes between 2.0 and 3.0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tensive. Setting Version  =2.0  is  only  necessary  to  eliminat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. Naturally the default setting for this  option  i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version language directive is used to change modes within  scen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or INI options only affects the initi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built-in version identifier the #version  directive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ve and restore the previous values of  this  compatibility 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uppose mystuff.inc is in version 1.0 format. At the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oul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Temp_Vers = version // Save previo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version 1.0                    // Change to 1.0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// Version 1.0 stuff goe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version Temp_Vers              // Restor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POV-Ray would not allow you to change versions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declaration but that restriction has been lifted for POV-Ray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 POV-Ray  may  not  continue  to  maintain  full 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even with the #version directive. We strongly encourage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n 3.0 syntax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            Conditiona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3.0  allows  a  variety  of  new  language  directives  to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 parsing  of  various  sections  of  your  scene  fil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in describing the motion for animations but  it  ha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s well. Also available  is  a  #while  loop  directive.  You  may 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directives 200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.1          IF ELS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conditional directive is a traditional #if directive. It  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 (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arsed if COND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rsed if COND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 // End of condi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COND) is a float expression that evaluates to a boolean value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.0 is false and any non-zero value is true.  Note  that  extremely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bout 1e-10 are considered zero in case of round  off  err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ound  the  condition  are  required.  The  #else  direct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The #end directiv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.2          IFDEF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ifdef directive is similar to the #if directive however it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n identifier has been previously  declared.  After  the 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instead of a boolean expression you put a lone identifier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fdef (User_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This section is par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identifier "User_Thing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previous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{User_Thing} // invok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This section is par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identifier "User_Thing"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previous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{&lt;0,0,0&gt;,&lt;1,1,1&gt;} // us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End of condi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.3          IFNDEF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ifndef directive is similar to the #ifdef directive however it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the given identifier isn't declared ye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fndef (User_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This section is par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identifier "User_Thing"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previous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{&lt;0,0,0&gt;,&lt;1,1,1&gt;} // us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This section is par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identifier "User_Thing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previous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{User_Thing} // invok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End of condi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.4          SWITCH CASE and RANG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powerful conditional is  the  #switch  directive.  The  syntax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witch 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ase (TE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section is parsed if VALUE=TES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reak  //First cas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ase (TES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section is parsed if VALUE=TES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reak  //Second cas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ange (LOW_1,HIGH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section is parsed if (VALUE&gt;=LOW_1)&amp;(VALUE&lt;=HIGH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reak  //Third cas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ange (LOW_2,HIGH_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section is parsed if (VALUE&gt;=LOW_2)&amp;(VALUE&lt;=HIGH_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reak  //Fourth cas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section is parsed if no other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ang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 // End of condi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 expression VALUE following the #switch directive is  evalu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values in the #case or #range directives. When using #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llowed by a float expression TEST_1 in parentheses. It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. As usual in POV-Ray, float comparisons are  considered  equa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fference is under 1e-10. If the values are equal,  parsing 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ntil a #break,  #else  or  #end  directive  is  reache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fails POV-Ray skips until another #case or #rang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#range directive it is followed by two float expressions LOW_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_1 which are enclosed in parentheses and separated by a comma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VALUE is in the range specified then parsing continues normally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#break, #else or #end directive is reached. If the VALUE  is  out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he comparison fails and POV-Ray skips until another #case or #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#case or #range  succeeds  the  #else  section  is  parsed.  The 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is optional. If no #else is specified and no  match  succeed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resumes after the #end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ny number of #case or #range directives in any order you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gment evaluates true but no #break is specified, the parsing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the next #case or #range and will continue until a #break, 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#end. Hitting a #break while  parsing  a  successful  section  caus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jump to the #end without processing subsequent sections, even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ondition would also have been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.5          WHIL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while directive is a  looping  feature  that  makes  it  easy  to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bjects in a pattern or other uses. The #while directive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loat expression that evaluates to a boolean value. A value  of  0.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and any non-zero value is true. Note that  extremely  small  val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e-10 are considered zero in case of round off errors. The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 expression  are  required.  If  the  condition  is  true 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normally until an #end directive is reached. At  the  end,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back to the #while directive and the condition is re-evaluated.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the condition fails. When it fails, parsing  continue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end direct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while (Count &lt;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{MyObject translate x*3*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clare Count=Cou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places five copies of MyObject in a row spaced three unit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-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6            User Messag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conditional and loop directives,  the  POV-Ray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otential to be more like an actual programming language.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 necessary to have some way to  see  what  is  going  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ebug loops and conditionals. To fulfill this need  we  hav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print text messages to the screen. You have a choice  of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streams to use including the ability to generate a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. Limited formatting is available for string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6.1          Text Message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 text message is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bug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rror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rror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ender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tatistic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warning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RING is any valid string of  text  including  string  identifie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return string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witch (clock*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ange (0,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ender "Clock in 0 to 180 rang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ange (180,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ender "Clock in 180 to 360 rang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warning "Clock outside expected rang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warning concat("Value is:",str(clock*360,5,0),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distinct text streams that POV-Ray uses for output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ly to five of them. On some versions  of  POV-Ray,  each  stre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a particular color.  Text  from  these  streams  ar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is appropriate so there is often an intermixing of the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is only important if you choose to turn some of the  stream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direct some of the streams to text files. On some systems  you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view the streams separately in their own  scroll-back  buff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 Text Output" for details on re-directing the streams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how POV-Ray uses each stream. You may use  th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urpose you want except note that use of the #error stream ca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after the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: This stream displays debugging messages. It was primari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but this and other streams may also be used by the us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within their scene files. FATAL:  This  stream  displays 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 After displaying this text, POV-Ray will terminate.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a scene parsing error, you may be shown several lines of scen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ds up to the error. RENDER: This stream  displays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ptions you have specified to render the scene. It includes feedba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ajor options such as scene name, resolution, animation 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ing and others. STATISTICS: This stream displays statistic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rendered. It includes information about the number of  rays  tr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ime of the processing and  other  information.  WARNING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displays warning messages during the parsing of scene files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Despite the warning, POV-Ray can continue to render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6.2         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escape  sequences  are  available  to  include  non-printing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your text. These sequences are similar to those used in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in the C programming language. Note that  these  contro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y in text message directives. They are  not  implemented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usage in POV-Ray such as text objects or file names.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you are using, they may not be fully supported for  console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y will appear in any text file if you  re-direct  a  stream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a" Bell or alarm, 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" Backspace, 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f" Form feed, 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n" New line (line feed)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r" Carriage return 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t" Horizontal tab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v" Vertical tab 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0" Null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\" Backslash 0x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'" Single quote 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"" Double quote 0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bug "This is one line.\nBut this is anoth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           POV-Ray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lights and the camera are positioned using a typical  3D 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usual coordinate system  for  POV-Ray  has  the  positive 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up, the positive x-axis pointing  to  the  right  and  the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axis pointing into the screen. The negative values of the  axes  po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ion as shown in the images in  section  "Understanding  POV-R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thin that coordinate system are  usually  specified  by  a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vector. The three values correspond to the x, y  and  z 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For example, the vector &lt;1,2,3&gt; means the  point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it to the right, two units up and three units in front of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at &lt;0,0,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re not always points though. They can also refer  to  an  amou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move or rotate a scene element or to modify the texture patter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transformations are rotate, scale and  translate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urn, size and translate  an  object  or  texture.  A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ay also be used to specify complex transformation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          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transformations are rotate, scale and translate. They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, size and translate an object o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1        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or texture pattern may be moved by adding a translate parame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keyword translate followed by a vector expression. The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ctor specify the number of units to move in each of the x, y  and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Translate moves the element relative to  it's  current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10, 10, 1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&lt;-5, 2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sphere from &lt;10,10,10&gt; to &lt;5,12,11&gt;. It does not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solute location &lt;-5,2,1&gt;. Translating by zero will leave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on that axi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10, 10, 1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3*x // evaluates to &lt;3,0,0&gt; so move 3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in the x direction and none along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2         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size of an object or texture pattern  by  adding  a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It consists of the keyword scale followed by a vector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terms of the vector specify the amount of scaling in each of the  x,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is used to stretch or squish an element. Values larger than one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on that axis while values smaller than one are used to squi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s relative to the current  element  size.  If  the  elemen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-sized using scale then scale will  size  relative  to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Multiple scale values ma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0,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&lt;2,1,0.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retch and smash the sphere into an ellipsoid shape that is  twi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 along the x-direction, remains the same size in the y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half the original size in the z-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e float expression is specified it is promoted to a  three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whose terms are all the same. Thus the item is uniformly sca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in all direc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5 // Evaluates as &lt;5,5,5&gt; so uniforml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by 5 in ever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3          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orientation of an object or texture pattern  by  ad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parameter. It consists of the keyword  rotate  followed  by  a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The three terms of the vector specify the number  of  degre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bout each of the x-, y- and z-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rder of the rotations does matter. Rotations occur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xis first, then the y-axis, then the z-axis. If you are not sure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want then you should only rotate on one  axis  at  a  tim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otation statements to get a correct rotation.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&lt;0, 30, 0&gt;  // 30 degrees around Y axis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&lt;-20, 0, 0&gt; // -20 degrees around X axis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&lt;0, 0, 10&gt;  // 10 degrees around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s always performed relative to the axis. Thus if an object i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he axis of rotation it will not only rotate but it will 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xis as though it was swinging around on an invisib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ut the rotation directions you  must  perform  the  famous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Aerobics  exercise  as  explained  in  the  section  "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's Coordinate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4          Matrix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keyword can be  used  to  explicitly  specify  the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to be used for objects or textures.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&lt; m00, m01, m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10, m11, m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20, m21, m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30, m31, m32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00 through m32 are float expressions that specify the el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*4 matrix with the fourth column implicitly set to &lt;0,0,0,1&gt;. A poi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=&lt;px, py, pz&gt;, is transformed into Q,  Q=&lt;qx,  qy, qz&gt;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x = M00 * px + M10 * py + M20 * pz + M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y = M01 * px + M11 * py + M21 * pz + M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z = M02 * px + M12 * py + M22 * pz + M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n't use the matrix keyword because it's less descriptiv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commands and harder to visualize. There is an 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matrix command though. It allows  more  general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hearing. The following matrix causes an object to be sheared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&lt; 1, 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, 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, 0, 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            Transform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otations are always relative to the axis and scaling is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, you will generally want to create an object  at  the  orig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nd rotate it  first.  Then  you  may  translate  it  into  its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t is a common mistake to carefully position an object and th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rotate it because a rotation of an object causes it to orbit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, the position of the object may change so much that it orbi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f view of the came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scaling after translation also moves an object unexpected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fter you translate the scale will multiply the translate  amou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&lt;5, 6,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late to &lt;20,24,28&gt; instead  of  &lt;5,6,7&gt;.  Be  car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to get the order correct for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            Transform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it is useful to combine together several transformations  and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multiple places. A transform identifier may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dentifier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IDENT = transform { TRANSFORMATION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DENT is the identifier to be declared and  TRANSFORMATION  is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anslate, rotate, scale or  matrix  specifications  or 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transform identifier. A  transform  identifier  is  invok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keyword without any brackets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Object           // Get a copy of M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 MyTrans  // Apply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-x*5     // Then move it 5 uni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Object           // Get another copy of M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 MyTrans  // Apply the sam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-x*5     // Then move this one 5 uni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xtremely complex CSG objects with lots of  components  it  may  spe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if you apply a declared transformation  rather  than  the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rotate,  scale  or  matrix  specifications.  The  transfor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just once to each component. Applying each  individual 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 scale or matrix specifications takes long. This only affects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ering works the sam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4            Transforming Texture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object is transformed all textures attached to  the  object 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re transformed as well. This means that  if  you  have  a 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 scale or matrix in an object before a texture the texture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formed. If the transformation is after the texture then  the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formed with the object. If  the  transformation  is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{... } statement then only the texture is affected. The shap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Jade }  // texture identifier from TEXTUR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3           // this scale affect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/ shape an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3           // this scale affects the sha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Ja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3         // this scale affects the tex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may also be independently applied  to  pigment  patter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normal patterns. Note that scaling a normal pattern affects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spacing. It does not affect the apparent height  or  dep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{ &lt;0, 0, 0&gt;, &lt;1, 1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r Red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0.25 // This affects only the 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mps 0.3  // This specifies apparent height of 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0.2  // Scales diameter and space between 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but not the height.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col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y*45  // This affects the entire textu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           // no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           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definition describes the position, projection type and 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mera viewing the scene.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erspective | orthographic | fishey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_wide_angle | omnimax | panoram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linder FLO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r_samples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rtur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al_point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{ NORM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jection type some of the parameters  are  required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 and some aren't  used.  If  no  projection  type  is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camera will be used (pinhole camera). If no camera is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mera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projection type all cameras use the location,  look_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up, direction  and  sky  keywords  to  determine  the  loc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of the camera. Their meaning differs  with  the  projectio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A more detailed explanation of the camera placement follow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            Type of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explains the different projection types that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mera. The most common types are the perspective  and 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 projection:  This  projection  represents  the  classic  pin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 The (horizontal) viewing angle is  either  determined  by  the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length of the direction vector and the length of the righ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the optional keyword angle, which is the  preferred  way.  The 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has to be larger than 0 degrees and smaller than 180 degrees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below for the geometry of  the  perspective  camera.  The 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hographic projection: This projection uses parallel camera rays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of the scene. The size of the image is determined by the length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nd up vectors. If you add the orthographic keyword afte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a perspective camera you'll get an orthographic view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mage area, i.e. the size of the image is the same.  In  this  ca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't specify the lengths of the right and up  vector  because  they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utomatically. You should be aware though that the  visible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ene change when switching from perspective to orthographic view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ll objects of interest are near  the  look_at  location  they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isible if the orthographic camera is used. Objects farer away may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view while nearer objects will stay in view. Fisheye projection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herical projection. The  viewing  angle  is  specified  by  the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An angle of 180 degrees creates  the  "standard"  fisheye  whil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 360 degrees creates a  super-fisheye  ("I-see-everything-view"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jection you should get a circular image. If  this  isn'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.e. you get an elliptical image, you  should  read  "Aspect  Rati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wide angle projection: This  projection  is  somewhat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 but it projects the image onto a rectangle instead of a  circ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gle can be specified using the angle keyword.  Omnimax  proj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mnimax projection is a 180 degrees fisheye that has  a  reduced 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the vertical direction. In reality this projection is use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 that can be viewed in the dome-like Omnimax theaters. The  im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what elliptical. The angle keyword isn't used with this 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ic projection: This projection is called "cylindrical  equi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".  It  overcomes  the  degeneration  problem  of  the 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if the viewing angle approaches 180 degrees. It  uses  a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rical projection to be able to  use  viewing  angles  larger  than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ith a tolerable lateral-stretching distortion. The angle key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the  viewing  angle.  Cylindrical  projection: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the scene is projected onto a cylinder. There are  fou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ylindrical projections depending on the orientation of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ition of the viewpoint. The viewing angle and the length of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vector determine the dimensions of the camera and the visi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 vertical cylinder, fixed viewpoint ber. Th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horizontal cylinder, fixed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vertical cylinder, viewpoint moves along the cylinder's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horizontal cylinder, viewpoint moves along the cylinder's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erspective camera is used the angle  keyword  overrides  the 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specified by the direction keyword and vice versa. Each time  ang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length of the direction vector is adjusted to fit  the  new 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ation to  the  viewing  angle  except  for  the 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. If you choose viewing angles larger than 360 degrees 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images of the scene (the way the repetition takes place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). This might be useful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the vista buffer can only be used with  the 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thographic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2            Focal Bl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focal depth-of-field by shooting  a  number  of  sample  ray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ed points within each pixel and averag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erture setting determines  the  depth  of  the  sharpness  zone.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 give a lot of blurring, while narrow apertures  will  give  a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of sharpness. Note that, while this behaves as a real camera  do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aperture are purely arbitrary and are not related to f-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zone of sharpness is the focal_point  vector  (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_point is &lt;0,0,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r_samples value controls the maximum number of rays to  us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 More rays give a smoother appearance but is slower, although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somewhat by an adaptive mechanism that stops shooting rays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gree of confidence has been reached that shooting more  ray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ult in a significa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dence and variance  keywords  control  the  adaptive 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value is used to determine when  the  samples  seem  to  be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the correct color.  The  variance  value  specifies  an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on the variance of the samples taken so far. In  other  word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shooting sample rays is terminated when the estimated color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likely (as controlled by the confidence probability)  near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nfidence is a probability its values can range from 0 to  1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0.9, i. e. 90%). The value for the variance should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mallest displayable color difference (the default is 1/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r confidence values will lead to more samples, slower traces and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The same holds for smaller variance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no focal blur is used, i. e. the default aperture  is  0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umber of sample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3            Camera Ray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keyword normal may be used to assign a  normal  patte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 All camera rays will be perturbed using this pattern. This  l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pecial effects. See the animated scene camera2.pov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            Plac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ollowing  sections  the  placing  of  the  camera  will  be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1          Location and Look_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any circumstances just two vectors in the camera statement are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osition the camera: location and look_a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3,5,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 &lt;0,2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s simply the x, y, z coordinates of the camera. The camera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anywhere in the ray-tracing universe. The default location is  &lt;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&gt;. The look_at vector tells POV-Ray to pan and tilt the camera  unti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king at the specified x, y, z coordinates. By default the camera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oint one unit in the z-direction from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_at specification should almost always be the last item in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If other camera items are placed after the look_at vecto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may not continue to look at the specifi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2          The Sky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OV-Ray pans left or right by rotating about  the  y-axis  unti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p with the look_at point and then tilts straight up or down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met exactly. However you may want to slant the camera sideway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irplane making a banked turn. You may change the tilt of the camer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vect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3,5,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      &lt;1,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 &lt;0,2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POV-Ray to roll the camera until the top of the camera is in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ky vector. Imagine that the sky vector is an antenna  point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 of the camera. Then it uses the sky vector as the axis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and then to tilt up or down in line with  the  sky  vect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you're telling POV-Ray to assume that the sky isn't straight up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ky vector must appear before the look_a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vector does nothing on its own. It only modifies the way the  look_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urns the camera. The default value for sky is &lt;0, 1, 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3          The Direc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vector tells POV-Ray the initial direction to point the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oving it with look_at or rotate vectors (the default is direction &lt;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1&gt; ). It may also be used to control the (horizontal) field of  view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es of projection. This should be done using the easier to  use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ultra wide angle, panoramic  or  cylindrical 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a unit length direction vector to avoid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direction vector doesn't matter if  one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types is used: orthographic, fisheye or omni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4     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keyword specifies the (horizontal) viewing angle in degre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used. Even though it is  possible  to  use  the  direction  vec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viewing angle for the perspective camera it is much 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ngl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alculations to convert  from  one  method  to  the  oth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These calculations are used to determine the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vector whenever the angle keywor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ing angle is converted to a direction vector length  and  vice 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ula The viewing angle is given by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= 2 * arctan(0.5 * right_length / direction_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ight_length and direction_length are the  lengths  of  the  righ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vector respectively and arctan is the inverse tang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the length of the direction vector can be calculated  for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gle and righ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the length of the direction vector can be calculated  for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gle and right vector.   direction_length = 0.5 * right_length /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5          Up and Righ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the up  and  right  vectors  (together  with  the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) determine the orientation of the camera in the scene.  They  ar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by their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4/3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ook_at parameter (in combination with location). The  direc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ly specified right  and  up  vector  will  be  overridden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ook_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 camera types ignore the length of these vectors others use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valuable information about the camera settings.  The  following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the meaning of the right and up vector  for  each  camera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rection the vectors is always used to describe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it will not be explai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projection: The lengths of the up and right vectors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ize of the viewing window and  the  aspect  ratio  a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section "Aspect Ratio". Since the field of  view  depen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direction vector  (implicitly  set  by  the  angle  keywo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et by the direction keyword) and the lengths of the right an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you should carefully choose them in order to get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raphic projection: The lengths of the right and up vector set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ewing window regardless of the direction vector length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orthographic camera. Again the relation of the length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spect ratio. Fisheye projection: The right and up vectors 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aspect ratio. Ultra  wide  angle  projection:  The  up  an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work in  a  similar  way  as  for  the  perspective  camera.  Om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: The omnimax projection is  a  180  degrees  fisheye  that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viewing angle in the vertical direction. In reality  this 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make movies that can be viewed in the dome-like Omnimax  the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ill look somewhat elliptical. The angle keyword  isn't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ion. Panoramic projection: The up and right  vectors  work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ay  as  for  the  perspective  camera.  Cylindrical  projection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type 1 and 3 the axis of the cylinder lies along the up  v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is determined by the length of right vector or it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gle vector. In type 3 the up vector determines how many uni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. For example if you have up 4*y on a camera at the origi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rom y=2 to y=-2 are visible. All viewing rays  are  perpendicu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axis. For type 2 and 4, the  cylinder  lies  along  the  right 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rays for type 4 are perpendicular to the righ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  up,  right  and  direction  vectors  should  always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each other or the image will be distorted. If 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a warning message will be printed. The vista buffer  will 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perpendicular camera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5.1       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right and up vectors define the aspect ratio  (height  to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) of the resulting image. The default values up &lt;0, 1, 0&gt;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.33, 0, 0&gt; result in an aspect ratio of 4 to 3. This is the aspect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puter monitor. If you wanted a tall skinny image or a shor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ic image or a perfectly square image you  should  adjust  the 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vectors to the appropriate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 video modes and graphics printers use perfectly square 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Macintosh displays and  IBM  SVGA  modes  640x480,  800x6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all use square pixels. When your intended viewing method uses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en the width and height you set with the +W and +H  switche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he same ratio as the right and up vectors. Note that 640/480 = 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atio is proper for this square pix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display modes use square pixels however. For  example  IBM  VGA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and Amiga 320x400 modes do not use square  pixels.  These  two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duce a 4/3 aspect ratio  image.  Therefore  images  intend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on such hardware should still use 4/3 ratio  on  their  up  an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but the +W and +H settings will not be 4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3,5,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&lt;0,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&lt;1,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 &lt;0,2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a perfectly square image. On a square pixel display like 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+W and +H settings such as +W 480 +H 480  or  +W  600  +H 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n the non-square pixel Amiga 320x400 mode  you  would  wan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+W 240 +H 400 to render a squa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5.2        Hande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vector also describes the direction to the right of the camer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POV-Ray where the right side of your screen is. The sign of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can be used to determine the handedness of the  coordinate  syst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default right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&lt;1.33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+x-direction is to the right. It is called a  lef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cause you can use your left hand to keep track of the axes. Ho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ft hand with your palm facing to your  right.  Stick  your  thumb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traight ahead with your index finger. Point your other finger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Your bent fingers are pointing to the  +x-direction.  Your  thumb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to +y-direction. Your index finger points into the +z-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right-handed coordinate system, as is popular in some  CAD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ay-tracers, make the same shape using your right hand. Your 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ints up in the  +y-direction  and  your  index  finger  still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n the +z-direction but your other fingers now say  the  +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he left. That means that the right side of your screen is now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x-direction. To tell POV-Ray to act like this this you can use a negative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right vect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&lt;-1.33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x increasing to the left doesn't make much sense on a 2D screen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whole thing 180 degrees around by using a positive z valu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's location. You end up with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0,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&lt;0,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&lt;-1.33,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 &lt;0,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do your ray-tracer's  aerobics,  as  explained  in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anding POV-Ray's Coordinate System", you  use  your  right  h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irection of r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wo dimensional grid, x is always to the right and  y  is  up.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handedness arise from the question of whether z point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out of it and which axis in your computer model relates  to  u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 CAD  systems,  like  AutoCAD,  tend  to  use  the  God's 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that the z-axis is the elevation and is the model's up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makes sense if  you're  an  architect  looking  at  a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 on a computer screen. z means up, and  it  increases  towards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 and y still across and up the screen. This is the basic  right 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rendering systems, like  POV-Ray,  tend  to  consider  you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. You're looking at the screen  as  if  you  were  a  pho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n the scene. Up in the model is now y, the same as up in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x is still to the right, so z must be depth, which  increases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into the screen. This is the basic left hand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6          Transform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e and rotate commands can  re-position  the  camera  once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&lt; 0,  0, 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&lt; 0,  0, 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&lt; 0,  1, 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 &lt; 1,  0, 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   &lt;30, 60, 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&lt; 5,  3,  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camera is created, then rotated by 30 degrees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xis, 60 degrees about the y-axis and 30 degrees  about  the  z-axi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another point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5            Camera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clare several camera identifiers if you wish. This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change camera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Long_Le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-z*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Short_Le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-z*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l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Lens    // edit this line to change l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   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the building blocks of your scene. There are a lot 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objects supported by POV-Ray: finite solid primitives, finite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,  infinite  solid  polynomial  primitives  and   light  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Solid Geometry (CSG)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yntax of an object is a keyword describing its type, some  fl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or other parameters which further define its  location  and/or 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ptional object modifiers such as texture, pigment, normal,  fi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, clipping or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describes what  the  object  looks  like,  i.  e.  its 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re combinations of pigments, normals, finishes and  halos. 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lor or pattern of colors inherent  in  the  material.  Normal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simulating various patterns of bumps, dents, ripples  or  wav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surface normal vector.  Finish  describes  the  reflect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ve properties of a  material.  The  halo  is  used  to  descri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shapes are finite, invisible shapes which wrap around complex,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shapes in order to speed up rendering  time.  Clipping  shap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ut away parts of shapes to expose a hollow interior.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ray-tracer how to move, size or rotate the shape and/or the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            Empty and Soli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know the basic concept behind empty  and 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 in  POV-Ray  to  fully  understand  how  features  like  hal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ucenc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POV-Ray  can  either  be  solid,  empty  or  filled  with 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lid object is made from the material specified by its pigment and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(and to some degree its normal statement). By default all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umed to be solid. If you assign a stone texture to a sphere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l made completely of stone. It's like you had cut this ball from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ne. A glass ball is a massive sphere made of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solid objects are conceptual things. If  you  e. 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way parts of the sphere you'll see that the  sphere  is  empty,  i.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clearly see that the interior is empty and it just  has  a  very 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ontrary to the concept of a solid object used in POV-Ray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all space inside the sphere is covered by the sphere'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re is no room for any other particles  like  those  used  by  fo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objects are created by adding the hollow keyword (see "Hollow" 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tatement. An empty (or hollow) object is assumed to be made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surface which is of the material specified by the  pigment,  finis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ements. The object's interior is empty, i. e. it normal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object can be filled with particles by adding fog or  atmosp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or by adding a  halo  to  the  object.  It  is  very  import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in order to fill an object with  any  kind  of  particl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s to be made h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1          Halo Pit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itfall in the current empty/solid object implementation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put solid objects inside a halo (this also  hol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and atmosphere) a test has to be made for every ray that  passe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o. If this ray travels through a solid object the  halo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This is what anyone will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rises when the camera ray is inside any  non-hollow  objec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ray is already traveling through a solid object  and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o's container object is hit and it is hollow, the  halo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There is no way of telling between these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has to determine whether the camera is  inside  any  object 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a camera ray in order to be able to correctly render halos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is inside the container object. There's no way around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to this problem (that will often happen  with  infinite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lanes) is to make those objects hollow too. Thus the  ray  will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hollow object, will hit the container object and the halo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2          Refraction Pit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itfall in the way  refractive  (and  non-refractive  translu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want to create an object  that's  partially  made  of  gla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 You'd use something like the following merge because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 inside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-1,0,0&gt;, 2 texture { Stone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+1,0,0&gt;, 2 texture { Glass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 with this, you may ask? The problem is that there is no 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hat the interior of the actual object will look like. This is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POV-Ray, it's a general problem. You can't define the interi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ject in a surface based model. You would have to create some  (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o decide what the interior will look like. Is it made of stone? I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glass? Is it made of some bizarre mixture between glass and stone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lf stone and half glass? Where is the boundary between the two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oes it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answer any of the above questions by just look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bject. You need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create an object made half of stone and half  of  gla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used the follow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 &lt;-1,0,0&gt;,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 { x,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 St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 &lt;+1,0,0&gt;,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 { x, 0 inver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 Gla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correct because there is one object made only  of  sto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de only of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use objects whose interior is not well defined, i. 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different textures for the  object  having  different  ref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ranslucent) properties. You should be aware that this  holds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layer if you use layere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            Finite Solid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elve different solid finite primitive shapes:  blob,  box,  c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, fractal, height field, lathe, sphere,  superellipsoid,  surfa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, text object and torus. These have a well-defined inside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CSG (see section "Constructive Solid Geometry" ). They are 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ond to automatic bounding. As with all shapes they can be trans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and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1          Bl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bs are an interesting and flexible object type.  Mathematically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surfaces of scalar fields, i. e. their surface is defined by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in each point. If this strength is equal to  a  threshold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 the surface otherwise you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each blob component as an object floating in space.  This  obj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a field that has its maximum at the  center  of  the  obj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off to zero at the object's surface. The field strength  of  all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added together to form the field  of  the  blob.  Now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points where this field has a given value, the threshold valu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ints form the surface of the blob object. Points with a grea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n the threshold value are considered to be inside while poin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er field value ar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, simpler way of looking at blobs. They can be seen as a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exible components that attract or repel each  other  to  form  a  b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looking shape. The components' surfaces actually stretch out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 as if they were made of honey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b is made up of spherical and cylindrical components and is 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shold THRESHOLD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 { &lt;END1&gt;, &lt;END2&gt;, RADIUS, [ strength ] STR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CENTER&gt;, RADIUS, [ strength ] STR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component STRENGTH, RADIUS, &lt;CENTE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hierarchy FLA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tur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 keyword determines the total field strength value that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king for. By following the ray out into space and looking at  how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 component affects the ray, POV-Ray will find the points in  spac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strength is equal to the threshold value. The following list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you should know about the threshol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threshold value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 component disappears if  the  threshold  value  is  greater  tha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s the threshold value gets larger the surface you see  gets  clo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ers of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As the threshold value gets smaller, the surface you see gets clo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rface of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lindrical components  are  specified  by  the  keyword  cylinder  giv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formed by the base &lt;END1&gt;, the  apex  &lt;END2&gt;  and  the  radi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has hemispherical caps at the base and  apex.  Spherical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by the keyword sphere forming a sphere  at  &lt;CENTER&gt;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adius. Each component can be individually translated, rotated, 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extured.  The  complete  syntax  for  the  cylindrical  and 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CENTER&gt;, RADIUS, [strength]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ranslate &lt;VECTO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rotate &lt;VECTO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cale &lt;VECTO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_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 { &lt;END1&gt;, &lt;END2&gt;, RADIUS, [strength]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ranslate &lt;VECTO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rotate &lt;VECTO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cale &lt;VECTO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_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unevenly  scaling  a  spherical  component  you  can  create  ellips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The component keyword gives a spherical  component  and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patibility with earlier POV-Ray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parameter is a float value specifying the field strength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object. The strength may be positive or  negative.  A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make that component attract  other  components  while 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make it repel other components. Components in different,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 shapes do not affec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e following thing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strength value may be positive or negative. Zero is a bad value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 result is that no field was added - you might just as we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 this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strength is positive, then POV-Ray will add the component's fie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around the center of the component. If this adds enough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 to be greater  than  the  "threshold"  value  you  will 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the strength value  is  negative,  then  POV-Ray  will  sub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's field from the space around the  center  of  the 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nly do something if there happen to  be  positive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by. What happens is that the  surface  around  any  nearby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 will  be  dented  away  from  the  center  of  the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each blob object are  internally  bounded  by  a 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hierarchy to speed up blob intersection tests and other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optional keyword hierarchy you can switch this hierarch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three component blob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shold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.75, 0, 0&gt;, 1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-.375,.64952, 0&gt;, 1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-.375, -.64952, 0&gt;, 1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ingle blob component then the surface you see will  just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bject used, i. e. a sphere or a cylinder, with  the  surfac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side the surface specified for the component. The  exact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an be determined from the blob  equation  listed  below  (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ver need to know this, blobs are more for visual appeal  tha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ode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re mathematically minded, here's the  formula  used  internal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to create blobs. You don't need to understand this to use blo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used for a single blob compon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= strength * (1 - radius^2)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 has the nice property that it is exactly equal to  the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t the center of the component and drops off  to  exactly  0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he center of the component that is equal to the radius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formula for more than one blob component is just the su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 dens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= density1 + density2 +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s for blobs must be  very  accurate.  If  this  shape  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you may add the keyword sturm after  the  last  componen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's slower-yet-more-accurate Sturmian root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2         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box can be defined by listing two corners of the bo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{ &lt;CORNER1&gt;, &lt;CORNER2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etry of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RNER1&gt; and &lt;CORNER2&gt; are vectors defining the x, y, z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corners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boxes are defined with their faces parallel to  the 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. They may later be rotated to any orientation using the rotate 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of &lt;CORNER1&gt;  should  always  be  less  than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&lt;CORNER2&gt;. If any elements of &lt;CORNER1&gt; are larger than  &lt;CORNE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ll not appear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 are calculated efficiently and make good bounding shapes  (if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seems to be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3          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ite length cone or a frustum (a cone with the  point  cut  off)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SE_POINT&gt;, BASE_RADIUS, &lt;CAP_POINT&gt;, CAP_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ope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etry of a c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BASE_POINT&gt; and &lt;CAP_POINT&gt; are vectors defining the  x,  y,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center of the cone's base  and  cap  and  BASE_RADIU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_RADIUS are float values for the corresponding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ends of a cone are closed by flat planes which are  parall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nd perpendicular to the length of the cone. Adding  th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open after CAP_RADIUS will remove the  end  caps  and  resul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ed hollow tube like a megaphone or f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4          C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ite length cylinder with parallel end caps may be defin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SE_POINT&gt;, &lt;CAP_POINT&gt;,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ope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etry of a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BASE_POINT&gt; and &lt;CAP_POINT&gt; are vectors defining the  x,  y,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cylinder's base and cap and RADIUS is a  float 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ends of a cylinder are closed by flat planes which are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 and perpendicular to the length of  the  cylinder.  Ad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keyword open after the radius will remove the end caps  and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ollow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5          Heigh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fields are fast, efficient objects that are generally used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or other raised surfaces out of hundreds of triangles  in  a 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fiel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YP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hierarchy BO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mooth BO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water_level FLO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ight field is essentially a one unit wide by one unit long square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ous surface on top. The height of the mountain at each poin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lor number or palette index of the pixels in a graphic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height is one, which corresponds to the maximum possible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value in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  &lt;- image index 255 (or 65535 for 16-bit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  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 |+1z &lt;- Image upp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-- +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 Image low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and orientation of an un-scaled heigh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h of triangles corresponds directly to the pixels in the  imag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quare formed by four neighboring pixels is divided into two 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with a resolution of N*M pixels has  (N-1)*(M-1)  squar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2*(N-1)*(M-1)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of  the  height  field  is  influenced  by  two  factor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image and the resolution of  the  color/index 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image determines the resolution in  the  x-  and  z-dire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image uses more triangles and looks smoother. The  resolu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index value determines the resolution along the y-axis. A height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an 8 bit image can have 256 different height levels while on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16 bit image can have up to 65536 different height  levels.  Th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eight field will look much smoother in the y-direction if the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crea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/resolution of the image does not  affect  the  size  of  the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e un-scaled height field size  will  always  be  1 x  1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mage files will  create  smaller  triangles,  not  larger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ix  or  possibly  seven  types  of  files  which  can  defin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fiel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_field { gif "filename.gif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_field { pgm "filename.pgm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_field { png "filename.png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_field { pot "filename.po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_field { ppm "filename.ppm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_field { sys "filename.???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_field { tga "filename.tga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file used to create a height field can be a  GIF,  TGA,  POT,  P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, PPM and possibly a system specific (e. g. Windows BMP or Macintosh P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. The GIF, PNG, PGM and possibly system format files are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can be created using a standard paint  program.  Though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s for creating TGA image files they won't be  of  much 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special 16  bit  TGA  files  used  by  POV-Ray  (see  bel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F_Gray_16"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mage file like GIF that uses a color palette the color number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at a given pixel. Use a paint program to look at the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F image. The first color is palette index zero, the second is index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index two and so on.  The  last  palette  entry  is  index 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image that use low palette entries will result in low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ight field. Portions of the image that use  higher  palett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higher parts of the heigh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fields created from GIF files  can  only  have  256  different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because the maximum number of colors in a GIF file i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palette entry does not affect the height of the pixel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0 could be red, blue, black or orange but the height of any pixe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olor entry 0 will always be 0. Color entry 255  could  be  indigo, 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, white or sky blue but the height of any pixel that uses color entry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height field GIF images with a  paint  program  or  a 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Fractint. You can usually get Fractint from most  of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s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T file is essentially a GIF file with  a  16  bit  palette.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in a POT file is 65536. This means a POT  height  fiel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65536 possible height values. This makes it possible to hav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height fields. Note that the maximum height of the field is still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more intermediate valu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 the only program that created  POT  files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IBM-PC program called Fractint.  POT  files  generated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program create fantastic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GA and PPM file formats may be used as  a  storage  device  for  16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ather than an image file. These formats use the red and green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ixel to store the high and low bytes of a height value. The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 smooth  as  POT  files  but  they  must  be  generated  with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-made programs. Several programs can create  TGA  heightfiel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OV uses, such as gforge and Terrain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G format heightfields are usually stored in the form of a  grayscal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ck corresponding to lower and white to higher  parts  of  the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Because PNG files can store up to 16 bits  in  grayscale  image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smooth as TGA and PPM images. Since they are grayscale imag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view them with a regular  image  viewer.  gforge  can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heightfields in PNG format. Color PNG images will be used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GA and PPM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format is a platform specific file format.  See  your  platform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water_level parameter may  be  added  after  the  file  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keyword water_level followed by a  float  value  tel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ignore parts of the height field below  that  value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zero and  legal  values  are  between  zero  and  one.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level.5 tells POV-Ray to only render the top half of the heigh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lf is below the water and couldn't  be  seen  anyway.  This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the popular use of height fields to render  landscapes.  A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to create islands and another shape would be used  to 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round the islands. A large  portion  of  the  height  field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d by the water so the water_level parameter was  introduced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y-tracer to ignore the unseen parts of the height field. water_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to cut away unwanted lower values in a height field.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image of a fractal on  a  solid  colored  background,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is palette entry 0, you can remove  the  backgr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field by specifying, water_level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eight fields have a rough, jagged look because  they  are  ma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lat triangles. Adding the keyword smooth causes  POV-Ray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normal vectors of the triangles in such a way that  the 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ding of the triangles will give a smooth look. This may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ower resolution file for your height field  than  would  otherwise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However, smooth triangles will take longer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ed up the intersection tests an one-level  bounding 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 By default it is always used but it  can  be  switched  off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improve the rendering speed for small height  fields  (i.  e.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6          Julia 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ulia fractal object is a 3-D slice of a 4-D object created by gene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used to create the classic  Julia  sets.  You  can  make  a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trange objects using julia_fractal,  including  some  that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izarre blobs of twisted taf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lia_fractal syntax (with default values listed in comments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_frac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JULIA_PARAMETER                 // default is &lt;1,0,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quaternion | hypercomplex ]     // default is quater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qr | cube | ex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rocal | sin | as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h | asinh | cos | aco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h | acosh | tan | at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h | atanh | log | pwr(X,Y) ] // default is s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max_iteration MAX_ITERATION ]   // default valu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ecision PRECISION ]           // default valu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lice 4DNORMAL, DISTANCE ]      // default &lt;0,0,0,1&gt;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-D vector 4DJULIA_PARAMETER is the classic  Julia  parameter  p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d formula f(h) +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lia fractal object is calculated by using an algorithm that 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n arbitrary point h(0) in 4-D space is inside or outsid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requires generating the sequence of vectors h(0), h(1),..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ng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(n+1) = f(h(n)) + p (n = 0, 1,..., max_iteratio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 is the fixed 4-D vector parameter of the julia fractal and f()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unctions  sqr,  cube,...  specified  by  the  presence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word. The point h(0) that begins the sequence is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julia fractal object if  none  of  the  vectors  in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a hypersphere of radius 4  about  the  origin  before  the 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aches the max_iteration value. As you increase  max_iteration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escape that did not previously  escape,  forming  the  julia  fra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 the  JULIA_PARAMETER,  the  julia  fractal  objec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connected; it may  be  scattered  fractal  dust.  Using  a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iteration can fuse together the dust to  make  a  solid  object.  A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iteration is more accurate but slows rendering. Even  though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the solid shapes you get with a low_maximum iteration valu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thematical object described by this algorithm is four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V-Ray renders three dimensional objects, there must be a way to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mensions of the object from four dimensions to thre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intersecting the 4-D fractal with a 3-D plane defin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field and then projecting the intersection  to  3-D  space.  The 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s the 3-D space that is perpendicular  to  NORMAL4D  and  is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rom the origin. Zero length NORMAL4D vectors or a NORMAL4D v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fourth component ar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good feel for the four dimensional nature of a julia fract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V-Ray's animation feature to vary a slice's DISTANCE  parame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 julia fractal appear from nothing, grow, then shrink to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TANCE changes, much as the cross section of a 3-D object changes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rough a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ion parameter is a tolerance used in the determination  of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inside or outside the fractal  object.  Larger  values  giv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sults but slower rendering. Use as low a value as you can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degrading the fractal object'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e keywords quaternion or hypercomplex determine  which  4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is used to calculate the fractal. Both are 4-D generaliz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s but neither satisfies  all  the  field  properties  (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real and complex numbers that many of us slept through in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). Quaternions have  non-commutative  multiplication  and  hyper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fail to have a multiplicative inverse for some non-zero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has been proved that you cannot successfully generalize  complex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dimensions with all the field properties intact, so something h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). Both of these algebras were discovered in the 19th  century.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 the  quaternions  are  much  better  known,  but  one  can  argu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plex numbers are more useful for our purposes, since  complex 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ch as sin, cos, etc. can be generalized to work for  hyper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a uniform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mathematically  curious,  the  algebraic  properties  of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s can be derived from the multiplication properties of the unit 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 1  =  &lt;1,0,0,0&gt;,  i=&lt;0,1,0,0&gt;,  j=&lt;0,0,1,0&gt;  and  k=&lt;0,0,0,1&gt;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lgebras 1 x = x 1 = x for any x (1 is  the  multipl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). The basis vectors 1 and i behave exactly like the familia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1 and i in both algeb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basis vector multiplication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j = k;            jk  = i;   ki =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 = -k;           kj  = -i;  ik =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 = jj = kk = -1; ijk =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plex basis vector multiplication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j = k;            jk = -i;   ki =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 = k;            kj = -i;   ik =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 = jj = kk = -1; ijk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ce estimation calculation is used with the quaternion calcu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em up. The proof that this distance estimation formula work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 from two to four dimensions but the formula  seems  to  work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absence of proof notwithstan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one of the function keywords sqr,  cube,  etc. 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unction is used for f(h) in the iteration formula h(n+1) =  f(h(n))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Most of the function keywords work only if  the  hypercomplex  key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Only sqr and cube work  with  quaternions.  The  functions 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complex functions generalized to fou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word    Maps 4-D value 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                 h*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be                h*h*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                 e raised to the pow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rocal          1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                sine of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n                arcsine of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h                hyperbolic sine of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nh               inverse hyperbolic sine of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                 cosine of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s                arccosine of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h                hyperbolic cos of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sh               inverse hyperbolic cosine of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                 tangent of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                arctangent of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h                hyperbolic tangent of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h               inverse hyperbolic tangent of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                natural logarithm of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r(x,y)            h raised to the complex power x+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a julia fractal objec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_frac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0.083,0.0,-0.83,-0.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ter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itera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nderings of julia fractals using quaternions were  done  by 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and later by John Hart in the '80's. This new  POV-Ray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Fractint in pushing beyond what is known in the literature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plex numbers and by generalizing  the  iterating  formula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transcendental functions instead of just  the  classic 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^2 + c formula. With an extra two dimensions and eighteen functions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intrepid explorers should be able to locate some new  fractal  beas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yperspace, so have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7          La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he is an object generated from rotating a two-dimensional curv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xis. This curve is defined by a set of  points  which  are  conn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, quadratic or cubic spline curves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h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linear_spline | quadratic_spline | cubic_splin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OF_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OINT_1&gt;, &lt;POINT_2&gt;,..., &lt;POINT_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tur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NUMBER_OF_POINTS determines how many two-dimensiona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he curve. These points are connected by linear, quadratic  or 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 as specified by an optional keyword (the default is linear_spline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urve is not automatically closed, i. e. the first and last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utomatically connected, you'll have to do this by your  own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closed curve. The curve thus defined is rotated about  the  y-ax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lathe object which is centered at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creates a simple lathe object that looks like a 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, i. e. a cylinder with a thick w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h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_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, 0&gt;, &lt;3, 0&gt;, &lt;3, 5&gt;, &lt;2, 5&gt;, &lt;2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linder has an inner radius of 2 and an outer radius of 3, giving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1. It's height is 5 and it's located at the origin pointing  up, 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rotation axis is the y-axis. Note that the first and  last  poi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get a closed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s that are used by the lathe and prism objects  are  a  littl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nderstand. The basic concept of splines  is  to  draw  a 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given set of points in a determined way. The linear splin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spline because it's nothing more than connecting consecutive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ne. This means that the curve that is drawn between two point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ose two points. No additional information i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and cubic splines are different in that they do not only t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to account when connecting two points but they  also  look 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in the case of the cubic spline - produce smoother transitions 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splines are made of quadratic curves. Each  of  them  connect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points. Since those two points (call them second and third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enough to describe a quadratic curve  the  predecessor  of 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taken into account when  the  curve  is  drawn.  Mathematic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(their location on the 2-D plane) between the third  and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etermines the slope of the curve at the third point. The slop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at the second point is out of control. Thus quadratic splines loo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than linear splines but the transitions at each point are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mooth because the slopes on both sides of the point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ic splines overcome the transition problem of  quadratic  spline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take the first point into account when drawing  the  curv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point. The slope at the second point  is  unde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allows a smooth transition at each point. Thus cubic splines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lexible and smooth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the number of spline segments, i. e. curves betwe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depends on the spline type used.  For  linear  splines  you  get 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connecting the points P[i], i=1,...,n. A quadratic spline giv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-2 segments because the last point is only used for determining the sl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 (thus you'll need at least three points to define a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). The same holds for cubic splines where you get n-3 seg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point used only for slope calculations (thus needing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oints). If you want to get a closed quadratic  and  cubic  spli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ransitions at the end points you have to make sure that in the 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P[n-1] = P[2] (to get a closed curve), P[n] = P[3] and P[n-2] = P[1]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he transition). In the quadratic case P[n-1] =  P[1]  (to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) and P[n] = P[2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note  that  the  number  of spline segments, i. e.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oints, depends on the spline  type used. For linear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n-1 segments connecting the points P_i, i=1,..., n. A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gives you n-2 segments because the last  point 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slope as explained above (thus you'll  need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ints to define a quadratic spline). The same  holds  for 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 where you get n-3 segments with the first and last  poin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slope calculations (thus needing at least four points)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get a closed quadratic and cubic spline with smooth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end points you have to make sure that in the cubic case P_</w:t>
      </w:r>
    </w:p>
    <w:p>
      <w:pPr>
        <w:pStyle w:val="PreformattedText"/>
        <w:bidi w:val="0"/>
        <w:spacing w:before="0" w:after="0"/>
        <w:jc w:val="left"/>
        <w:rPr/>
      </w:pPr>
      <w:r>
        <w:rPr/>
        <w:t>{n-1} = P_2 (to get  a closed curve), P_n = P_3 and P_ {n-2} = P_1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 the  transition).  In the quadratic case P_ {n-1} = P_1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ve) and P_n = P_2  (for  a smooth tran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but more accurate Sturmian  root  solver  may  be  us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spline lathe if  the  shape  does  not  render  properly.  Sin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polynomial has to be solved for the linear spline lathe the Stur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solver is not needed. In case of cubic splines the Sturmian root 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used because a 6th order polynomial has to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8          Pr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sm is an object generated from sweeping one or  more  two-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curves along an axis. These curves are defined  by  a  set  of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nnected by linear, quadratic or cubic sp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pris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linear_sweep | conic_swee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linear_spline | quadratic_spline | cubic_splin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_NUMBER_OF_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OINT_1&gt;, &lt;POINT_2&gt;,..., &lt;POINT_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ope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tur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sm object allows you to use any number of sub-prisms inside one 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(they are of the same spline and  sweep  type).  Wherever  an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b-prisms overlaps a whol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prism object depends on the  type  of  spline  curv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yntax of the linear spline prism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_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_NUMBER_OF_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_1&gt;, &lt;A_2&gt;,..., &lt;A_na&gt;, &lt;A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_1&gt;, &lt;B_2&gt;,..., &lt;B_nb&gt;, &lt;B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_1&gt;, &lt;C_2&gt;,..., &lt;C_nc&gt;, &lt;C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ub-prisms has to be closed by repeating the  first  poin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rism at the end of the sub-prism's point sequence. If this  is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warning is issued and  the  prism  is  ignored  (with  linear 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losing is used). This implies that  all  points  of  a  pris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(except the first and last of course). This applies to  all 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hough the control points of the quadratic and  cubic  splin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ub-prism of a linear spline prism is automatically  closed  -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last sub-polygon in the polygon statement - if the  first  and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sub-polygon's point sequence are not the same. This mak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convert between polygons and prisms. Quadratic and cubic sp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utomatical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quadratic spline prism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dratic_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_NUMBER_OF_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_A&gt;, &lt;A_1&gt;, &lt;A_2&gt;,..., &lt;A_na&gt;, &lt;A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_B&gt;, &lt;B_1&gt;, &lt;B_2&gt;,..., &lt;B_nb&gt;, &lt;B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_C&gt;, &lt;C_1&gt;, &lt;C_2&gt;,..., &lt;C_nc&gt;, &lt;C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spline sub-prisms need an additional control poin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ub-prisms' point sequence to determine the slope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 the syntax for the cubic spline pr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ic_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_NUMBER_OF_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_A1&gt;, &lt;A_1&gt;, &lt;A_2&gt;,..., &lt;A_na&gt;, &lt;A_1&gt;, &lt;CL_A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_B1&gt;, &lt;B_1&gt;, &lt;B_2&gt;,..., &lt;B_nb&gt;, &lt;B_1&gt;, &lt;CL_B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_C1&gt;, &lt;C_1&gt;, &lt;C_2&gt;,..., &lt;C_nc&gt;, &lt;C_1&gt;, &lt;CL_C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losed point sequence each cubic  spline  sub-prism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trol points to determine the slopes at the start and end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 TOTAL_NUMBER_OF_POINTS  determines  how  many 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lying in the x-z-plane) form the curves (this  includes  all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needed for quadratic and cubic splines). The curves  are  swept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axis from HEIGHT1 to HEIGHT2 to  form  the  prism  object.  By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sweeping is used to create the prism, i.  e.  the  prism's  wal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e x-z-plane (the size of the curve does not chang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eep). You can also use conic sweeping / conic_sweep  that  lead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with cone-like walls by scaling the curve down during the 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cylinders the prism is normally closed. You can remove the cap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by using the open keyword. If you do so you shouldn't use it  with 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esults may ge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creates a simple prism object that looks like  a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_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_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1, 0&gt;, &lt;1, 0&gt;, &lt;0, 5&gt;, &lt;-1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anation of the spline concept read the description  of  the  l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but more accurate Sturmian root solver may be used with the 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prisms if the shape does not render properly. The linear and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prisms do not need the Sturmian root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9          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sphere objec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ENTER&gt;,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etry of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ENTER&gt; is a vector specifying the x, y, z coordinates of  the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here and RADIUS is a float value specifying the radius. Spher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led unevenly giving an ellipsoi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pheres are highly optimized they make good bounding shapes (i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seems to be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10         Superquadric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quadric ellipsoid is an extension of the quadric ellipsoid.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reate boxes and cylinders with round edges and other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 Mathematically it is given by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(x, y, z) = (|x|^(2/e) + |y|^(2/e)) ^ (e/n) + |z|^(2/n) - 1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e  and  n,  called  the  east-west  and  north-south  ex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hape of the superquadric ellipsoid. Both have  to  be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zero. The sphere is e. g. given by e = 1 and n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superquadric ellipsoid, which is located at the origin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ellipsoid { &lt;e, n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seful objects are the rounded box and the rounded  cylinder.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followi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ounded_Box = superellipsoid { &lt;r, r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ounded_Cylinder = superellipsoid { &lt;1, r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edness r determines the roundedness of  the  edges  and  ha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zero and smaller than one. The smaller you choose the val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the smaller and sharper the edges will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values of e and n might cause problems with the root  solver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mian root solver cannot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11         Surface of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of revolution (SOR) object is generated by rotating the grap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about an axis. This  function  describes  the  depende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from the position on the rotation axis. The syntax of the  SOR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OF_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OINT0&gt;, &lt;POINT1&gt;,..., &lt;POINTn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ope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tur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&lt;POINT0&gt; through &lt;POINTn-1&gt; are two-dimensional vector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dius and the  corresponding  height,  i.  e.  the  posi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xis. These points are smoothly  connected  (the  curve  is 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pecified points) and rotated about the y-axis to  form  the 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The first and last points are only used to determine  the  slo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t the start and end point. The function used for the S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the splines used for the lathe object. The difference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 object is less flexible because it underlies the restrictions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, i. e. to any  given  point  y  on  the  rotation 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at most one function value, i. e. one radius value. You can't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curves with the S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keyword open allows you to remove the caps on the SOR obj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you shouldn't use it with CSG anymore because the result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 object is useful for creating bottles, vases, and things like th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vas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Vase = 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000000, 0.00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118143, 0.00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620253, 0.5400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210970, 0.8270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194093, 0.962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286920, 1.00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468354, 1.0337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ask why there is any need for a SOR object if there  is  alread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 object which is much more flexible. The reason  is  quite 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test with a SOR object involves solving a cubic polynomi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with a lathe object requires to solve of a 6th order polynomial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ubic spline for the same smoothness  ).  Since  most  SOR  and  l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ll have several segments this  will  make  a  great  differe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The roots of the 3rd order polynomial will also be more  accur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but more accurate Sturmian  root  solver  may  be  us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revolution object if the shape does not rend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lanations are for the mathematically interested  reader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know how the surface of revolution is calculated. Though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ad on it might help in understanding the S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hat is rotated about the y-axis to get the final SOR obj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^2 = f(h) = A*h^3 + B*h^2 + C*h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adius r and  height  h.  Since  this  is  a  cubic function in 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ough flexibility to allow smooth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itself is defined by a set of n points P(i), i=0...n-1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d using one function for every segment of the  curve. 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, j=1...n-3, goes from point P(j) to point P(j+1) and uses points P(j-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(j+2) to determine the slopes at the endpoints.  If there are n poin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-3 segments. This means that we need at least four point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efficients  A(j), B(j), C(j) and D(j) are calculated for ever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= M * x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(j)^2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(j+1)^2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*r(j)*(r(j+1)-r(j-1))/(h(j+1)-h(j-1)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*r(j+1)*(r(j+2)-r(j))/(h(j+2)-h(j)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h(j)^3    h(j)^2    h(j)  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h(j+1)^3  h(j+1)^2  h(j+1)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=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3*h(j)^2    2*h(j)    1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3*h(j+1)^2  2*h(j+1)  1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(j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(j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(j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D(j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(j) is the radius and h(j) is the height  of  point  P(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below shows the configuration of the points P(i),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gment j, and the curve that is defined by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j of n-3 segments in a point configuration of n  points.  The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curve of a surface of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12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object creates 3-D text as an extruded block  letter.  Currentl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s are supported but the syntax allows for other font typ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the future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 "FONTNAME.TT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_OF_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CKNESS_FLOAT, OFFSET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ontname.ttf is the name of the TrueType font  file.  It  is  a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 or string expression. The string expression which  follow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ext of the string object. It too may be a quoted  string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 expression. See "Strings" for more on string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start with the origin at the lower left,  front  of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will extend in the  +x-direction.  The  baseline  of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x-axis and descenders drop into the -y-direction.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ts in the x-y-plane and the text is extruded in the +z-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ont-to-back  thickness   is   specified   by   the   required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_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generally sized so that 1 unit of vertical spac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re about 0.5 to 0.75 units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pacing is handled by POV-Ray internally including any 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in the font. The required vector OFFSET_VECTOR defin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ranslation between each character. Normally you should specify a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alue. Specifying 0.1*x would  put  additional  0.1  units  of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rintable characters are allowed in text  objects.  Character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line feed, tabs, backspace etc.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13         T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rus is a 4th order quartic polynomial shape that looks like  a  donu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tube. Because this shape is so useful and  quartics  are 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 POV-Ray lets you take a short-cut and define a toru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,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tur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JOR is a float value giving the major radius and  MINOR  is  a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minor radius. The major radius extends from the cent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to the mid-line of the rim while the minor radius is the radiu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section of the rim. The torus is centered at the origin and 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z-plane with the y-axis sticking through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- - - - - - - --              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    /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/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|       |&lt;-B-&gt;|       -X-|-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                  /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/_ _ _ _ _ _ _ __________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&lt;--A--&gt;|                 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Majo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= Mino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nd minor radius of a t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us is internally bounded by two cylinders  and  two  rings  form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cylinder. With this bounding cylinder  the  performance  of  the 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 test  is  vastly  increased.  The  test  for  a  valid  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, i. e. solving a 4th order polynomial, is only performed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cylinder is hit. Thus a lot of slow root  solving  calcul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for all higher order polynomials must be very accurat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 renders improperly you may add the keyword sturm after the MINOR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OV-Ray's slower-yet-more-accurate Sturmian root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            Finite Patch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totally thin, finite objects which have no well-defin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icubic patch, disc, smooth triangle, triangle,  polygon  and 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combined in CSG union but cannot be use in other types of CS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clipped_by statement). Because these types are  finite  POV-Ra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utomatic bounding on them to speed up rendering time. As with all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translated, rotated and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.1          Bicubic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TARGET 0 'bicubic patch'/} {bicubic patch} A bicubic patch is a  3D 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created from a mesh of triangles. POV-Ray supports a type of  bi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called a Bezier patch. A bicubic patch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cubic_p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ATCH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tness FLATNES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_steps NUM_U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steps NUM_V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P1&gt;,  &lt;CP2&gt;,   &lt;CP3&gt;,   &lt;CP4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P5&gt;,  &lt;CP6&gt;,   &lt;CP7&gt;,   &lt;CP8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P9&gt;,  &lt;CP10&gt;,  &lt;CP11&gt;,  &lt;CP1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P13&gt;, &lt;CP14&gt;,  &lt;CP15&gt;,  &lt;CP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type is followed by a float PATCH_TYPE which  currently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0 or 1. For type  0  only  the  control  points  are  retain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 This means that a minimal amount of memory  is  needed  but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perform many extra calculations when trying to render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pre-processes the  patch  into  many  sub-patches.  This  resul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peedup in rendering at the cos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arameters type, flatness, u_steps and v_steps may appear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hey are followed by 16 vectors that define the x, y, z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control points which define the patch.  The  patch  touches  th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points &lt;CP1&gt;, &lt;CP4&gt;, &lt;CP13&gt;  and  &lt;CP16&gt;  while  the  other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pull and stretch the patch into shape. The Bezier surface is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nvex hull formed by the 16 control points,  this  is  know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 hul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u_steps and v_steps are each followed by float values which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rows and columns of triangles are the minimum to use to 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e maximum number of individual pieces of the patch that a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V-Ray can be calculate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pieces = 2^u_steps * 2^v_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really should keep u_steps  and  v_steps  under  4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look just fine with u_steps 3 and v_steps 3, which translates to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tches (128 smooth triang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OV-Ray processes the Bezier patch it makes a test of the curren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to see if it is flat enough to just pretend it is a rectang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controls this test is flatness. Typical flatness valu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1 (the lower the 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for flatness is 0 POV-Ray will always subdivide the pa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specified by u_steps and v_steps. If flatness is greater than 0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patch is split, POV-Ray will check to see if there is an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oth advantages and disadvantages to using a non-zero flat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patch isn't very curved, then this will be  detected  and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waste a lot of time looking at the wrong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patch is only highly curved in a couple of  places,  POV-R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subdividing there and concentrate it's efforts on the har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disadvantage is that if POV-Ray stops subdividing 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 one part of the patch and at a different level on an  adjacent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ch there is the potential for cracking. This is typically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ots within the patch where you can see through.  How  bad  this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very highly on the angle at which you are viewing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riangles, the bicubic patch is not meant to be generated by han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should be created by a special utility. You may  be  able  to 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generate these shapes  from  the  same  source  from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cubic_p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tness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_step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step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0, 2&gt;, &lt;1, 0, 0&gt;, &lt;2, 0, 0&gt;, &lt;3, 0,-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1  0&gt;, &lt;1, 1, 0&gt;, &lt;2, 1, 0&gt;, &lt;3, 1, 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2, 0&gt;, &lt;1, 2, 0&gt;, &lt;2, 2, 0&gt;, &lt;3, 2, 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3, 2&gt;, &lt;1, 3, 0&gt;, &lt;2, 3, 0&gt;, &lt;3, 3, 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ngles in a POV-Ray bicubic_patch  are  automatically  smooth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nterpolation but it is up to the user (or the user's utilit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control points which smoothly stitch together groups of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.2         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flat, finite object available with POV-Ray is the disc. The di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thin, it has no thickness. If you want a disc with true 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a very short cylinder. A disc shape may be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ENTER&gt;, &lt;NORMAL&gt;, RADIUS [, HOLE_RADIU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&lt;CENTER&gt; defines the x, y, z coordinates  of  the  cen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 The &lt;NORMAL&gt; vector describes its orientation by describ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normal vector. This is followed by a  float  specifying  the 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optionally followed by another float specifying the radiu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to be cut from the center of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.3          M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h object can be used to efficiently store large numbers of 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NER1&gt;, &lt;CORNER2&gt;, &lt;CORNER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texture { STRING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_tri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NER1&gt;, &lt;NORMAL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NER2&gt;, &lt;NORMAL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NER3&gt;, &lt;NORMAL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texture { STRING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hierarchy FLA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triangles and/or smooth triangles can be used and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can be individually textured by assigning a texture name t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has to be declared before the mesh is parsed. It is not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exture definitions inside the triangle or  smooth  triangle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striction that is necessary  for  an  efficient  stor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h's components are internally bounded by a bounding box  hierarch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intersection testing. The bounding hierarchy can be turned off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erarchy keyword. This should only be done if memory  is  short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consists of only a few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 mesh object refer to the same triangle data and thus consu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mory. You can easily trace hundred copies of an 10000 triangle 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ning out of memory (assuming the first mesh fits into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h object has two advantages over a union of triangles: it  need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it is transformed faster. The memory requirements are redu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storing the triangles vertices and normals. The parsing ti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meshes is  reduced  because  only  the  mesh  object  ha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and not every single triangle as it is necessary for u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h object can currently  only  include  triangle  and  smooth 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That  restriction  is  liable  to  change,  allowing  poly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at some poi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.4         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are useful for creating rectangles, squares and other planar 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three edges. Their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_NUMBER_OF_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_1&gt;, &lt;A_2&gt;,..., &lt;A_na&gt;, &lt;A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_1&gt;, &lt;B_2&gt;,..., &lt;B_nb&gt;, &lt;B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_1&gt;, &lt;C_2&gt;,..., &lt;C_nc&gt;, &lt;C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&lt;A_1&gt; through &lt;A_na&gt; describe the first  sub-polygon,  the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_1&gt; through &lt;B_nb&gt; describe the second sub-polygon, and so  on.  A 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y number of sub-polygons, either overlapping or not. In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even number of polygons overlaps a whole appears. You only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each of these polygons is closed. This is insured  by 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int of a sub-polygon  at  the  end  of  the  sub-polygon's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This implies that all points of a sub-polygon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(last) sub-polygon is not closed a warning is issued an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loses the polygon. This is useful  because  polygons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rograms may not be closed, i. e. their first and last  poi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ints of a polygon are three-dimensional vectors that have to lay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 If  this  is  not  the  case  an  error  occurs.  You  can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mensional vectors to describe the polygon. POV-Ray assumes that  the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zero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polygon that matches the default planar image map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0&gt;, &lt;0, 1&gt;, &lt;1, 1&gt;, &lt;1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 ambient 1 diffuse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 image_map { gif "test.gif" 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cale and rotate as nee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polygon feature can be used  to  generate  complex  shapes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P", where a whole is cut into another poly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P = polyg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0&gt;, &lt;0, 6&gt;, &lt;4, 6&gt;, &lt;4, 3&gt;, &lt;1, 3&gt;, &lt;1, 0&gt;, &lt;0, 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, 4&gt;, &lt;1, 5&gt;, &lt;3, 5&gt;, &lt;3, 4&gt;, &lt;1, 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ub-polygon (on the first line) describes the outer  sha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P". The  second  sub-polygon  (on  the  second  line)  describ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hole that is cut in the top of the letter  "P".  Both 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d, i. e. their first and last point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of  cutting  holes  into  a  polygon  is  based  on  the 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/outside test used. A point is considered to be inside a  polygon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drawn from this point in an arbitrary direction crosses an 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dges (this is known as Jordan's curve theore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y complex example showing one  large  triangle  with  thre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and three separate, small triangle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0&gt; &lt;1, 0&gt; &lt;0, 1&gt; &lt;0, 0&gt;          // large outer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.3,.7&gt; &lt;.4,.7&gt; &lt;.3,.8&gt; &lt;.3,.7&gt;  // small outer triang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.5,.5&gt; &lt;.6,.5&gt; &lt;.5,.6&gt; &lt;.5,.5&gt;  // small outer triang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.7,.3&gt; &lt;.8,.3&gt; &lt;.7,.4&gt; &lt;.7,.3&gt;  // small outer triang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.5,.2&gt; &lt;.6,.2&gt; &lt;.5,.3&gt; &lt;.5,.2&gt;  // inner triang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.2,.5&gt; &lt;.3,.5&gt; &lt;.2,.6&gt; &lt;.2,.5&gt;  // inner triang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.1,.1&gt; &lt;.2,.1&gt; &lt;.1,.2&gt; &lt;.1,.1&gt;  // inner triang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.5          Triangle and Smooth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ngle primitive is available in order to  make  more  complex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uilt-in shapes will permit. Triangles are usually  not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but are converted from other files or generated by utilities.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RNER1&gt;, &lt;CORNER2&gt;, &lt;CORNER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RNERn&gt; is a vector defining the x, y, z coordinates of  each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riangles are perfectly flat  surfaces  it  would  require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s of  very  small  triangles  to  approximate  a  smooth, 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However much of our perception of smooth surfaces is dependent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light and shading is done.  By  artificially  modifying  the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s we can simulate as smooth surface  and  hide  the  sharp-edged  s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dividual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triangle primitive is used for  just  such  purposes.  The 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use a formula called Phong normal interpolation  to  calc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normal for any point on the triangle based on  normal  vecto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for the three corners. This makes the  triangle  appear  t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curved surface. A smooth triangle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_tri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RNER1&gt;, &lt;NORMAL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RNER2&gt;, &lt;NORMAL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RNER3&gt;, &lt;NORMAL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rners are defined as in regular triangles and &lt;NORMAL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ctor describing the direction of the surface normal at each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normal  vectors  are  prohibitively  difficult  to  compute  by 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mooth triangles are almost always generated by  utility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smooth results, any triangles which share a common  vertex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ormal vector at that vertex.  Generally  the  smoothed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average of all the actual normals of the triangles which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4            Infinite Solid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polynomial primitive shapes that are possibly infinite and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d to automatic bounding. They are plane, cubic, poly,  quadr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ic. They do have a well defined inside and may be used in CSG a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pped_by statement. As with all shapes they can  be  translated, 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4.1         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primitive is a simple way to define an infinite flat  surf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s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&lt;NORMAL&gt;, DISTAN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RMAL&gt; vector defines the surface normal of the plane. A surfac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ctor which points up from the surface at a 90 degree  angl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loat value that gives the distance along the normal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s from the origin (that is only true if the  normal  vector  has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; see below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&lt;0, 1, 0&gt;, 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ne where straight up is defined in the positive y-dir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s 4 units in that direction away from the origin. Because most 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with surface normals in the direction of an axis you  will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anes defined using the x, y or  z  built-in  vector  identifi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could be spec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 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extends infinitely in  the  x-  and  z-directions.  It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s the world into two pieces. By definition the normal vector poi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 of the plane while any points away from the vector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This inside/outside distinction is only important when  using 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SG and clipped_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ne is called a polynomial shape because it is defined by a  first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equation. Given a pl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&lt;A, B, C&gt;, 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epresented by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*x + B*y + C*z - D*sqrt(A^2 + B^2 + C^2)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ur example plane {y,4 } is actually the polynomial  equation  y=4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this as a set of all x, y, z points where all have y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4, regardless of the x or z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ation is a first order polynomial because  each  term  contain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wers of x, y or z. A second order equation has terms like x^2,  y^2,</w:t>
      </w:r>
    </w:p>
    <w:p>
      <w:pPr>
        <w:pStyle w:val="PreformattedText"/>
        <w:bidi w:val="0"/>
        <w:spacing w:before="0" w:after="0"/>
        <w:jc w:val="left"/>
        <w:rPr/>
      </w:pPr>
      <w:r>
        <w:rPr/>
        <w:t>z^2, xy, xz and yz. Another name for  a  2nd  order  equation  is  a  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Third order polys are called cubics. A  4th  order  equation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ic. Such shapes are described in the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4.2          Poly, Cubic and Quar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rder polynomial surfaces may be defined by the use of a  poly 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 { ORDER, &lt;T1, T2, T3,.... Tm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RDER is a whole number from 2 to  7  inclusively  that  spec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equation. T1, T2,... Tm are float values for  the 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quation. There are m such term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= ((ORDER+1)*(ORDER+2)*(ORDER+3))/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way to specify 3rd order poly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bic { &lt;T1, T2,... T20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4th order equations may be specifi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ic { &lt;T1, T2,... T35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 more  mathematical  description  of  quartics  for  those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 Quartic surfaces are 4th  order  surfaces  and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 large class of shapes including the torus,  the  lemniscate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equation for a quartic equation in three variables is (hold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0 x^4 + a01 x^3 y + a02 x^3 z+ a03 x^3 + a04 x^2 y^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5 x^2 y z+ a06 x^2 y + a07 x^2 z^2+a08 x^2 z+a09 x^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0 x y^3+a11 x y^2 z+ a12 x y^2+a13 x y z^2+a14 x y 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5 x y + a16 x z^3 + a17 x z^2 + a18 x z + a19 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0 y^4 + a21 y^3 z + a22 y^3+ a23 y^2 z^2 +a24 y^2 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5 y^2 + a26 y z^3 + a27 y z^2 + a28 y z + a29 y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0 z^4 + a31 z^3 + a32 z^2 + a33 z + a34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a quartic surface requires that each of the coefficients  (a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) be placed in order into a single long vector of 35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let's define a torus the hard way. A Torus can  be 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^4 + y^4 + z^4 + 2 x^2 y^2 + 2 x^2 z^2 + 2 y^2 z^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(r_0^2 + r_1^2) x^2 + 2 (r_0^2 - r_1^2) y^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(r_0^2 + r_1^2) z^2 + (r_0^2 - r_1^2)^2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_0 is the major radius of the torus, the distance from the 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t to the middle of the ring of the donut, and r_1 is the minor radiu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us, the distance from the middle of the ring of the donut to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e following object declaration is for a torus having major 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minor radius 3.5 (Making the maximum width just under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rus having major radius sqrt(40), minor radius sqrt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1,   0,   0,   0,   2,   0,   0,   2, 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4,   0,   0,   0,   0,   0,   0,   0, 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   0,   1,   0,   0,   2,   0,  56, 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   0,   0,   1,   0, -104,  0, 78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ed_by { // bounded_by speeds up the 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see 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explanatio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in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 { &lt;0, 0, 0&gt;, 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, cubic and quartics are just like quadrics in that  you  don'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one is to  use  one.  The  file  shapesq.inc  has  ple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quartics for you to play with. The syntax for using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i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Quartic_N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s use highly complex computations and will not always  render 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rface is not smooth, has dropouts, or extra random pixels,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keyword sturm in the definition. This will cause  a  slower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calculation method to be used. Usually, but  not  alway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lve the problem. If sturm doesn't work, try  rotating  or 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by some small amount. See the sub-directory math in the sce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xamples of polys in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ally so many different quartic shapes, we  can't  even  beg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describe them all. If you are interested and mathematically inc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reference book for curves and surfaces where  you'll  fi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ic shape formula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RC Handbook of Mathematical Curves and Sur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von Seg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Press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4.3          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ic  surfaces  can  produce  shapes  like  ellipsoids,  spheres,  c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, paraboloids (dish shapes) and hyperboloids  (saddle  or 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). Note that you do not confuse quaDRic with quaRTic. A quadric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order polynomial while a quartic  is  4th  order.  Quadrics  render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re less error-p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dric is defined in POV-Ra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ic { &lt;A,B,C&gt;, &lt;D,E,F&gt;, &lt;G,H,I&gt;, J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through J are float expressions that define a  surface  of  x,  y,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ich satisfy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x^2   + B y^2   + C z^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xy    + E xz    + F yz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x     + H y     + I z    + J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 of A, B, C,... J will give different shapes.  If  you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ree dimensional point and use its x, y and z coordinates in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he answer will be 0 if the point is on the surface of  the 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will be negative if the point is inside the object and posi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s outside the object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^2 + Y^2 + Z^2 - 1 = 0 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^2 + Y^2 - 1 = 0        Infinite cylinder along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^2 + Y^2 - Z^2 = 0      Infinite cone along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 to  use  these  shapes  is  to  include  the  standar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inc into your program. It contains several  pre-defined  quadric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nsform these  pre-defined  shapes  (using  translate,  rot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) into the ones you want. You can invoke them by using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Quadric_N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defined quadrics are centered about the  origin  &lt;0,0,0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adius of 1. Don't confuse radius with width. The radius is  hal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or width making the standard quadrics 2 unit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e-defined quadric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_X, Cylinder_Y, Cylinder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ne_X, QCone_Y, QCone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boloid_X, Paraboloid_Y, Paraboloid_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            Constructive Solid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upports  Constructive  Solid  Geometry  (CSG)  with  fiv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difference, intersection, merge, union and negation  (i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rst four operations represent binary operators, i. e.  they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, the negation is a unary operator, it takes only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.1          About C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Solid Geometry is a technique for combining two or more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 object  using  the  three  boolean  set  operators 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, and negation. It only works with solid objects, i. e.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well-defined interior. This is the case for all objec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s "Finite Solid Primitives" and "Infinite Solid Primitiv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 shapes may be used anywhere a standard shape can  be  used,  even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SG shapes. They can be translated, rotated or scaled in the  sam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other shape. The shapes making up the CSG shape  may  be 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rotated and sca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.2          Inside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hape primitives, like spheres, boxes and blobs divide  the  worl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gions. One region is inside the object and one is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y point in space you can  say  it's  either  inside  or  outsid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imitive object. Well, it could be exactly  on  the  surfac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s rather hard to determine due to numeric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planes have an inside and an outside. By definition, the surfac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 points towards the outside of the plane. You  should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and triangle-based shapes cannot be used as solid  objects  in 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have no well defined inside an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 uses the concepts of inside and outside to  combine  shapes  togeth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have to objects that partially overlap like shown in  the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Four different areas of points can be distinguished: point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n object A nor in object B, points that are in object A but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, points that are not in object A but in object B and last no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are in object A and objec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Ob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 Objec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* 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*%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%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% 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%   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%******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verlapp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is in mind it  will  be  quite  easy  to  understand  how  the 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.3          In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CSG it is often useful to  invert  an  object  so  that  it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-out. The appearance of the object is not changed, just  the  w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perceives it. When the inverse keyword is  used  the  in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is flipped to become the outsid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fference operation is performed  by  intersecting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the negation of the seco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.4         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* 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*%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%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% 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%   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%******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of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s are simply glue used to bind two or more shapes into a  single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manipulated as a single object. The image above shows  the 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and B. The new object created by the  union  operation  can  be  sc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and rotated as a single shape. The entire union can sha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but each object contained in the union may also have its own tex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override any matching texture statements in the pa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the surfaces inside the union will not  be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figure this may be a problem for transparent  u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ose surfaces to  be  removed  you'll  have  to  use  the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explain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ion will contain a box and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{ &lt;-1.5, -1, -1&gt;, &lt;0.5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 { &lt;0.5, 0, -1&gt;, &lt;0.5, 0, 1&gt;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POV-Ray placed restrictions on unions so you often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objects with composite statements. Those  earlier  restriction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fted so composite is no longer needed. Composite  is  still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s compatibility but it is recommended that union is now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lace since future support for the composite keyword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.5         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is inside an intersection if it is inside both objects, A and  B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n the fig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section between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{ &lt;-1.5, -1, -1&gt;, &lt;0.5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 { &lt;0.5, 0, -1&gt;, &lt;0.5, 0, 1&gt;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.6        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G difference operation takes the intersection between the first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gation of the second object. Thus only points inside object  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bject B belong to the difference of bot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s a subtraction of the 2nd shape from the first shape  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g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1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{ &lt;-1.5, -1, -1&gt;, &lt;0.5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 { &lt;0.5, 0, -1&gt;, &lt;0.5, 0, 1&gt;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.7         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operation just glues objects  together,  it  does  not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' surfaces inside the union. If a  transparent  union  is  used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ill ge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 operations can be used to avoid this problem. It  works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but it eliminates the inner surfaces like shown in the fig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* 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*%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%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removes inner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            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bject covered is the light source. Light sources  have  no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their own. They are just points or areas  which  emit  light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potligh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oint_at &lt;POINT_AT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radius RADIU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alloff FALLO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ightness TIGHTNES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rea_light &lt;AXIS1&gt;, &lt;AXIS2&gt;, SIZE1, SIZE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daptive ADAPT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jitter JITT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looks_like { OBJECT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ade_distance FADE_DISTA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ade_power FADE_POW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tmospheric_attenuation BO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types of light sources and the optional modifier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1          Point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light source sends light of the  specified  color  uniformly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Its location is described by the location keyword and  its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y the color keyword. The complet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looks_like { OBJECT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ade_distance FADE_DISTA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ade_power FADE_POW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tmospheric_attenuation BO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2          Spot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otlight is a point light source where the rays of light  are 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ne. The light is bright in the center of this cone and  falls  of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s at the edges of the cone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at &lt;POINT_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 FA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ness T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looks_like { OBJECT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ade_distance FADE_DISTA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ade_power FADE_POW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tmospheric_attenuation BO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light is identified by  the  spotlight  keyword.  It  is  loca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points at POINT_AT. The following illustration will  be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derstanding how these values relat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+)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*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point_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etry of a spot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light's other parameters are radius, falloff and t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 spotlight as two nested cones as shown in the  figure.  The 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is specified by the radius parameter and is fully lit. The outer c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off cone beyond which there is no light. The  values  for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half the opening  angles  of  the  corresponding  cones,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have to be smaller than 90  degrees.  The  light  smoothly  fall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radius and the falloff angle like shown in the figures below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radius angle is not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multiplier curve with a fixed falloff angle of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multiplier curve with a fixed radius angle of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ghtness value specifies how quickly the light dims, or falls off,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light's center line to the the falloff cone (full darkness  out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tightness is 10. Lower tightness values will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 brighter, making the spot  wider  and  the  edges  sharper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dim the spotlight, making the spot tighter and the edges  so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1 to 100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multiplier curve with fixed angle and falloff angles of 30  and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respectively and different tightnes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from the figures that the radius and falloff angles 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ightness parameter. Only  negative  radius  angles  will  g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ness value full control over the spotlight's appearance as you 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gure below. In that case the falloff angle has no effec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area is only determined by the tightnes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multiplier  curve  with  a  negative  radius  angle  and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nes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s may be used anyplace that a normal light source is used. Lik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s, they are invisible. They are treated  as  shapes  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CSG shapes. They may  also  be  used  in  conjunction  with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3          Cylindrical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lindrical light sources work pretty much like spotlights  excep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rays are constraint by a cylinder and not a cone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at &lt;POINT_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 FA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ness T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looks_like { OBJECT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ade_distance FADE_DISTA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ade_power FADE_POW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tmospheric_attenuation BO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, falloff and tightness keywords control the same features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in mind that the cylindrical light source is  still  a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. The rays are emitted from one point and are only constrai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ylinder. The light rays are not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4          Area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light sources occupy a finite, one- or two-dimensional  area  of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cast soft shadows because they can partially block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lights used in POV-Ray are rectangular in shape, sort of like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light. Rather than performing the complex calculations  tha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odel a true area light, it is approximated as an array of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s spread out over the area occupied by the light.  The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individual point light in the array  is  dimmed  so  that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ight emitted by the light is equal to the light colo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_light &lt;AXIS1&gt;, &lt;AXIS2&gt;, SIZE1, S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ive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tter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potligh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oint_at &lt;POINT_AT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radius RADIU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alloff FALLO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ightness TIGHTNES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looks_like { OBJECT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ade_distance FADE_DISTA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ade_power FADE_POW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tmosphere BO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tmospheric_attenuation BO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's location and color are specified in the  same  way  as  a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_light command defines the size and orientation of the area ligh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number of lights in the light source array. The vectors AXIS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2 specify the lengths and directions of the edges of the light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lights are rectangular in shape these vectors should be perpendi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The larger the size of the light the thicker  the  soft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will be. The numbers SIZE1 and SIZE2 specify the  dimens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point lights. The more lights you use the smoother your sha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t the longer they will take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itter command is optional. When used it  causes  the  posi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lights in the array to be randomly jittered  to  eliminate  any 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ng that may occur. The jittering is completely  random  from  ren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and should not be used when generat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possible to specify spotlight parameters along with th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parameters to create area spotlights. Using area spotlights is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peed up scenes that use area lights since you can confine the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shadow calculations to only the parts of your scene tha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effect can be created using a linear light source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rectangular shape, a linear light stretches along  a  line  s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hin fluorescent tube. To create a linear light just  create  an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ith one of the array dimension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ive command is used to enable adaptive sampling of th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POV-Ray calculates the amount of light that reaches a surf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light by shooting a test ray at every point light within  the 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 this is very slow. Adaptive sampling  on  the  other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approximate the same calculation by using  a  min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ays. The number specified after the keyword controls how much 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is used. The higher the number the more accurate your  shadow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t the longer they will take to render. If you're not sure what val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good starting point is adaptive 1. The adaptive keyword  only 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s and cannot be set low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adaptive sampling POV-Ray starts by shooting a  test  ra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ur corners of the area light. If the amount of  light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four corners is approximately  the  same  then  the  area  ligh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either fully in view or fully blocked. The light  intens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culated as the average intensity of the light received from th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. However, if the  light  intensity  from  the  four  corners 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then the area light is partially blocked.  The  area  ligh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four quarters and each section is sampled as described abo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OV-Ray to rapidly approximate how much of the area light is  in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shoot a test ray at every light in the array. Visu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goes lik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      0            1  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s        4            9           25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.. *    x. *. x   x * x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   *. *. *   x * x * x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.. *    x. *. x   x * x *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reused samples from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light adaptiv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daptive sampling method  is  fast  (relatively  speaking)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roduces inaccurate shadows. The solution is to reduce 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aptive sampling without completely turning it off. The number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keyword adjusts the number of times that  the  area  ligh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before the adaptive phase begins. For example if you use adaptive  0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4 rays will be shot at the light. If you use adaptive 1 a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 rays will be shot ( adaptive 2 gives 25 rays, adaptive 3 gives 81  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Obviously the more shadow rays you shoot the slower the render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you should use the lowest value that gives accep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ays never exceeds the values you specify for rows and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s. For example area_light x,y,4,4 specifies a 4 by 4 array of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daptive 3 it would mean that you should start with a 9  by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In this case no adaptive sampling is done. The 4 by 4 arra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5          Shadowless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adowless keyword  you  can  stop  a  light  source  from 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6          Looks_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light source itself has  no  visible  shape.  The  light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s from an invisible point or area. You may give  a  light  sourc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by adding a looks_like {OBJECT }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mplied no_shadow attached to the looks_like object so tha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blocked by the object.  Without  the  automatic  no_shadow  th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object would not escape. The  object  would,  in  effect,  ca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ve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attached object to block light then you should attach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on and not a looks_lik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_source { &lt;100, 200, -300&gt; color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My_Lamp_Sha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7          Light F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POV-Ray does not diminish  light  from  any  light  source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 through space. In order to get a more realistic effect  fade_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de_power can be used to model  the  distance  based  falloff  in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_distance keyword is used to specify the distance at which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tensity arrives, i. e. the intensity which was  given  by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The actual attenuation is described by the fade_power keyw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falloff rate. E. g. linear or quadratic falloff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ADE_POWER to 1 or 2 respectively. The complete formula to 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 by which the light is attenua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uation =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+ (d / FADE_DISTANCE) ^ FADE_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 being the distance the light has tra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fading functions for different fading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wo important facts: First, for  FADE_DISTANCEs  lar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light intensity at  distances  smaller  than  FADE_DISTANCE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. This is necessary to get the light source color  if  the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equals the FADE_DISTANCE. Second, only light  coming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s is attenuated. Reflected or refracted light is  not  atten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8          Atmospher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light sources will interact with an atmosphere added to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ur can be switched off by using the atmosphere keywor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mosphe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9          Atmospheric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ight coming  from  light  sources  is  not  influenced  by  fo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 This can be changed by turning the atmospheric attenuation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ight source on. All light coming from this light source  will  now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d as it travels through the fog or atmosphere. This  result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-based, exponential intensity  falloff  ruled  by  the  used  fo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 If there is no fog or atmosphere no change will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7            Objec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modifiers may be attached to objects.  Transformation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rotate and scale have already been discussed. Textures  ar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ir  own  below.  Here  are  three  other  important 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_by, bounded_by and no_shadow.  Although  the  examples  below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tatements and object identifiers, these modifiers may be used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object such as sphere, box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7.1          Clipped_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ed_by statement is technically an object modifier but it provi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SG similar to CSG intersection. You attach a  clipping  objec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d_by{plane{y,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rt of the object My_Thing that is inside the plane is retaine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art is clipped off and discarded. In  an  intersectio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is closed off. With clipped_by it leaves an opening.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gure shows object A being clipped by objec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clipped by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d_by may be used to slice off portions of any shape. In many  cas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sult in faster rendering times than other methods of  alte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you will want to use the clipped_by and  bounded_by  option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bject. The following shortcut saves typing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ed_by { box { &lt;0,0,0&gt;, &lt;1,1,1&gt;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d_by { bounded_b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7.2          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s necessary to test if a ray hits an object can be quit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. Each ray has to be tested  against  every  object  in  the 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attempts so speed up the process  by  building  a  set  of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called bounding boxes, which cluster the objects together. This w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hat travels in one part of the scene doesn't have to be  tested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another, far away part of  the  scene.  When  large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present the boxes are nested inside each other. POV-Ray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boxes on  any  finite  object  and  even  some  clipped  or 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cs. However infinite objects (such as  a  planes,  quartic,  cub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) cannot be automatically bound. CSG objects are automatically  bou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 finite (and in some cases even infinite) objects. This work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CSG set operations to the bounding boxes  of  all  object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SG object. For difference and intersection operations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ever lead to an optimal bounding box. It's sometimes better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lexity of the CSG object) to use a bounded_by statement with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ounding shapes are not necessary but there are cases whe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peed up the rendering of complex objects.  Bounding  shapes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y-tracer that the object is totally enclosed by a  simple  shap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rays, the ray is first tested against the simple bounding  shap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rikes the bounding shape the ray is  further  tested  against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object inside. Otherwise the entire  complex  shape  is  sk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reatly speeds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ounding shapes, simply include the following lines in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ed_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bounding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&lt;0,0,0&gt;,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  { &lt;0,1,0&gt;,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  { &lt;1,0,0&gt;,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ed_by { sphere { &lt;0,0,0&gt;, 2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bounding shape is a sphere or a box since these  shapes  are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, although, any shape may be used. If the bounding shape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shape which responds to  bounding  slabs  then  the  object  whic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s will also be used in the sla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 shapes can benefit from bounding slabs  without  a  bounded_by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y may do so inefficiently in intersection, difference  and 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hree CSG types the automatic bound used covers all of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ir entirety. However the  result  of  these  intersection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smaller object. Compare the sizes of the illustrations for 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section in the CSG section above. It is  possible  to  draw  a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ox around the intersection of A and B than the union of A and B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bounds are the size of the union of A and B regardl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SG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almost always a  good  idea  to  manually  add  a  bounded_b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, difference and merge, it is often best to not bound a un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on has no bounded_by and no  clipped_by  POV-Ray  can  internally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the components of a union and apply automatic bounding slabs to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ite parts. Note that some utilities such as raw2pov  may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bounds more efficiently than POV-Ray's current system. However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s you create yourself can be easily bounded by the automatic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asons POV-Ray cannot split a merge object. It is probabl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bound a merge, especially if it is ver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bounding shape is too small or  positioned  incorrectly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the object in undefined ways or the object may not appear at all.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lipping, use clipped_by as explained above. Often you will want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ed_by and bounded_by options with the  same  object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saves typing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d_by{ box { &lt;0,0,0&gt;,&lt;1,1,1 &gt; 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ed_by{ clipped_b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7.3          H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by default assumes that objects are made of  a  solid  materia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ills the interior of an object. By adding the hollow  keywo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you  can  make  it  hollow.  That  is  very  useful  if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effects to exist inside  an  object.  It  is  even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ontaining a halo (see "Halo"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 hollow CSG object you just  have  to  make  the  top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ollow. All children will assume the same hollow  state  excep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s explicitly set. The following example will set both  spheres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h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-0.5*x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 0.5*x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next example will only set the second  sphere  hollow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phere was explicitly set to be not h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-0.5*x, 1 hollow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{  0.5*x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7.4          No_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no_shadow keyword in an object to make that  object 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adow. This is useful for special effects and for creating  the 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ight source actually  is  visible.  This  keyword  was  necessa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POV-Ray which did not have the looks_like statement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for creating things like laser beams or other unre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ttach the key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7.5          Stu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POV-Ray's objects allow you to choose between a  fast  but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root solver and a slower but more accurate one. This is  th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bjects that involve the solution of a cubic or  quartic 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alytic mathematical solutions for those polynomial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order polynomials are trivial to solve while  higher  order 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erative algorithms to solve them. One of those  algorithm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mian root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shows all objects for which the Sturmian root  solv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he    (only with quadratic sp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m    (only with cubic sp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           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describes what  the  object  looks  like,  i.  e.  its 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re combinations of pigments, normals, finishes and  halos. 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lor or pattern of colors inherent  in  the  material.  Normal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simulating various patterns of bumps, dents, ripples  or  wav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surface normal vector.  Finish  describes  the  reflect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ve properties of a material. Halo simulates effects like clouds, f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etc. by using a density field defined insid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in texture consists of a single pigment, an optional  normal,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and optionally one or more halos. A special texture  combines  tw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xtures using a pattern or blending function. Special textur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quite complex by nesting patterns  within  patterns.  At  the 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however, they are made up from plain textures. Note that although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plain texture plain it may be a very complex texture. The  term 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ans that it has a single pigment, normal, finish and ha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form for defining a plain tex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.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{.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.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.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items in a texture are optional  but  if  they  are  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must be first and the transformations must be last.  The  pi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nd finish parameters modify any pigment, normal  and  finish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TEXTURE_IDENTIFIER. Any  halos  are  added  to  th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halos. If no texture identifier is specified the pigment,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statements modify the current default values and any halo is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alo, if any. TRANSFORMATIONs are translate,  rotate,  sca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statements. They should be specifi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below  describe  all  of  the  options  available  in  pi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s, finishes and halos. Special textures are 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            Pi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r pattern of  colors  for  an  object  is  defined  by  a 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All plain textures must have a pigment. If you do not specif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igment is used.  A  pigment  statement  is  part  of  a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However it can be tedious to type  texture  {pigment  {... 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add a color to an object. Therefore you may attach a pigm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bject without explicitly specifying that it as part of a textu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this...                //can be shortened t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               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Object                My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               pigment {color 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color Red}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you define is the  way  you  want  the  object  to  look  if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. You pick the basic color inherent  in  the  object  and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s or darkens it depending on the lighting in the scene.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pigment because we are defining the basic color the objec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than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form for defining a pig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_MODIFI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items in a pigment are optional but if  they  are  present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the order  shown  above  to  insure  that  the  results 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Any items after the PIGMENT_IDENTIFIER modify or overrid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identifier. If no identifier is specified then the items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gment values in the current default  texture.  Valid  PIGMENT_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or_map, pigment_map, image_map and quick_color statemen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generic PATTERN_MODIFIERS such as translate,  rotate, 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, wave shape and warp statements. Such modifiers apply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 and not to other parts of the texture. Modifiers should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attern types fall into roughly four categories. Each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 They are solid color,  color  list  patterns,  color 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nd imag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1          Solid Color Pi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type of pigment is a solid color. To specify a solid  col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a color specification inside a pigme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color Oran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specification consists of the option  keyword  color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dentifier or by a specification of the amount  of  red,  green, 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and unfiltered transparency in the surface. See section  "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" for more details about colors. Any  pattern  modifiers  us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r are ignored because there is no pattern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2          Color List Pi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olor list patterns: checker, hexagon and brick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ttern of solid colors with distinct edges rather than  a  blen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s with color mapped patterns. Each of these patterns  is  cov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 a later section. The syntax for ea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 brick COLOR1, COLOR2 MODIFIERS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 checker COLOR1, COLOR2 MODIFIERS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 hexagon COLOR1, COLOR2, COLOR3 MODIFIERS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n is any valid color specification. There should be a comm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or the color keyword should be used as a separator so that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rmine where each color specification start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3          Color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lor patterns do not use abrupt color changes  of  just  tw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lors like those in the  brick,  checker  or  hexagon  patter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use smooth transitions of many colors that gradually change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next. The colors are defined in  a  pigment  modifier 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that describes how the pattern blends from one colo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various  pattern  types  available  is  in  fact  a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takes any x, y, z location and turns it into a  numbe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and 1.0 inclusive. That number is used to specify what mix of  col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rom th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ap is specified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NUM_1 COLOR_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NUM_2 COLOR_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NUM_3 COLOR_3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_MODIFI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UM_1, NUM_2,... are float  values  between  0.0  and  1.0 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1, COLOR_2,... are color specifications. Note that the []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ctual  statement.  They  are  not  notational  symbols 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ts. The brackets surround each entry in the color map.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om 2 to 256 entries in the map. The alternate spelling colour_ma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1,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ent x       //this is the PATTER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1  colo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3 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6  color 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6  color 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8  color 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function is evaluated and the result is a value from 0.0 to 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less than the first entry (in this case 0.1) the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red) is used. Values from 0.1 to 0.3 use a blend  of  red  and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ear interpolation of the two colors. Similarly values  from  0.3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 blend from yellow to blue. Note that the 3rd and 4th  entries  both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0.6. This causes an immediate abrupt shift of color  from  bl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Specifically a value that is less than 0.6 will be  blue  but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0.6 will be green. Moving along, values from 0.6 to 0.8  will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 of green and cyan. Finally any value greater than or equal to 0.8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reas of unchanging color you simply specify the same  col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jacent entri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.1  colo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.3 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.6 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.8  color 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any value from 0.3 to 0.6 will be pure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_map keyword may be used with any pattern except brick, 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 and image_map. You may declare and use  color_map  identifi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ainbow_Color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   color Magen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33 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67  color 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.0   color Magen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{My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e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{Rainbow_Col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4          Pigment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pecifying blended colors with a color map you  may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 of pigments using a pigment map. The  syntax  for  a  pigment  ma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 color map except you specify a pigment in each map entry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gment map is specified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NUM_1 PIGMENT_BODY_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NUM_2 PIGMENT_BODY_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NUM_3 PIGMENT_BODY_3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_MODIFI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UM_1, NUM_2,... are float values between 0.0  and  1.0  inclus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_BODY is anything that would normally appear inside a pigment  {..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ut the pigment keyword and {} braces are not need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brackets are part of the actual statement. They are not notatio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optional parts. The brackets surround each entry in the  map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om 2 to 256 entries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1,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ent x       //this is the PATTER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3 wood scale 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3 Jade]    //this is a pigmen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6 J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9 marble turbulenc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adient x function returns values from 0.0 to 0.3 the  scaled 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 is used. From 0.3 to 0.6 the pigment identifier Jade  is  used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 up to 0.9 a blend of Jade and a turbulent marble is used. From 0.9 on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urbulent marb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gment maps may be nested  to  any  level  of  complexity  you  desi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s in a map may have color maps or pigment maps or any type of 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Any entry of a pigment map may be a  solid  color  however  i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solid colors you  should  use  a  color  map  which  will 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igments may also be used with the block  patterns  such  as 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 and brick.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Jade scale.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White_Marble scale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case of block  patterns  the  pigment  {...  }  wrapp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the pig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gment map is also used with the average pigment type. See  "Average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pigment_map or individual pigments with an  image_map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ure_map" for an alternative wa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5          Imag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else fails and none of the above pigment pattern  types  meet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you can use an image map to wrap a 2-D bit-mapped image around your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5.1        Specifying an Imag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n image map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TYP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_TYPE is one of the following keywords gif, tga, iff, ppm, 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, png or sys. This is followed by the name of the file  in  quote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odifiers may follow  the  file  specification.  The  modifi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Note that earlier versions of POV-Ray allowed som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_TYPE but that syntax is being phased  out  in  fav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specified in the image_map statements will be searched f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(current) directory first and, if not found, will then be  search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specified by any -L (library path) options active.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keeping all your image maps files in a separate  sub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-L option on the command line to where your library of  image 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image is mapped onto the x-y-plane. The  image  is 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object as though there were  a  slide  projector  somewhe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z-direction. The image exactly fills the square area from (x,y)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) to (1,1) regardless of the image's original  size  in  pixels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change this default you may  translate,  rotate  or  sca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 or texture to map it onto the object's surfac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"Checker" the checker pigment pattern is explained. The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solid cubes of colored clay from which objects are carv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ps you should imagine that  each  pixel  is  a  long,  thin, 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rod that extends parallel to the z-axis. The image is made from 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s of these rods bundled together and the object is then car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hange  this  default  orientation  you  may 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or scale the pigment or texture to map it onto the object's sur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5.2        The map_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ojection of the image onto the x-y-plane is called a plana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is option may be changed by adding the map_type keyword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specifying the way to wrap the image aroun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p_type 0 gives the default planar mapping alread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p_type 1 gives a spherical mapping. It  assumes  that  the  objec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of any size sitting at the origin. The y-axis is the north/south 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herical mapping. The top and bottom edges of the  image  just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e regardless of any scaling. The left edge of the image begin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x-axis and wraps the image around the sphere from west to east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y-rotation. The image covers the sphere exactly once. The once  keywor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ing for this mapp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ap_type 2 you get a cylindrical mapping. It assumes that a cylin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ameter lies along the y-axis. The image wraps around the cylinder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pherical map but the image remains one unit tall from y=0  to  y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nd of color is repeated at all heights  unless  the  once  key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map_type 5 is a torus or donut shaped  mapping.  It  assumes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 of major radius one sits at the origin in the x-z-plane. The 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round similar to spherical or cylindrical maps. However the to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edges of the map wrap over and under the torus where  they  mee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 the inner 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3 and 4 are still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  map_type  option  may  also  be  applied  to  bump_ma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map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5.3        The Filter and Transmit Bitmap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ll or part of an image map transparent you can specify filt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values for the color palette/registers of PNG, GIF or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for the modes that use palettes). You can do  this  by  ad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ilter or transmit following the filename. The keyword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mbers. The first number is the palette number value and the  seco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ransparency. The values should be separated by  a  comm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"mypic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  0, 0.5 // Make color 0 50% filtered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  5, 1.0 // Make color 5 100% filtered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8, 0.3 // Make color 8 30% non-filtered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the entire image a filter or transmit  value  using  filte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transmit all VALU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"stnglass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all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rly versions  of  POV-Ray  used  the  keyword  alpha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 transparency  however  that  word  is  often  used   to 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iltered transparency. For this reason alpha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filter" and "transmit" for details on the differences  between 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filtered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5.4        Using the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specify non-filtered transmit transparency in an image ma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lph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G allows you to store a different transparency for each color index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 file, if desired. If your paint programs support this feature of P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e  transparency  editing  within  your  paint  program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ransmit values for each color in the POV file. Since PNG and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s can also store full alpha  channel  (transparency)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te image maps that have transparency which isn't  depende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a pixel but rather its location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OV uses transmit 0.0 to specify no transparency and 1.0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ransparency, the alpha data ranges  from  0  to  255  in  the 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Alpha data 0 means the same as transmit 1.0  and  alpha  data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ransmit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6          Quick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veloping POV-Ray scenes its often useful to do low quality  test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nder faster. The +Q command line switch can be used to turn  of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suming color pattern and lighting calculations to  speed  things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ll settings of +Q5 or  lower  turns  off  pigment  calcul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gra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a quick_color to a pigment you tell POV-Ray what solid col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renders instead of a patterned pigme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ie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3 color 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6 color Magen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.0 color 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ulen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ga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_color Neon_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POV-Ray to use solid Neon_Pink for test runs at quality  +Q  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ut to use the turbulent gradient pattern for rendering  at  +Q  6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lid color pig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color Magen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he quick_color to that value. You may overrid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Suppose you have 10 spheres on the screen and all are  yellow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identify  them  individually  you  could  give  each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_col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,2,3&gt;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Yellow  quick_color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1,-2,-3&gt;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Yellow  quick_color B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At +Q 6 or higher they will all be yellow but at  +Q  5  or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uld be different colors so you could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ing is known for the dramatic way it depicts  reflection, 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ing effects. Much  of  our  perception  depends  on  the  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an object. Ray tracing can exploit this by  playing  trick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erception to make us see complex details that aren't re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ed a very bumpy surface on  the  object.  It  would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mathematically model lots of bumps. We can however sim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umps look by altering  the  way  light  reflects  off  of  the 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calculations depend on a vector called a  surface  normal 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ctor which points away from the surface and is  perpendicu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y artificially modifying (or perturbing)  this  normal  vect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b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{... } statement is the  part  of  a  texture  which  def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normal perturbations to be applied to an object. Like the 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you can omit the surrounding texture block to save typing.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however that there is a texture implied.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this...                    //can be shortened t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                   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Object                    My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                   pigment {color Pur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color Purple}     normal {bumps 0.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{bumps 0.3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ttaching a normal pattern does not really modify the  surf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s the way light reflects or refracts at the  surface  so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bum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form for defining a norma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TYPE Floa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_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items in a normal are optional  but  if  they  are  presen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the order  shown  above  to  insure  that  the  results 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Any items after the NORMAL_IDENTIFIER modify or  overrid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identifier. If no identifier is specified then the items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values in  the  current  default  texture.  The  PATTERN_TYP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be followed by a float value that controls the apparent  dep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mps. Typical values range from 0.0 to 1.0 but any value  may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s invert the pattern. The default value if none is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NORMAL_MODIFIERS are slope_map, normal_map,  bump_map  and  bu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well as any of the generic PATTERN_MODIFIERS such as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 scale, turbulence, wave shape and  warp  statements.  Such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to the normal and not to other parts  of  the  texture.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pecifi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hree  basic  types  of  NORMAL_PATTERN_TYPEs.  They  ar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s, specialized normals and bump maps.  They  differ  in  the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you may use with them. Originally POV-Ray had some  patter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clusively used for pigments while others  were  exclusively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s. Since POV-Ray 3.0 you can use any pattern  for  either  pig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s. For example it is now valid to use ripples as a pigment or woo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. The patterns bumps, dents, ripples,  waves,  wrink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_map were once exclusively normal patterns which could  not  b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s.  Because  these  six  types  use  specialized  normal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they cannot have slope_map, normal_map or wave shape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normal pattern types ma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.1          Slop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ope map is a normal pattern modifier which gives the user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exact shape of the bumpy features. It  is  best 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adient normal pattern. Suppose you 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{ z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{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{ gradient 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ramp wave pattern that looks like small linear ramps that 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ints at x=0 to x=1 and then abruptly drops to 0  again  to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p from x=1 to x=2. A slope map turns  this  simple  linear  ramp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wave shape you want. The syntax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pe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NUM_1 POINT_SLOPE_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NUM_2 POINT_SLOPE_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NUM_3 POINT_SLOPE_3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_MODIFI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[] brackets are part of the  actual  statement.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al symbols denoting optional parts. The brackets surround each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lope map. There may be from 2 to 256 entries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_1, NUM_2,...  are  float  values  between  0.0  and  1.0 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SLOPE_1, POINT_SLOPE_2,... are 2 component vectors such as &lt;0,1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alue represents the apparent height of the  wave  and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presents the slope of the wave at that point. The height shoul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.0 and 1.0 but any value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pe value is the change in height per unit of distance. For  examp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of zero means flat, a slope of 1.0 means slope upwards at a  45 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and a slope of -1 means slope down at 45 degrees. Theoretically a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up would have infinite slope. In practice, slope  valu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the range -3.0 to +3.0. Keep in mind that this is only  the 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slope. A normal does not actually change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here is how to make the ramp slope up for the first half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second half creating a triangle wave with a  sharp  pea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ient x       // this is the PATTER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pe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   &lt;0, 1&gt;]   // start at bottom and slop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5 &lt;1, 1&gt;]   // halfway through reach top still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5 &lt;1,-1&gt;]   // abruptly slop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   &lt;0,-1&gt;]   // finish on down slope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function is evaluated and the result is a value from 0.0 to 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says that at x=0 the apparent height is 0 and the slop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x=0.5 we are at height 1 and slope is still up at 1. The third entr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t x=0.5 (actually at some tiny fraction above  0.5)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1 but slope -1 which is downwards. Finally at x=1 we are at  heigh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still sloping down with slop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example connects the points using straight lines the  sha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cubic spline. This example creates a smooth sin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ient x          // this is the PATTER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pe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    &lt;0.5, 1&gt;]   // start in middle and slop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25 &lt;1.0, 0&gt;]   // flat slope at top of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5  &lt;0.5,-1&gt;]   // slope down at m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75 &lt;0.0, 0&gt;]   // flat slope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    &lt;0.5, 1&gt;]   // finish in middle and slop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tarts at height 0.5 sloping up at slope 1. At a four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we are at the top of the curve at height 1 with slope 0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. The space between these two is a gentle curve because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 are different. At half way we are  at  half  height  sloping  d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ut at 3/4ths. By the end we are climbing at slope 1 agai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. There are more examples in slopemap.pov in the sample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ope_map may be used with any pattern except brick, checker,  hex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, dents, ripples, waves, wrinkles and bump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clare and use slope map identifi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Fancy_W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pe_map {       // Now let's get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  &lt;0, 1&gt;]   // Do tiny triang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2  &lt;1, 1&gt;]   //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2  &lt;1,-1&gt;]   //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4  &lt;0,-1&gt;]   //     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4  &lt;0, 0&gt;]   // Fl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5  &lt;0, 0&gt;]   //   throug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5  &lt;1, 0&gt;]   // Square wave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6  &lt;1, 0&gt;]   //   trail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6  &lt;0, 0&gt;]   // Fla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7  &lt;0, 0&gt;]   //   throug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7  &lt;0, 3&gt;]   // Start sca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8  &lt;1, 0&gt;]   //   flat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9  &lt;0,-3&gt;]   //     finis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9  &lt;0, 0&gt;]   // Flat remaining throug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{ My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pe_map { Fancy_Wa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.2          Normal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you will apply single normal pattern to  an  entire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also create a pattern or blend of normals using a  normal 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 normal map is identical to a pigment map except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in each ma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map is specified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NUM_1 NORMAL_BODY_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NUM_2 NORMAL_BODY_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NUM_3 NORMAL_BODY_3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_MODIFI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UM_1, NUM_2,... are float values between 0.0  and  1.0  inclus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BODY is anything that would normally appear inside  a  normal  {..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ut the normal keyword and {} braces are not needed. Not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brackets are part of the actual statement. They are not notatio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optional parts. The brackets surround each entry in the  map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om 2 to 256 entries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ient x       //this is the PATTER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3  bumps scal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3  d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6  d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9  marble turbulenc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adient x function returns values from 0.0 to 0.3 then  the 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 normal is used. From 0.3 to 0.6 dents are From 0.6 up to 0.9 a bl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s and a turbulent marble is used. From  0.9  on  up  only  the  turb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ps may be nested to any level of complexity you desire. The 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p may have slope maps or normal maps or any type of norma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map is also used with the average normal  type.  See  "Average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normals may also be used with the  block  patterns  such  as 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 and brick.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{ gradient x scale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{ gradient y scale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case of  block  patterns  the  normal  {...  }  wrapp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the norm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normal_map or  individual  normals  with  a  bump_map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ure_map" for an alternative wa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.3          Bump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else fails and none of the above normal  pattern  types  meet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you can use a bump map to wrap a 2-D  bit-mapped  bump  pattern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3-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lacing the color of the image on the shape like an  image  ma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map perturbs the surface normal based on the color of the image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The result looks like the image has been embossed into the surfac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a bump map uses the brightness of the actual  color  of  the 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converted to gray  scale  internally  before  calculating 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s a low spot, white is a high spot. The image's index  valu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(see section "Use_Index and Use_Color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.3.1        Specifying a Bump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bump_map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TYP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_MODIFI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_MODIFI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_TYPE is one of the following keywords gif, tga, iff, ppm, 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, png or sys. This is followed by the name  of  the  file  using  an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expression.  Several  optional  modifiers  may   follow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The modifiers are described below. Note that earlier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V-Ray allowed some modifiers before the FILE_TYPE  but  that  synta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hased out in favor of the syntax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specified in the bump_map statement will be  searched  f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(current) directory first and, if not found, will then be  search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specified by any +L switches  or  Library_Path 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acilitate keeping all your bump maps files in a separate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ing a library path to them. Note that any operating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not searched unless you also specify them as a Library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bump pattern is mapped onto  the  x-y-plane.  The  bump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onto the object as though there were a slide projector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z-direction. The bump pattern exactly fills the square area  from 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0,0) to (1,1) regardless  of  the  bitmap's  original  siz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If you would like to change this default, you may  translate,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ale the normal or texture  to  map  it  onto  the  object's  surfac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optionally followed by one  or  more  BITMAP_MODIFI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_size, use_color and use_index modifiers are specific to bump  ma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the following sections. See  "Bitmap  Modifiers"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itmap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ump_map statement but still inside  the  normal  statemen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ny legal normal modifiers except slope_map and pattern wav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.3.2        Bump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bump size can be scaled using the bump_size modifier.  The 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number can be any number other than 0 but typical values are from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to as high as 4.0 or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"stuff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mp_siz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ump_size could only be used inside a bump map but it can  now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ny normal. Typically it is used to override a  previousl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Normal   //this is a previously defined normal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_siz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.3.3        Use_Index and Use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bump map converts the color of the pixel in the  map  to  a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ntensity value in the range 0.0 to 1.0 and calculates the bumps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value. If you specify use_index,  the  bump  map  uses  the  co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number to compute as the height of the bump at that point. So,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 would be low and color number 255 would be high (if  the  imag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palette entries). The actual color of  the  pixels  doesn't  matte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dex. This option is only available on palette based forma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olor keyword may be specified to explicitly note that the color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instead. The alternate  spelling  use_colour  is  also 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ifiers may only be used inside the bump_ma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           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 properties of a surface can greatly  affect  its  appearanc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light reflect? What happens when light  passes  through?  What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 are  visible.  To  answer  these  questions  you  need  a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 {... } statement is the  part  of  a  texture  which  def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nish properties to be applied to an object.  Like  the  pigm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ement you can omit the surrounding texture block to  save 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however that there is a texture implied.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..                            can be shortened t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                         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Object                          My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                          pigment {color Pur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 {color Purple}           finish {phong 0.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phong 0.3}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form for defining a finis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mbient COL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diffuse FLO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brilliance FLO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hong FLO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hong_size FLO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pecular FLO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roughness FLO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metallic [ FLOAT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reflection COL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refraction FLO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ior FLO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caustics FLO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ade_distance FLO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ade_power FLO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irid { thickness FLOAT turbulence VECTOR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crand FLO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_IDENTIFIER is optional but should proceed  all  other  item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fter the FINISH_IDENTIFIER modify or override settings  giv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If no identifier is specified then the items  modify  the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current default texture.  Note  that  transformation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side a  finish  because  finish  items  cover  the  entire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1          Am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you see in dark shadowed areas comes from diffuse reflection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. This light  cannot  be  directly  modeled  using  ray-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e can use a trick called ambient  lighting  to  simulate  th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shadow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light is light that is scattered everywhere in the room.  It  b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place and manages to light objects up a bit even where no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ly shining. Computing real ambient light would  take  far  too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 we simulate ambient light by adding a small amount of white 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xture whether or not a light is actually shining on tha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portions of a shape that are completely  in  shado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a little bit of their surface color. It's almost as if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s, though the ambient light in a texture only affects  the  shap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single float value is specified even though the syntax call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For example a float value of 0.3  gets  promoted  to  the  full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&lt;0.3,0.3,0.3,0.3,0.3&gt; which is acceptable because only the red,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 par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very little ambient light (0.1).  The  value  can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.0 to 1.0. Ambient light affects both shadowed and  non-shadowed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turn up the ambient value you may want to  turn  down  the 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method doesn't account for the color of  surrounding 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lk into a room that has red walls, floor and ceiling then you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will look pink from the reflected light. POV-Ray's ambient 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ccount for this. There is also no way to  model  specular 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illumination such as the flashlight shining in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lor the ambient light using one of two methods. You may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ather than a float after the ambient keyword in each finis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{ ambient rgb &lt;0.3,0.1,0.1&gt; } //a pink am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the overall ambient light source used  when 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bient lighting of an object using the global ambient_light set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ENT = FINISH_AMBIENT * GLOBAL_AMBIENT_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2          Diffuse Refle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ght reflects off of a surface the laws of physics say that 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surface at the exact same angle it came in. This is simila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 billiard ball bounces off a  bumper  of  a  pool  table.  This 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is called specular reflection. However only very  smooth 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reflect light in this way. Most of the time, light reflects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in all directions by the roughness of the surface. This 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diffuse reflection because the  light  diffuses  or  spread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irections. It accounts for the majority of the reflected ligh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and most other ray-tracers can only simulate directly  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ypes of illumination. That is the  light  which  comes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ight sources. Light coming from other objects  such  as  mirrors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reflection (shine a flashlight onto a mirror for example). And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ast light coming from other objects via diffuse  reflections  (loo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rk area under a desk or in a  corner:  even  though  a  lamp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lluminate that spot you can still see a little  bit  becaus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diffuse reflection off of nearby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2.1        Dif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diffuse is used in a finish statement to control how muc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ming directly  from  any  light  sources  is  reflected  via 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{diffuse 0.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70% of the light seen comes from direct  illumination  from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The default value is diffuse 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2.2       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irect light that diffuses from  an  object  depends 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at which it hits the surface. When light hits at  a  shallow  ang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s less. When it is directly above a surface  it  illuminates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lliance keyword can be used in a finish  statement  to  vary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falls off depending upon the angle  of  incidence.  This  contro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ness of the basic diffuse illumination on objects and  slightly 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surface shininess. Objects  may  appear  more  metallic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ir brilliance. The default value is 1.0. Higher values fro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.0 cause the light to fall off less at medium to  low  angl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imits to the brilliance value. Experiment to see what works be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ituation. This is best used in concert with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2.3        Crand Grain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rough surfaces, such as concrete or sand, exhibit a dark  grainine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arent color. This is caused by the shadows of the pits or  ho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. The crand keyword can be added to cause a minor random dar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ffuse reflection of direct illumination. Typical values  ran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d 0.01 to crand 0.5 or higher. The default value is 0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{ crand 0.0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in or noise introduced by this feature is applied on a  pixel-by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This means that it will look the same on far away objects as on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The effect also looks different depending upon  the  resolu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for the rendering. For these reasons it is not a very accurat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l the rough surface effect but some objects still look better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rand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hould not be used when rendering animations. This is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ew truly random features  in  POV-Ray  and  will  produce  an 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of flying pixels on any textures animated with a cr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3         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are the bright spots that appear when a light source reflect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mooth object. They are a  blend  of  specular  reflection  and 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 They are specular-like because they depend upon viewing 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 angle. However they are  diffuse-like  because  some 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In order to exactly model a highlight you  would  have  to 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reflection off  of  thousands  of  microscopic  bumps  called 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s. The more that micro facets are facing  the  viewer  the  shini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ppears and the  tighter  the  highlights  become.  POV-Ray  use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els to simulate highlights  without  calculating  micro 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specular and Phong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pecular and Phong highlights are not  mutually  exclusive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pecify both and they will both take effect.  Normally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specify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3.1        Pho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g keyword controls the amount of Phong highlighting on the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bright shiny spots on the object that  are  the  color  of  th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eing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g method measures the average of the  facets  facing  in  the 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rom the light sources to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g's value is typically  from  0.0  to  1.0,  where  1.0  cause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 to the light source's color at the brightest area (center)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. The default phong 0.0 gives no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highlight spot is defined by the phong_size value.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g size the tighter, or smaller, the highlight  and  the  shini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The smaller the phong size the looser, or larger,  the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ss glossy th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alues range from 1.0 (very dull) to 250 (highly polished) th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used. Default phong size is 40 (plastic) if phong_siz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{ phong 0.9 phong_size 6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3.2        Specula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ular highlight is very  similar  to  Phong  highlighting  but  i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model. The specular  model  more  closely  resembles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reflection and provides a more credible spreading of the 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near the object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ular value is typically from 0.0 to 1.0, where  1.0  cause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 to the light source's color at the brightest area (center)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. The default specular 0.0 gives no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pot is defined by the value given for  roughness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ange from 1.0 (very rough - large highlight) to 0.0005 (very smoo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ighlight). The default value, if roughness is not specified,  is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s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pecify wrong values for roughness that  will  gener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hen you try to render the file. Don't use 0  and  if  you  get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you are using a very, very small roughness value tha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err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{specular 0.9  roughness 0.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3.3        Metallic Highlight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metallic may be used with  Phong  or  specular  highligh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dicates that the color of the highlights will be calculat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function that models the reflectivity of metallic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light reflected specularly from a metallic surface takes the  col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, except then the incidence angle approaches 90 degrees,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whi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lic keyword may  be  follow  by  a  numeric  value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the above effect has (the default value is one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g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g_siz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4          Specula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ght does not diffuse and it does reflect at the same angle as it 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, it is called specular reflection. Such mirror-like refl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reflection keyword in a finish stateme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{ reflection 1.0 ambient 0 diffuse 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object a mirrored finish. It will reflect all  other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ene. Usually a single float value is  specified  after  the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syntax calls for a color. For example a float  value  of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promoted to the full color vector &lt;0.3,0.3,0.3,0.3,0.3&gt;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because only the red, green and blue par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can range from 0.0 to 1.0. By default there is no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flection to a texture makes it take  longer  to  render  beca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ay  must  be  traced.  The  reflected  light  may  be  ti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color rather than a float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{ reflection rgb &lt;1,0,0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real red mirror that only reflects re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such reflection is called specular it is not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ular keyword. That keyword controls a specular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5         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ght passes through a surface either into or out of a dense mediu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ray of light  is  bent.  Such  bending  is  called 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ransparent or semi-transparent surfaces in POV-Ray do  not  ref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Adding refraction 1.0 to the finish statement turns on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recommended that you only use refraction 0  or  refractio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ven better refraction off and refraction on ). Values  in  betw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 the refracted light in ways that do not  correspond  to  any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Many POV-Ray  scenes  were  created  with  intermediate 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fore this bug was discovered so the feature has been  maintain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ppropriate way to reduce the brightness of refracted light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 or  transmit  value  in  the  colors  specified  in  the 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Note also  that  refraction  does  not  cause  the  objec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Transparency only occurs  if  there  is  a  non-zero  fil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value in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bending or refracting of light depends upon the densit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Air, water, crystal and diamonds all have different  densit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refract differently. The index of refraction or ior  value  is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to describe the relative density of substances. The ior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OV-Ray to specify the valu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White filter 0.9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ra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or value of 1.0 will give no refraction. The 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ir is 1.0, water is 1.33, glass is 1.5 and  diamond  is  2.4.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s.inc pre-defines several useful values for 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texture has a filter component and no value for ref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 are supplied the renderer  will  simply  transmit  the  ray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ith no bending. In layered textures, the refraction and i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last texture, otherwise they will not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5.1        Light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attenuation is used to model the decrease in  light  intensity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ravels through a translucent object.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_distance FADE_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_power FADE_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_distance keyword determines the distance the light has to trav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half intensity while the fade_power  keyword  describes  how  fa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ill fall off. For realistic effects a fade power of 1 to 2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uation is calculated by a formula similar to  that  used  for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tte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uation =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+ (d / FADE_DISTANCE) ^ FADE_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5.2        Faked Cau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tic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6          Irides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descence, or Newton's thin film interference,  simulates  the  effe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surfaces with a microscopic transparent film overlay. The eff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oil slick on a puddle of water or the rainbow hues of a  soap  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"irid_wavelength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ckness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ish modifies the surface color as a function of the an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and the surface. Since the effect works in conjunctio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angle of the light sources to the surface it does not beha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s as a procedural pigm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parameter is the contribution of the  iridescence  effe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urface  color.  As  a  rule  of  thumb  keep  to  around  0.25  (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) or less, but experiment. If the surface is coming out to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ry lowering the diffuse and possibly the ambient values of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ness keyword represents the film's thickness.  This  is  an 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set, since the  thickness  value  has  no  relationshi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scale. Changing it affects the scale or busy-ness of the  effec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hin film will have a high frequency of color changes while a thick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large areas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ness of the film can be varied with the turbulence keyword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pecify the amount of turbulence with iridescence. The octaves,  lamb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ega values are internally set and are not adjustable  by  the  us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perturbing the object's surface normal through the use  of 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ill affect irides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ious, thin film interference occurs because, when the ray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the film, part of the light is reflected from that surfac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is transmitted into the film. This subsurface ray  travel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m and eventually reflects off the opaque substrate. The light  e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m slightly out of phase with the ray that was reflect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hase shift creates interference, which varies with  the  wave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colors, resulting in some wavelengths being  reinforced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canceled out. When these components are recombined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es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used  for  this  feature  came  from  the  book  Fundamenta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Computer Graphics by Alan Watt (Addison-Wesl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           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lo is used to simulate some of the atmospheric effects  that  occu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rticles interact with light or radiate on their  own.  Those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louds, fogs, fi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s are attached to an object, the so called container object, which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ill. If the object is partially or completely transluc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specified to be hollow (see section "Hollow" for more details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 will be visible. Thus the halo effects are limited to the spa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vers. This should always be kep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alo actually will look like depends on a lot of  parameter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 have to specify which kind of effect you want to  simulat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need to define the distribution of the particles. This is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wo steps: a mapping function is selected and a density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The first function maps  world  coordinates  onto  a  on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while the later describes how this linear interval  is  mapped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densit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of the particles, such as their color and their  transluc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by a color map.  The  density  values  calculated  by  the 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re used to determine the appropriate color using this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y marching process is used to volume sample the halo  and  to 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ties and opacity of each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will describe all  of  the  halo  parameters  i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The complete halo syntax is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uating | emitting | glowing |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constant | linear | cubic | pol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lanar_mapping | spherical_mapp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lindrical_mapping | box_mapp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dust_type DUST_TYP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eccentricity ECCENTRICIT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max_value MAX_VALU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exponent EXPONEN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amples SAMPL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a_level AA_LEVE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a_threshold AA_THRESHOL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jitter JITT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urbulence &lt;TURBULENCE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octaves OCTAV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omega OMEG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lambda LAMBD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colour_map COLOUR_MA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requency FREQUENC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hase PHA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cale &lt;VECTO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rotate &lt;VECTO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ranslate &lt;VECTO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1          Halo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 the actual particle distribution and  halo  appeara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a lot of parameters. The steps that are  performed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 calculation will be explained below. It will also  be  noted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alo keywords will have an effect on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pending on the current  sampling  position  along  the  ray,  point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ordinates x, y, z) inside the halo container  object  is 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location is influenced by the jitter keyword,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 and the use of anti-aliasing ( aa_level and aa_thresh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oint  P  is  transformed  into  point  Q  using  the  (current)  ha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ation. Here all local halo transformations come into pla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ansformations specified inside the (current) hal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urbulence is added to point Q. The amount of turbulence i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ulence keyword. The  turbulence  calculation  is  influen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ves, omega and lambda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adius r is calculated depending on  the  specified  density  mapping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ar_mapping,  spherical_mapping,  cylindrical_mapping,  box_ma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dius is clipped to the range from 0 to 1, i.e. 0 &lt;= r &lt;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density d is calculated  from  the  radius  r  using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function ( constant, linear, cubic, poly) and the maximum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by max_value.  The  density  will  be  in  the  range  from  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_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density d is first multiplied by the frequency value,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value and clipped to the range from 0 to 1 before it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color from the color_map. If an attenuating halo  is  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will be determined by the total density along the ray and  no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m of the colors for each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eps are repeated for each sample point along the ray that i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 container object. Steps 2 through 6 are repeated for all halos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lo contain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in order to get a finite particle distribution, i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le distribution that vanishes outside a finite area, a finit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nd a finite density function ha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ite density mapping gives the constant value one for all points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ite area. The box and spherical mappings are  the  only  finite 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ite density function vanishes for all parameter values above one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negative parameter values). The only infinite density functio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te particle distributions are especially useful because they  can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formed to stay inside the halo container object. If  particles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object they become invisible and the surface of  the 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isible due to the density discontinuity at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2          Multiple Ha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ut more than one halo inside a container object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ne by putting more than one  halo  statement  inside  the 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tatemen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le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 here comes halo nr.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 here comes halo nr.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o { here comes halo nr.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the different halos are added. This is in fact simila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 un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currently multiple attenuating halos will use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last halo only. It is not possible to use different color m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ttenuating ha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3          Hal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halo is defined by one of the  following  mutually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(if more than one is specified the last will be used)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enu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uating | emitting | glowing |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o type determines how the  light  will  interact  with  the 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 container  object.  There  are  two  basic  categories  of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: self-illuminated and illuminated. The first  type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ing, emitting and glowing effects while the dust effect  i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3.1        Atten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uating halo that only absorbs light passing through it  is 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cumulating the particle density along a ray. The  total  halo  col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rom the total, accumulated density and the  specified  col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 "Halo  Color  Map"  for  details  about  the  color  map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light, i. e. the light passing through the halo, is attenu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density and added to the total halo color to get the final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is suited to render particle  distributions  with  a  high  al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final color does not depend on the transparency of singl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but only on the total transparency along the ray. The  albedo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is given by the amount of light scattered by this  particle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in relation to the amount  of  incoming  light.  If  the 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bsorb any light the albedo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uds and steams are two of the effects that can be rendered quit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enough 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3.2       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 halo consists of particles that do not emit  any  light.  The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and absorb incoming light.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dust_type DUST_TYP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eccentricity ECCENTRICIT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ay marches through the dust all light coming from any  light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umulated and scattered according to the dust type and the current 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 Since this light accumulation includes a test for  occlusion,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may cast shadows into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cattering types that  are  used  with  the  atmosphere 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mosphere" can be used  with  the  dust  (the  default  type  is 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)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ISOTROPIC_SCATTERING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MIE_HAZY_SCATTERING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MIE_MURKY_SCATTERING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AYLEIGH_SCATTERING   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HENYEY_GREENSTEIN_SCATTERING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nyey-Greenstein function needs the  additional  parameter  eccen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scribed in the section about atmosphere. This keyword only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st type 5, the Henyey-Greenstein scat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3.3        E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ting halos only emit light. Every particle is a small light  sour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 some light. This light is not attenuated by the other partic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sumed to b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ay travels through the density field of an emitting halo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les in each volume element and their differential  transparenc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rom the color map. These intensities are accumulated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lor of the density field. This total intensity is added to th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rough the halo. The background light is  attenuated  by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of the ha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mitted light is not attenuated it can be  used  to  model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ire, explosions, light beams, etc. By choosing a well suited col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ffects can be rendered with a high degree of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is best  modeled  using  planar  mapping.  Spherical  mapping  and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values can be used to  create  explosions  (it's  best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color map and frequencies larger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ting halos do not cast any light on other objects like light sources 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y are made up of small, light-emitting particles.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actually emit light hundreds or thousands of  small  light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used. This would slow down tracing by a  degree  tha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3.4        G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wing halo is similar to the emitting halo. The difference is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emitted by the particles is attenuated by the other particl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as a combination of the attenuating and the emitt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4          Density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nsity  mapping  is  used  to  map  points  in  space  onto  a 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interval between 0.0 and 1.0, thus describing the 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-dimensional particle distribution. The different  mapping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ar_mapping | spherical_mapp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rical_mapping | box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apping type is plana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pping takes  place  in  relation  to  the  origin  of  the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 the following rule  must  always  be  kept  in  mind: 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objects ought to be unit sized objects centered  at  the 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transformed later to suit the individual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mapping types are explained in more  detail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4.1        Box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mapping can be used to create a box-shaped particle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s calculated by getting the maximum of the absolute values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as given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(x, y, z) = max(abs(x), abs(y), abs(z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4.2        Cylindric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r(x,y,z) from the y-ax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(x, y, z) = sqrt(x*x + z*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get the interval values. Values larger than  one  are  clipp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4.3        Planar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r(x,y,z) from the x-z-plan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(x, y, z) = abs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get the interval values. Values larger than  one  are  clipp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4.4        Spheric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r(x,y,z) from the origin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(x, y, z) = sqrt(x*x + y*y + z*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get the interval values. Values larger than  one  are  clipp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5          Densi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function determines how the actual density values are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near, one-dimensional interval  that  resulted  from  the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function is specified by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constant | linear | cubic | pol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max_value MAX_VALU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exponent EXPONEN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 keyword is only used together with the poly densi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unctions f(r) are described in the following  sec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p the value r(x,y,z) calculated by the density mapping onto a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range between 0 and MAX_VALUE (specified with the keyword  max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5.1      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function gives the constant value MAX_VALUE  regardl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value and the type of density  mapping.  It  is  calcul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formula   f(r) = MAX_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densi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density function can be  used  to  create  a  constant 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hat is only constrained by the contain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5.2        Li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falloff from MAX_VALUE at r=0 to zero at r=1  is  cre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density function. It is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(r) = MAX_VALUE * (1 -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5.3        Cu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bic function gives a smooth blend between the maximum  value  MAX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=0 and 0 at r=1. It is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(r) = MAX_VALUE * (2 * r  - 3) * r * r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bic densi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5.4        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lynomial function  can  be  used  to  get  a  large  variety  of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All have the maximum value MAX_VALUE at r=0 and the minimum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t r=1. It is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(r) = MAX_VALUE * (1 - r) ^ EX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nomial density function for different expon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 is given by the exponent keyword. In case of  EXPONENT=0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near fall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6          Halo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f(r), which ranges from 0 to MAX_VALUE, is mapped onto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o get the color and differential translucency for each volume el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y marches through the density field (the  final  color  of  atten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s is calculated from the total density; see section  "Halo  Mapping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Attenuating" ). The differential translucency  determine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f(r) how much the total opacity has to be increased (or  decre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p is 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colour_map COLOUR_MA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ial translucency is stored in the transmittance channe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's color entries. A simple example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 rgbt&lt;1, 1, 1, 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 rgbt&lt;1, 1, 1, 0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areas with a low density (small  f(r))  will  be  translu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ge differential translucency of 1=100%) and areas  with  a  high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ge f(r)) will be opaque (small differential translucency  of  0=0%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e that negative transmittance values can be  used  to  creat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dust halo the filter channels of the colors in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re used to specify the amount of light that  will  be  filte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lor map entry. For all other halo types the filter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7          Halo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o effects are calculated by marching through the density field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. At discrete steps samples are taken from the density field and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lor map and all  other  parameters.  The  effects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elements are accumulated to get the tot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are used to tune the sampl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amples SAMPL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a_level AA_LEVE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a_threshold AA_THRESHOL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jitter JITT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7.1        Numb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amples that are taken along the ray inside the halo 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specified by the samples keyword. The greater the numb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enser the density field is sampled and the more accurate bu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umber of samples is 10. This is sufficient  for  simple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don't use 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turbulence values and dust halos normally need a large numb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liasing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7.2        Super-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ing is prone to alias  (like  the  atmosphere  sampling 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mosphere" ). One way to reduce  possible  aliasing  artifacts  i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sampling. If two neighboring samples  differ  too  much 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is taken in-between. This process recurses until the valu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close too each other or the  maximum  recursion  level 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LEVEL is reached. The threshold to kick  super-sampling  in  is 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super-sampling is not used. The default  values  for  AA_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A_LEVEL are 0.3 and 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7.3        J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ter can be used to introduce some noise to the  sampling  loc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to reduce aliasing artifacts at the cost of an increased noi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. Since the human visual system is much more forgiving  to 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is to regular patterns this is not much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jittering is not used. The values should be smaller tha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8          Halo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vers all general halo modifier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urbulence &lt;TURBULENCE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octaves OCTAV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omega OMEG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lambda LAMBD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requency FREQUENC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hase PHA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cale &lt;VECTO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rotate &lt;VECTO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ranslate &lt;VECTO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8.1        Turbulenc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8.2        Octav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8.3        Omega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8.4        Lambda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8.5        Frequency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parameter adjusts the number of times the density  interv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onto itself, i. e. the range from 0.0 to 1.0, before it is mapp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p. The formula doing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new(r) = (f(r) * FREQUENCY + PHASE) modulo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8.6        Phas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parameter determines the offset at which the mapping of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nto itself starts. See the formula in the previous section for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8.7        Transformatio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s can be transformed using the rotate, scale and translate keyw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areful that you don't move the density field out of th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5            Specia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extures are complex textures  made  up  of  multiple  tex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extures may be plain  textures  or  may  be  made  up  of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A plain texture has just one pigment, normal and  finish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maybe some halo statements). Even a pigment with a pigment map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gment and thus considered a plain texture as are  normals  with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extures use either a texture_map  keyword  to  specify  a  ble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textures or they use a bitmap similar to an  image  map 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map (specified with the material_map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strictions on using special textures. A special texture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default texture (see section "Default Directive"  ).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cannot be used as a layer in a layered texture however  you 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ed textures as any of the textures contained within a special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5.1          Textur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pecifying blended color with a color map or a pigment ma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eate a blend of textures using texture_map. The syntax for  a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s identical to the pigment map except you specify a texture in each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ure map is specified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NUM_1 TEXTURE_BODY_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NUM_2 TEXTURE_BODY_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NUM_3 TEXTURE_BODY_3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_MODIFI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UM_1, NUM_2,... are float values between 0.0  and  1.0  inclus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_BODY is anything that would normally appear inside a texture  {..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ut the texture keyword and {} braces are not need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brackets are part of the actual statement. They are not notatio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optional parts. The brackets surround each entry in the  map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om 2 to 256 entries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ient x       //this is the PATTER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3  pigment{Red} finish{phong 1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3  T_Wood11]    //this is a textur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6  T_Wood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9  pigment{DMFWood4} finish{Shiny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adient  x  function  returns  values  from  0.0  to  0.3  the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exture is used. From 0.3 to 0.6 the texture identifier  T_Woo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From 0.6 up to 0.9 a blend of T_Wood11 and a shiny DMFWood4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.9 on up only the shiny wo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s may be nested  to  any  level  of  complexity  you  desi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in a map may have color maps or texture maps or any type of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lended  area  of  a  texture  map  works  by  fully  calculating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extures in their entirety and then linearly  interpol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 colors.  This  means  that  reflection,  refraction  and 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re done twice for every point. This is in contrast to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 map and a normal map  in  a  plain  texture,  where  the  pig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, then the normal,  then  reflection,  refraction  and  light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once for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extures may also be used with the block  patterns  such  as 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 and brick.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 T_Wood12 scale.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 pigment { White_Marble } finish { Shiny } scale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case of block  patterns  the  texture  {...  }  wrapp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the texture information. Also note that this syntax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layered texture however you can work around this by decla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identifier for the layered texture and referencing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ure map is also used with the average pattern type. See  "Average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5.2         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POV-Ray had a special texture called tiles  text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checkered pattern of textures. Although it is still  suppor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computability you  should  use  a  checker  block  textur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"Texture Maps" rather than tiles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5.3          Material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map special texture extends the concept of image maps  to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ire textures rather than solid colors. A material  map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 2-D bit-mapped texture pattern around your 3-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lacing a solid color of the image on the shape like an imag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texture is specified based on the index or color of  the  imag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. You must specify a list of textures to be  used  like  a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ather than the usual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mapped file types such as GIF, and some PNG  and  TGA 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of the pixel is used as an index into  the  list  of  textur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. For unmapped file types such as some PNG and TGA  images  the  8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red component in the range 0-255 is used as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dex of a pixel is greater than the number of textures in  your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dex is taken modulo N where N  is  the  length  of  your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5.3.1        Specifying a Material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material map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TYP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_MODIFI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..}. // First used f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..}. // Second texture used f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..}. // Third texture used for ind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..}. // Fourth texture used for inde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and so on for however man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_TYPE is one of the following keywords gif, tga, iff, ppm, 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, png or sys. This is followed by the name  of  the  file  using  an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expression.  Several  optional  modifiers  may   follow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The modifiers are described below. Note that earlier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V-Ray allowed some modifiers before the FILE_TYPE  but  that  synta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hased out in favor of the syntax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specified in the material_map statements will be  searched  f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(current) directory first and, if not found, will then  be 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directories specified by any +L switches or Library_Path op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facilitate  keeping  all  your  material  map  files  in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specifying a library path to them. Note that  any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fault paths are not searched unless  you  also  specify  them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material is  mapped  onto  the  x-y-plane.  The  materi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onto the object as though there were a slide projector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z-direction. The material exactly  fills  the  square  area  from 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0,0) to (1,1)  regardless  of  the  bitmap's  original  siz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If you would like to change this default you may translate, ro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the texture to map it onto the object's surfac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optionally followed by one  or  more  BITMAP_MODIFIE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 Modifiers" for o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aterial_map statement but still inside the texture stateme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ny legal texture modifiers. Note that no other pigment, normal,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lo statements may be added to the texture outside the material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il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"matmap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T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T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phong 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 must be individually added to each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rlier versions of POV-Ray allowed such  specifications 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gnored. The above restrictions on syntax were necessary for variou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. This means some POV-Ray 1.0 scenes using material maps many nee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that  cannot  be  done   automatically   with   the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ticular index values are not used in an image then it may b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dummy textures. It may be necessary to use a paint progra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examine the map file's palette to determine  how  to  arr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s within a material map texture may be layered  but  material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do not work as part of a layered texture. To use a  layered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material map you must declare it as a texture identifier and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tex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6           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reate a variety of special effects using layere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yered texture consists of several textures that are partially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laid one on top of the other to create a more  complex  tex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ure layers show through the transparent portions to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one texture that is a combination of several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layered textures by listing two or more textures one  righ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The last texture listed will be  the  top  layer,  the  fir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ill be the bottom layer. All textures in a layered textu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ayer should have some transparenc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T1}  // the bottom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T2}  // a semi-transparen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T3}  // the top semi-transparen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2 shows only where T3 is transparent and T1 shows on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 and T3 a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underlying layers is filtered by upper layers but the resul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 exactly like a series of transparent surfaces. If you had a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with the textures applied to  each,  the  light  would  be 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: once on the way in as the lower layers  are  illuminated  by 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 and  once  on  the  way  out.  Layered  textures  do  not  fil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 on the way in. Other parts of  the  lighting  calculations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as well. The results look great and allow for  fantastic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but they are simply different from multiple surfaces. See ston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tandard  include  files  directory  for  some  magnificent 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layered textures must use the texture {... } wrapped around any pi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r finish statements. Do not use multiple pigment,  normal  or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out putting them inside the textur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ed textures may be declar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Layered_Examp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T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T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er_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ny pigment, normal or finis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odifies the bottom lay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layered texture in a block  pattern,  such  as 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, or brick, or in a material map, you must declare it first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t inside a single texture statement. A special texture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layer in a layered texture however you may use layered textur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textures contained within a special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          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uses a method called three-dimensional solid texturing to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bumpiness and other properties of a surface. You specify the w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varies over a surface by specifying a pattern. Patter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gments, normals and textur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tterns in POV-Ray are three dimensional. For every point in spac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has a unique value. Patterns  do  not  wrap  around  a  surface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wallpaper on an object. The patterns exist in 3d and the obje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ed from them like carving an object from a solid block of wood or 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block  of  wood.  It  contains  light  and  dark  band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ic cylinders being the growth rings of the wood. On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you see these concentric circles. Along its length you see  l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eins. However the pattern exists throughout the entire blo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r carve the wood it reveals  the  pattern  inside.  Similarly  an  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concentric spheres that are  visible  only  when  you  slic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stone consists of wavy layers of colored sediments  that  harde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lid patterns can be simulated  using  mathematical  function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atterns such as granite or bumps and dents can be generated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system and a noi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the x, y, z coordinate of a point  on  a  surface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some mathematical function that returns a float value.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s or pigment maps, that value looks up the color of the  pig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In  normal  statements  the  pattern  function  result  modifi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s the surface normal vector to give a bumpy appearance.  Us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, the function result  determines  which  combinations  of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each pattern. See the sections "Pigmen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for more details on how to us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          A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ate pattern is a banded  pattern  similar  to  marble  but  it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 built-in  turbulence  function  that  is  different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turbulence. The traditional turbulence can be used as well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not necessary because agate is already very turbulent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amount of  the  built-in  turbulence  by  adding  the  agate_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loat value. For example:   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te_tur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ate pattern uses the ramp_wave wave type by default  but  may  u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type. The pattern may be used with color_map, pigment_map,  norm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lope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2     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average is not a pattern type but it is listed here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similar to other patterns. Typically a pattern type  specifies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r normals are chosen from  a  pigment  map  or  normal  map,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ells POV-Ray to average together all of the  patterns  you 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was originally designed to be used  in  a  normal  statemen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p as a method of specifying more than one normal patter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However average may be used in a pigment statement  with  a 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r in a texture statement with a texture map to average color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pigments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EIGHT_1 PIGMENT_BODY_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EIGHT_2 PIGMENT_BODY_2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EIGHT_n PIGMENT_BODY_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_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you may use a texture map in a texture statement. All tex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uted. The resulting colors are then weighted and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a normal map in a normal statement,  multiple  cop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urface normal are created and are perturbed by  each  patt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ed normals are then weighted, added and 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s "Pigment Maps", "Normal Maps" and "Texture Maps"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3          Bo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zo  pattern  is  a  very  smooth,  random  noise  function  tha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used with some turbulence to create clouds. The spott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bozo but in early versions of POV-Ray spotted did  not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to be added. Turbulence can now be added to any pattern  s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dundant but both are retained for backwards  compatibility.  The  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also identical to bozo when  used  anywhere  except  in 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When used as a normal, bumps uses a slightly different  metho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 the normal with a similar noi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zo noise function has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's defined over 3D space i.e., it takes x, y, and z  and 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 valu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wo points are far apart,  the  noise  values  at  those  poi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ly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two points are close together, the noise values at those  poi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sualize this as having a large room and a thermometer  that 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.0 to 1.0. Each point in the room has a temperature.  Point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part have relatively random temperatures. Points that are clo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lose temperatures. The temperature changes smoothly but randomly a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place an object into this room along with  an  artist.  The 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he temperature at each point on the object and paints that po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depending on the temperature. What do we get? A POV-Ray  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zo pattern uses the ramp_wave wave type by default but may use an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 pattern may be used with color_map,  pigment_map,  normal_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4          B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 pattern generates a pattern of bricks. The  bricks  are  off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brick length on every other row in the x- and z-directions. A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 surrounds each brick. The syntax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ck COLOR_1, COLOR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ck_siz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a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LOR_1 is the color of the mortar and COLOR_2  is  the  col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itself. If no colors are specified a default deep red and dark gr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default size of the brick and mortar together is &lt;8, 3, 4.5&gt;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hickness of the mortar is 0.5 units. These value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al brick_size and mortar pattern modifiers. You may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 statements in place of the colo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ck pigment{Jade}, pigment{Black_Mar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normals, the syntax is   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ck BUMP_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UMP_FLOAT is an optional bump size float value. You may also us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emen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ck normal{bumps 0.2}, normal{granite 0.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textures,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ck texture{T_Gold_1A}, texture{Stone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lock pattern which cannot use wave types, color map, or slope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5          B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mps pattern was originally  designed  only  to  be  used  as 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It uses a very smooth, random noise function that creates  the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lling hills when scaled large or a bumpy orange peal when scaled 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bumps are about 1 unit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normal, bumps uses a specialized normal perturb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bumps pattern cannot be used with normal map,  slope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ve type modifiers in a norm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pigment pattern or  texture  pattern,  the  bumps  patter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bozo or spotted and is  similar  to  normal  bumps  bu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as are most normals when compared to pigments. When used as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xture statements the bumps pattern  uses  the  ramp_wave  wave  typ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ut may use any wave type. The pattern may be used with  color_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_map,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6         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er pattern produces a checkered pattern  consisting  of 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of COLOR_1 and COLOR_2. If no colors are specified then default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n 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 checker COLOR_1, COLOR_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er pattern is actually a series of cubes that are one unit in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bunch of 1 inch cubes made from two different  colors  of 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. Now imagine arranging the cubes in an  alternating  check  patte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 them in layer after layer so that  the  colors  still  alterna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rection. Eventually you would have a  larger  cube.  The  patter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n each side is what the POV-Ray checker pattern produces wh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ox object. Finally imagine cutting away at the cube until it is  ca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mooth sphere or any other shape. This is  what  the  checker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on an object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pigment statements in place of the colo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 checker pigment{Jade}, pigment{Black_Marble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normals,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 checker BUMP_FLOA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UMP_FLOAT is an optional bump size float value. You may also us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emen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 normal{gradient x scale.2}, normal{gradient y scale.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textures, the syntax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{ checker texture{T_Wood_3A},texture{Stone12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of checker as a texture pattern replaces the special  tiles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of POV-Ray. You may still use tiles but it may be p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future versions so checker textures ar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lock pattern which cannot use wave types, color map, or slope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7          Crac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le pattern is a set of random tiled polygons. With a large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urbulence it makes a pretty good stone wall or floor. With a small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turbulence it makes a pretty good crackle ceramic  glaze.  Using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it makes a  good  marble  that  avoids  the  problem  of 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layers in traditional mar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ly, the set crackle(p)=0 is a 3D Voronoi diagram of  a  fie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 random points and crackle(p) &lt; 0 is the distance from the set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path (a Voronoi diagram is the  locus  of  points  equidista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wo nearest neighbors from a set of disjoint points, like the memb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ds are to the centers of the bub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le pattern uses the ramp_wave wave type by default but may  u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type. The pattern may be used with color_map, pigment_map,  norm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lope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8          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nts pattern was originally  designed  only  to  be  used  as 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It is especially interesting when used with  metallic  text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impressions into the metal surface  that  look  like  dent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 into the surface with a hammer. Usually the dents  are  about  1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normal pattern, dents uses a specialized  normal 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means that the dents pattern cannot be used with  normal 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map or wave type modifiers in a norm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pigment pattern or  texture  pattern,  the  dents  patter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normal dents but  is  not  identical  as  are  most  normal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pigments. When used in pigment or texture  statements  the  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uses the ramp_wave wave type by default but may use  any  wave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may be used with color_map, pigment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9          Gra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TARGET 0 'gradientpatterns is the gradient pattern. It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gradient VE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ECTOR is a vector pointing in the direction that the colors ble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pigment { gradient x } // bands of color vary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along the "x"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eries of smooth bands of color that look like  layers  of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each other. Points at x=0 are the first color in the  color  map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location increases it smoothly turns to the last color at x=1.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ver with the first again and gradually turns into the last  colo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. The pattern reverses for negative values  of  x.  Using  gradient  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z makes the colors blend along the y- or z-axis. Any vector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ut x, y and z ar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normal  pattern,  gradient  generates  a  saw-tooth  or  ramped 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{ gradient VECTOR, BUMP_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ECTOR giving the orientation  is  a  required  parameter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_FLOAT bump size which follow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uses the ramp_wave wave type by default  but  may  use  any 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 pattern may be used with color_map,  pigment_map,  normal_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0         Gra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tern uses a simple 1/f fractal noise function to give a good  gr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This pattern is used with  creative  color  maps  in  stones.in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ome gorgeous layered stone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pattern it creates an extremely bumpy surface that looks 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 driveway or rough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uses the ramp_wave wave type by default  but  may  use  any 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 pattern may be used with color_map,  pigment_map,  normal_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1         Hex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gon pattern is a block pattern that generates a repeating patter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 in the x-y-plane. In  this  instance  imagine  tall  rod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al in shape and are parallel to the y-axis and grouped in bund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example image. Three separate  colors  should  be  specifi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 hexagon COLOR_1, COLOR_2, COLOR_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C2  \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 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_____/   C3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/     \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C1  \_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       /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_____/ 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| 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| 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| 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| 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go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olors will repeat  the  hexagonal  pattern  with  hexagon  COLO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t the origin, COLOR_2 in the +z-direction  and  COLOR_3  t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Each side of the hexagon is one unit long. The hexagonal rods of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infinitely in the +y- and -y-directions. If no  colors  ar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fault blue, green and red 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pigment statements in place of the colo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gon pigment { Jad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gment { White_Marbl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gment { Black_Mar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normals,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 hexagon BUMP_FLOA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UMP_FLOAT is an optional bump size float value. You may also us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emen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{ gradient x scale.2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{ gradient y scale.2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{ bumps scale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textures, the syntax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 T_Gold_3A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 T_Wood_3A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 Stone1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lock pattern which cannot use wave types, color map, or slope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2         Leop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ard creates regular geometric pattern of circular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uses the ramp_wave wave type by default  but  may  use  any 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 pattern may be used with color_map,  pigment_map,  normal_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3         Ma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 pattern computes  the  standard  Mandelbrot  fractal  patte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t onto the x-y-plane. It uses the x and y  coordinates  to 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. The pattern is specified with the keyword mandel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integer number. This number is the maximum number of iteration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mpute the set. Typical values range from  10  up  to  256  b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 may be us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  color 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3 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6  color Magen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.0  color 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passed to the color map is compu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= number_of_iterations / max_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normal pattern, the syntax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 ITER, BUMP_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quired integer ITER value is optionally followed by a float 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extends infinitely in the z-direction similar to a  planar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The pattern uses the ramp_wave wave type by default but may use an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 pattern may be used with color_map,  pigment_map,  normal_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4         Mar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ble pattern is very similar to the gradient x  pattern.  The 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uses a default ramp_wave wave type which means it  uses  colo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p from 0.0 up to 1.0 at location x=1 but then jumps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or for x &gt; 1 and repeats the pattern again and  again.  How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pattern uses the triangle_wave wave type in which it  uses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rom 0 to 1 but then it reverses the map and blends from 1 back to 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ie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 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.0  color 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lends from yellow to cyan and then it abruptly changes back  to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s. However replacing gradient x with marble  smoothly  blend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to cyan as the x coordinate goes from 0.0 to  0.5  and  then 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s back from cyan to yellow by x=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POV-Ray did not allow you to change wave types. N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types can be changed for  most  any  pattern,  the  distinctio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and gradient x is only a matter of default wa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turbulence and an appropriate color map,  this  pattern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veins of color of real marble, jade or other types of stone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has no 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may be used with color_map, pigment_map, normal_map, slop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5         O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ion is a pattern of concentric spheres like the layers of  an  on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s one unit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uses the ramp_wave wave type by default  but  may  use  any 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 pattern may be used with color_map,  pigment_map,  normal_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6         Qui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lted pattern was originally designed only  to  be  used  as 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The quilted pattern is so named because  it  can  create  a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ike a quilt or a tiled surface. The squares are actually 3-D 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1 unit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normal pattern  it  uses  a  specialized  normal 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means that the quilted pattern cannot be used with normal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map or wave type modifiers in a norm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pigment pattern or texture pattern,  the  quilted  patter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normal quilted but is not  identical  as  are  most  normal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pigments. When used in pigment or texture statements the  qu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uses the ramp_wave wave type by default but may use  any  wave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may be used with color_map, pigment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rameters control0 and control1 are used to adjust the curv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m or gouge area between the quilts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l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0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1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should generally be kept to around  the  0.0  to  1.0 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1.0 if none is specified. Think of this  gouge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in cross-section as a slop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lted pattern with c0=0 and different values for 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lted pattern with c0=0.33 and different values for 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lted pattern with c0=0.67 and different values for 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lted pattern with c0=1 and different values for 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ight slope can be made to curve by adjusting the two contro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values adjust the slope at the top and bottom  of  the  cur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values of 0 at both ends will give a linear slope,  as  shown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 a hard edge. A control value of 1 at both  ends  will  give  an 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curve, resulting in a softer, more rounded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7         Ra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al pattern is a radial blend that wraps around the +y-axis.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lue 0.0 starts at the +x-direction and wraps the color map arou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to west with 0.25 in the -z-direction, 0.5 in -x, 0.75 at +z an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at +x. Typically the pattern is used with a frequency modifier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ands that radiate from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uses the ramp_wave wave type by default  but  may  use  any 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 pattern may be used with color_map,  pigment_map,  normal_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8         Ri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ples pattern was originally designed only  to  be  used  as 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It makes the surface look like ripples of water. The ripples ra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0 random locations inside the unit cube area &lt;0,0,0&gt; to &lt;1,1,1&gt;.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to make the centers closer or farther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ripples from any  given  center  are  about  1  unit  ap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keyword changes the spacing between ripples. The phase keywor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move the ripples outwards for realistic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ipple  centers  can  be  changed  with  the  globa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settings {number_of_waves FLOAT } somewhere in the scene.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ene. You cannot change the number of wave centers on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See "Number_Of_Wav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normal pattern, ripples uses a specialized normal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means that the ripples pattern cannot be used with normal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map or wave type modifiers in a norm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pigment or texture  statements  the  ripples  pattern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_wave wave type by default but may use any wave type. The pattern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color_map, pigment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9         Spira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al1 pattern creates a spiral that winds around the y-axis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w.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ral1 NUMBER_OF_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_OF_ARMS value determines  how  may  arms  are  winding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uses the triangle_wave wave type by default but may use any 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 pattern may be used with color_map,  pigment_map,  normal_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20         Spira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al2 pattern  is  a  modification  of  the  spiral1  pattern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uses the triangle_wave wave type by default but may use any 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 pattern may be used with color_map,  pigment_map,  normal_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21         Sp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ted pattern is identical to  the  bozo  pattern.  Early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did not allow turbulence to  be  used  with  spotted.  Now  th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an use turbulence there is no difference between bozo  and  sp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Bozo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22         W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s pattern was originally  designed  only  to  be  used  as 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The waves pattern looks similar to the ripples  pattern 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rounder and broader. The effect is to make waves that look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eep ocean waves. The waves radiate from ten random location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ube area &lt;0,0,0&gt; to &lt;1,1,1&gt;. Scale the  pattern  to  make  the 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or farther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waves from any given center are about 1 unit apart.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hanges the spacing between waves. The phase keyword can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waves outwards for realistic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ipple  centers  can  be  changed  with  the  globa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settings {number_of_waves FLOAT } somewhere in the scene.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ene. You cannot change the number of wave centers on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See "Number_Of_Wav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normal pattern, waves uses a specialized  normal 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means that the waves pattern cannot be used with  normal 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map or wave type modifiers in a norm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pigment  or  texture  statements  the  waves  pattern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_wave wave type by default but may use any wave type. The pattern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color_map, pigment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23        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 pattern consists of concentric cylinders  centered  on  the  z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ropriately colored, the bands look like the growth rings and ve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od. Small amounts of turbulence should be added to make it  look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. By default, wood has no 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patterns, the wood pattern uses the triangle_wave  wave  typ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is means that like marble, wood uses color map values 0.0  to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eats the colors in reverse order from 1.0 to 0.0. However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ve type. The pattern  may  be  used  with  color_map,  pigment_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map, slope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24         Wrink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nkles pattern was originally designed only to  be  used  as 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It uses a 1/f noise pattern similar to granite but the  featur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kles are sharper. The pattern can be used to simulate wrinkled cellop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il. It also makes an excellent stucco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normal pattern  it  uses  a  specialized  normal 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means that the wrinkles pattern cannot  be  used  with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slope map or wave type modifiers in a norm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pigment pattern or texture pattern, the  wrinkles  patter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normal wrinkles but is not identical  as  are  most  normal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pigments. When used in pigment or texture statements the wrin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uses the ramp_wave wave type by default but may use  any  wave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may be used with color_map, pigment_map and textur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            Patter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odifiers are statements or parameters which modify how a patter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or tells what to do with the pattern. The modifiers  color_ma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_map apply only to pigments. See section  "Pigment".  The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_size, slope_map and normal_map  apply  only  to  normals.  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. The texture_map modifier can  only  be  used  with  textur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Texture Ma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modifiers in the following section  can  be  used  with  pi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r tex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1          Transform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pattern modifiers are the transformation modifiers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rotate,  scale  and  matrix.  For  details  on  these  commands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orm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ifiers may be placed inside pigment, normal and  texture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osition, size and orienta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 order of transformations relative to other  pattern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urbulence, color_map and other maps is not important.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efore or after turbulence makes no  difference.  The  turbul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irst, then the scaling regardless of which is specified first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transformations are performed relative to warp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. See "Warp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2          Frequency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and phase modifiers act  as  a  type  of  scale  and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 for  color_map,  pigment_map,  normal_map,  slope_map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_map. This discussion uses a color map as an  example  bu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apply to pigment maps, normal maps, slope maps and textur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keyword adjusts the number of times that a  color  map 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cycle of a pattern. For example gradient covers color map  value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over the range from x=0 to x=1. By adding frequency 2.0  the  col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twice over that same range. The same effect  can  be  achiev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0.5*x so the frequency keyword isn't  that  useful  for  pattern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radial pattern wraps the color map around the  +y-axis  o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wo copies of the map (or 3 or 10 or 100) you'd have  to  buil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map. Adding frequency 2.0 causes the color map to be  used  twic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{[0.5 color Red][0.5 color White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six sets of red and white radial stripes evenly  spaced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 after frequency can be any value. Values greater  than  1.0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py of the map to be used. Values from  0.0  to  1.0 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the map to be used. Negative values reverses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value causes the map entries to be shifted so that the  map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s at a different place. In the example above if you render 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t phase 0 then phase 0.1, phase 0.2 etc you could create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tates the stripes. The same effect can be easily achieved by 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al pigment using rotate y*Angle but there are other uses where 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create a great looking gradient or wood color map but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in slightly adjusted in or out.  You  could  re-order  the  col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but that's a pain. A phase adjustment will shift everything but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cale. Try animating a mandel pigment for a color  palette 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phase have no effect  on  block  patterns  checker,  bri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 nor do they effect image maps, bump maps or material maps. The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in normal statements when used with bumps, dents,  quil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kles because these normal patterns cannot use normal_map or slop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used with normal patterns ripples and waves even though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cannot use normal_map or slope_map either. When used with ripp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, frequency adjusts the space between features and phase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.0 to 1.0 to cause the ripple or waves to move relative to thei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imating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work by applying the follow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VALUE = fmod ( OLD_VALUE * FREQUENCY + PHASE, 1.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3          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atterns that take color_map, pigment_map, slope_map,  normal_ma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_map use the entries in the map in order from 0.0 to 1.0. The w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patterns use the map from 0.0 to 1.0 and then reverses it and run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.0 to 0.0. The difference can easily be seen when  these  patter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normal patterns with no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such as gradient or onion generate a grove or slot tha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 that drops off sharply. This is called a ramp_wave  wave  type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and marble slope  upwards  to  a  peak,  then  slope  down  agai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_wave. In previous versions of POV-Ray there was no  way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 types. You could simulate a triangle wave on a ramp wave patter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the map entries in reverse, however there was no  way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 wave on wood or mar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ny pattern that takes a map can have the default wave  type 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 wood color_map { MyMap } ramp_wav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are sine_wave and scallop_wave types. These types are of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normal patterns as a type of built-in slope map. The  sine_wave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g-zag of a ramp wave and turns it  into  a  gentle  rolling  wav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ransitions. The scallop_wave uses the absolute value of the sin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s like corduroy when scaled small or like a stack of cylind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y of these wave  types  can  be  used  for  pigments,  norma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 the sine_wave and scallop_wave  types  are  not  as  notice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s or textures as they are for nor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 types have no effect on block patterns checker, brick and hexagon n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ffect image maps, bump maps or material maps. They also have no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statements when used with bumps, dents, quilted or wrink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rmal patterns cannot use normal_map or slope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4         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loat or vector may be used to stir  up  any  pigment, 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, irid or halo. A number of  optional  parameters  may 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to control how it is compu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 color_map { My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ulence TURB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s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ga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turbulence values range from the default 0.0, which is no turbu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0 or more, which is very turbulent. If a vector is  specified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turbulence are applied in the x-, y- and z-direction.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ulence &lt;1.0, 0.6, 0.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much turbulence in the x-direction, a moderate amount in the  y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mall amount in the z-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uses a random noise function called DNoise. This  is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 used in the bozo pattern except that instead  of  giving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t gives a direction. You can think of it as  the  direction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is blowing at that spot. Points close together generate almost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ut points far apart are random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 order of  turbulence  parameters  relative  to  other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 such  as  transformations,  color  maps  and  other  map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For  example  scaling  before  or  after  turbulence  makes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The turbulence is done first,  then  the  scaling 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pecified first. See "Warps" for a way to work around 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uses DNoise to push a point around in several steps called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e locate the point we want to evaluate, then push it around  a  bi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to get to a different point then look up the color or  patter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in effect Don't give me the color at this spot... take a  few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different directions and give me that color. Each step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s long as the one befor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Move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- Fin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random 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of these steps is controlled by the turbulence valu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itional parameters which control how turbulence  is  comput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ctaves, lambda and omega. Each is optional.  Each  is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loat value. Each has no effect when there is no 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5          Oct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ntrols the number of steps of turbulence  that  are  computed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ange from 1 to 10. The default value of 6 is a fairly high valu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ee much change by setting it to a higher value because the extra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small. Float values are truncated  to  integer.  Smaller  numb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s give a gentler, wavy turbulence and computes faster.  Higher 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re jagged or fuzzy turbulence and takes longer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6          Lamb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ntrols how statistically different the random move of  an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red to its previous octave. The default value is 2.0 which  is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 Values close to lambda 1.0 will straighten out the randomnes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 the diagram above. The zig-zag steps in the calculation are i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direction.  Higher  values  can  look  more  swirly  under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7          O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ntrols how large each successive  octave  step  is  compar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lue. Each successive octave of turbulence  is  multipli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value. The default omega 0.5 means that each octave is 1/2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ne. Higher omega values mean that 2nd, 3rd, 4th and up 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more turbulence giving  a  sharper,  crinkly  look  while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s give a fuzzy kind of turbulence that gets blurry in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8          Wa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 statement is a pattern  modifier  that  is  similar  to  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works by taking the pattern evaluation point and pushing it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series  of  random  steps.  However  warps  push  the  point  in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, non-random, geometric ways. The warp statement  also  over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 of traditional turbulence and transformations by gi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ore control over the order in which turbulence, transformation a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are applied to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three types of warps but the syntax was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ansion. The first two, the repeat warp and the black_hole war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POV-Ray that modify the pattern in geometric ways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provides an alternative way to specify 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using a warp statement in a pig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_MODIFI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{ WARP_ITEMS.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_PIGMENT_MODIFI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warps may be used in normals and textures. You  may  have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arp statements as you like in each pattern. The placement  of 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ve to other modifiers such as color_map or turbul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However placement of warp statements relative to each oth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 is  significant.  Multiple  warps  and  transform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n the order  in  which  you  specify  them.  For  exampl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then warp or warp, then translate, the result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8.1        Black Hole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hole is so named because of its similarity to real black hol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eal thing, you cannot actually see a black hole. The  only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s presence is by the effect it  has  on  things  that  surround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real thing, however, it won't swallow you  up  and  compres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ody to a volume of, say, 2.0 10-10 microns in diameter if you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(We're working on that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, for example, a woodgrain. Using POV-Ray's normal turbulence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odifier functions, you can get a  nice,  random  appearanc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. But in its randomness it is regular - it is regularly random!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 allows you to create a localized disturbance  in  a  woodgrai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or multiple locations. The black  hole  can  have  the  effe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ucking the surrounding texture into itself (like the real  thing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it away. In the latter case, applied to a woodgrain, it would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r as if there were a knothole in the wood. In this  text  we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grain regularly  as  an  example,  because  it  is  ideally  suit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black holes. However, black holes may in fact  be  used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that the black hole has  on  the  texture  can  be  specifi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  it   sucks   with   the   strength   calculated    expon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verse-square). You can change thi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s may be used anywhere a Warp is permitted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_hole &lt;CENTER&gt;,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alloff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trength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peat &lt;VECTO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urbulence &lt;VECTO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ve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_hole &lt;0, 0, 0&gt;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_hole &lt;0.15, 0.125, 0&gt;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&lt;1.25, 1.25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ulence &lt;0.25, 0.25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_hole &lt;0, 0, 0&gt;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ully understand how a black hole works, it is important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behind it. A black hole (or any warp) works by taking a poi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ing it to another location. The amount of perturbation depend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black hole at the original point passed in to it.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turbation directly relates to the amount of visual  movemen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occur in a  texture.  The  stronger  the  black  hole  at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 the more that original co-ordinate is moved to  another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closer to or further away from the center of the black ho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lways occurs on the vector that exists between the input poi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black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s are considered to be spheres. For a point to  be  affec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, it must be within the sphere'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black hole at &lt;1,1,1&gt; and a  point  at  &lt;1,2,1&gt;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perturbed by a total amount of +1 units its new location is &lt;1,3,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 a direct line extrapolated from the vector  between  &lt;1,1,1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,2,1&gt;. In this case the point is pushed away from the black hole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 behaviour but is good for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properties of a black hol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           The center of the black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us            Its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off           The power of two by which the effect falls  off 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         The magnitude of the transformation effect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ed          If set, 'push' points away instead of 'pulling' them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           If set, we have many black holes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ulence        If set,  each  new  repeated  black  hole's  pos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_Vector     The &lt;x,y,z&gt; factor to repeat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ulence_Vector The maximum &lt;x,y,z&gt; factor for turbulence random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: A vector defining the center of the sphere that represents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If the black hole has Repeat set it is the offset within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: A number giving the length, in units, of the radius  of  the 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resents the black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oint is not within radius units of &lt;center&gt; it cannot  be  aff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hole and will not be per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ff : The power by which the effect of the  black  hole  falls 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wo. The force of the  black  hole  at  any  given  point,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Strength modifier,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nvert the distance from the point to the center to a  proportion 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) that the point is from the edge of the  black  hole.  A  poi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ter of the black hole will be 0.0; a point at the centre will be 1.0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exactly halfway will be 0.5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you can consider this to be a closeness factor. A closeness  of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close as you can get to the center (i. e. at the center),  a  clo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.0 is as far away as you can get from the center and still be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 and a closeness of 0.5 means the point is exactly halfway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c. Raise c to the power specified in Falloff. By default  Fa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, so this is c^2 or c squared. The resulting value is the  for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 at that exact location and is used, after  applying  the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factor as described  below,  to  determine  how  much  the  poi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ed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c is 0.5 the force is 0.5^2 or 0.25. If c is 0.25  the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125. But if c is exactly 1.0 the force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at as c gets smaller the point is farther from  the  cen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. Using the default power of 2, you can see that as c reduc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duces exponentially in an inverse-square relationship. Put  in 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it means that the force is much stronger (by a power of two)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than it is at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creasing Falloff, you can increase the  magnitude  of  the  falloff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value will mean points towards the perimeter will hardly be aff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points towards the center will be affected stro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.0 for Falloff will mean that the effect is linear. A poi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ly halfway to the center of the black hole  will  be  affec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of exactly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Falloff of less than one but greater than zero means that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loser to the outside, the force increases rather  than  decrea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some uses but there is a side effect. Recall that the  effec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 ceases outside its perimeter. This means that points  just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t ER will be affected strongly and those just  outside  not  at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lead to a visible border, shaped as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for Falloff of 0 would mean that the  force  would  be  1.0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ithin the black hole, since any number larger 0 raised to  the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of the movement of the point is  determined  basically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force after scaling. We'll consider  scaling  later.  Lets  t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have a black hole of radius 2.0 and a point that  is  exactly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rom the center. That means it is exactly half-way to  the  ce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 would be 0.5. If we use the default falloff of 2  the  force 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0.5^2 or 0.25. What this means is that we must  move  the  poi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 of its distance from the center. In this case it is 1.0 unit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so we move it by 1.0*0.25 or 0.25 units. This gives a final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0-(1.0*0.25) or 0.75 units from the center, on a direct line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original position and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 were part of, say, a wood grain, the wood grain would appe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 towards the (invisible) center of the black hole. If  the  Inverse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, however, it would be pushed away, meaning its final position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.0+(1.0*0.25) or 1.25 units from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The Strength gives you a bit more control over how much a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ed by the black hole. Basically, the  force  of  the  black  hol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bove) is multiplied by the value of Strength, which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. If you set Strength to 0.5, for example, all  points  within  the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will be moved by only half as much as they would have been. If  you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2.0 they will be moved twice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ider to the latter example, though - the movement is clipp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the original distance from the center. That is  to  say,  a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0.75 units from the center may only be moved by  a  maximum  of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either towards the center or away from it, regardless of the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The result of this clipping is that you  will  have  an 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ar the centre of the black hole where all  points  whose  final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xceeded or equaled 1.0 were moved by a fix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: If Inverted is set points are pushed away from the center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pu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: Repeat allows you to simulate the effect of many black ho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explicitly declare them. Repeat is a vector that tells  POV-R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black hole at multip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interested in  the  theory  behind  all  this,  just  ski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 and use the values given in the summar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peat logically divides your scene up  into  cubes,  the  firs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&lt;0,0,0&gt; and going to &lt;repeat&gt;. Suppose your  repeat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&lt;1,5,2&gt;. The first cube would be from &lt;0,0,0&gt;  to  &lt;1,5,2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repeats, so there would be one at &lt;-1,-5,-2&gt;,  &lt;1,5,2&gt;,  &lt;2,10,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 in all directions, ad infini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Repeat, the center of  the  black  hole  does  not  specif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location in your scene but an offset into each  block.  It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positive offsets.  Negative  values  will  produce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r center was &lt;0.5,1,0.25&gt; and the repeat vector is  &lt;2,2,2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 a block at &lt;0,0,0&gt; and &lt;2,2,2&gt;, etc. The centers o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's for these blocks would be  &lt;0,0,0&gt;  +  &lt;0.5,1.0,0.25&gt;,  i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5,1.0,0.25&gt;,  and  &lt;2,2,2&gt;  +  &lt;0.5,1.0,0.25&gt;,  i. e.   &lt;2,5,3.0,2.2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repeats are calculated internally, there is a  restri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you specify for the repeat vector. Basically, each black ho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tally enclosed within each block (or cube), with no part cross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ing one. This means that, for each of the x, y and z dimen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f the center may not be less than the radius, and  the  repea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imension must be &gt;=the center  plus  the  radius  since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ould allow the black hole to cross a boundary. Put another  way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x, y an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&lt;= offset or center &lt;= repeat -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peat vector in any dimension is too small to fit this  criteria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reased and a warning message issued. If the center  i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 it will also be moved but no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ne of the above should be read to mean  that  you  can't 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s. You most certainly can and in fact this can  produce  som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effects. The restriction only applies to elements of  the  same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which is repeating. You can  declare  a  second  black  hole  tha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nd its elements can quite happily overlap the first and ca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gal for the repeat value for any dimension  to  be  0,  mean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will not repeat the black hol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: Turbulence can only be used with Repeat. It allows  an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domness to be inserted into the way the black holes repeat, to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atural look. A good example would be an array of knotholes in wood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rather artificial if each knothole were an exact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ulence vector is a measurement that is added to each individual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ray, after each axis of the vector is multiplied by a differen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anging from 0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ve a repeating element of a  black  hol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at &lt;2,2,2&gt;. You have specified a turbulence vector of &lt;4,5,3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you want the position to be able to vary by no more than 1.0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direction, 3.0 units in the Y direction and 2.0 in Z.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ranges of the new position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can be from 2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an be from 2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can be from 2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actual position of the black hole's center for that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element is random (but consistent, so renders will be repeatabl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within the above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ider on the use of turbulence, which basically  is 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repeat vector. You can't specify a value  which  would 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 to potentially cross outside of its particula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OV-Ray doesn't know in advance how much a position will be chang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ndom nature of the changes, it enforces a rule that  is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for Repeat, except it adds the maximum possible variation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to the center. For example, suppose you had a black hole with  a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1.0, 1.0, 1.0&gt;, radius of 0.5 and  a  turbulence  of  &lt;0.5,  0.25,  0&gt;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minimum repeat would be &lt;1.5, 1.5, 1.5&gt;. However, now  we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the turbulence, meaning the minimum repeat  vector  i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.0, 1.75, 1.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ummarized : For each of x, y and z the offset of the center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radius and the  value  of  the  repeat  must  be  &gt;=  center  +  radius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. The exception being that repeat may be 0 for any dimen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do not repeat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8.2        Repeat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warp causes a section of the pattern to be repeated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slice  out  of  the  pattern  and  makes  multiple  copies  o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by-side. The warp has many uses but was originally designed to 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odel wood veneer textures. Veneer is made by taking very thin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og and placing them side-by-side on some other backing materi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ide-by-side nearly identical ring patterns but  each  will  be  a 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1/32th of an inch d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 repeat war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{ repeat VECTOR  offset VECTOR  flip VECTO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vector specifies the direction in which the  pattern  repea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repeated area. This vector must lie entirely along an 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wo of its three components must be 0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{repeat 2*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from x=0 to x=2 you get whatever the pattern usually i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x=2 to x=4 you get the same thing exactly shifted two units ov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direction. To evaluate it  you  simply  take  the  x-coordinate  modulo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you get  exact  duplicates  which  isn't  very  realist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offset vector tells how much to translate the pattern each  ti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{repeat x*2  offset z*0.0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we slice the first copy from x=0 to x=2 at z=0 but at x=2  to  x=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set to z=0.05. In the 4 to 6 interval we slice at z=0.10. At  the  n-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e slice at 0.05 n z. Thus each copy is slightly different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the offse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flip vector causes the pattern to be flipped  or  mirrored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py of the pattern. The first copy of  the  pattern  in  the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rom the axis is not flipped. The next farther is, the nex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flip vector is a three component x, y, z vector but  each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a boolean value that tells if you should  or  should  not 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given axi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{repeat 2*x  flip &lt;1,1,0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every other copy of the pattern will be mirrored about the x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- axis but not the z-axis. A non-zero value means flip and zero mea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about that axis. The magnitude of the values in the flip vector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8.3        Turbulence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Ray language contains an ambiguity and  limitation  on  the  wa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urbulence and transformations such as translate, rotate,  sca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transforms. Usually the turbulence is done first. Then all 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  scale  and  matrix  operations  are  always  done  after 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order in which you specify them. For examp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ulence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ulence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ulence is always first. A better example of this limitation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en turbulence and r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ulence 0.5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z*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z*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ulence 0.5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the same either way even though  you'd  think 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change this basic behavior in POV-Ray now because  lots  of 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otentially render differently if suddenly the order transformation  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suddenly mattered when in the past, it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y specifying our turbulence inside warp statement you tell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der in which  turbulence,  transformations  and  other  warp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s significant. Here's an example of a turbulence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{ turbulence &lt;0,1,1&gt; octaves 3 lambda 1.5 omega 0.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&lt;1,2,3&gt; rotate x*45 sca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{ turbulence &lt;0,1,1&gt; octaves 3 lambda 1.5 omega 0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different results than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{ turbulence &lt;0,1,1&gt; octaves 3 lambda 1.5 omega 0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&lt;1,2,3&gt; rotate x*45 sca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urbulence without using a warp statement. However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order in which they are evaluated unless you put them in a 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ru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irst any turbulence not inside a warp statement is  applied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rder in which it appears relative to warps or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ext each warp statement, translate, rotate, scale or matrix one-by-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pplied in the order the user specifies. If you want turbulenc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pecific order, you simply specify it inside a warp in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9          Bitmap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modifier is a modifier used inside an "image_map",  "bump_map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l_map" to specify how the 2-D bitmap is to  be  applied  to  the 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Several bitmap modifiers apply to specific kinds of  maps  and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vered in the appropriate sections. The bitmap  modifiers  discu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are applicable to all three types of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9.1        The onc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re are an infinite number of repeating image maps, bump  map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maps created over every unit square of the x-y-plane like til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once keyword after a file name you can eliminate all other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 except the one at (0,0) to (1,1). In  image  maps,  areas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square are treated  as  fully  transparent.  In  bump  maps,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is unit square are  left  flat  with  no  normal  modific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maps, areas outside this unit square are  textured 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of the tex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"mypic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9.2        The "map_typ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ojection of the bump onto the x-y-plane is called a plana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is option may be changed by adding the map_type keyword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specifying the way to wrap the bump aroun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p_type 0 gives the default planar mapping alread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p_type 1 gives a spherical mapping. It  assumes  that  the  objec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of any size sitting at the origin. The y-axis is the north/south 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herical mapping. The top and bottom edges of the bitmap  just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e regardless of any scaling. The left edge of the bitmap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x-axis and wraps the pattern around the sphere from west to ea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y-rotation. The pattern covers the sphere exactly once. The  once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meaning for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ap_type 2 you get a cylindrical mapping. It assumes that a cylin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ameter lies along  the  y-axis.  The  bump  pattern  wrap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just like the spherical map but remains one unit tall  from  y=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. This band of the pattern is repeated at  all  heights  unless  the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map_type 5 is a torus or donut shaped  mapping.  It  assumes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 of major radius 1 sits at the origin in the x-z-plane. The  patter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round similar to spherical or cylindrical maps. However the to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edges of the map wrap over and under the torus where  they  mee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 the inner 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3 and 4 are still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{&lt;0,0,0&gt;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"world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_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9.3        The interpol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interpolate keyword can smooth the jagged look of a  bitma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asks an image map color or a bump amount for a  bump  map,  it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a point that is not directly on top of one pixel but sort o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ly colored  pixels.  Interpolations  returns  an  in-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o that the steps between the pixels in the map will look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interpolate  is  legal  in  material  maps  the  color  index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d before the texture is chosen. It does not interpolate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 you might hope it would. In general, interpolation of material 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no useful purpose but this may be fix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two types of interpo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inear            - interpol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ized Distance - interpola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"mypic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ol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no interpolation. Normalized distance is the  slightly  fas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, bilinear does a better job of picking the  between  color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ea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p looks jaggy, try using interpolation instead of going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mage. The results can be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            Atmospher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effects are a loosely-knit group  of  features  that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/or the atmosphere enclosing the scene.  POV-Ray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render a number of atmospheric effects, such as fog,  haze,  m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 and s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1          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enerated images normally assume a vacuum space that does not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ing of natural phenomena like  smoke,  light  beams,  etc.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pproach to add fog to a scene is explained in section  "Fog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fog does not interact with any light sources though. It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eams or other effects and is therefore not ver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e effect overcomes some of the fog's limitations by 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 between light and  the  particles  in  the  atmosphe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ampling. Thus shaft of light beams will become  visible  and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st shadows onto smoke or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atmosp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cattering SCATTE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eccentricity ECCENTRICIT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amples SAMPL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jitter JITT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a_threshold AA_THRESHOL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a_level AA_LEVE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colour &lt;COLOU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keyword determines the type of scattering model to  be  us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five  different  phase  functions  representing  the  different  mod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ropic, Rayleigh, Mie (haze and murky atmosphere) and Henyey-Green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tropic scattering is  the  simplest  form  of  scattering  becaus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direction. The amount of light scattered by partic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does not depend on the angle between the viewing dir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leigh scattering models the scattering for extremely small particle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lecules of the air.  The  amount  of  scattered  light  depen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light angle. It is largest when the incident light  is  paralle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parallel to the viewing direction and smallest when the  incident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pendicular to the viewing direction. You should note that the  Ray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used in POV-Ray does not take  the  dependency  of  scatter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yleigh scatt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e scattering is used for relatively small particles such as miniscul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lets of fog, cloud particles, and particles responsible for the  pol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 In this model the scattering is extremely  directional  in  the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. e. the amount of scattered light is largest  when  the 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s anti-parallel to the viewing direction (the light goes  dire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r). It is smallest when  the  incident  light  is  paralle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direction. The haze and  murky  atmosphere  models  differ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 characteristics. The murky model is much more directional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e "haze" scatt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e "murky" scatt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nyey-Greenstein scattering is based on an analytical function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model a large variety of different scattering types.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an ellipse with a given eccentricity e. This eccentricity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tional keyword eccentricity which is only used for  scattering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 An eccentricity  value  of  zero  defines  isotropic  scattering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values lead to scattering in the direction of the light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lead to scattering in the opposite  direction  of  the  light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e (or smaller values in the negative case) increase the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the scat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yney-Greenstein scattering function for different eccentricity 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the different scattering types will be to decl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nd use those in your atmospher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ISOTROPIC_SCATTERING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MIE_HAZY_SCATTERING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MIE_MURKY_SCATTERING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RAYLEIGH_SCATTERING   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HENYEY_GREENSTEIN_SCATTERING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keyword is used to determine the density of the parti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 This density is constant for the whole atmosphere.  The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orks in the same way as the fo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attering keyword you can  change  the  amount  of  light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by the atmosphere, thus increasing or decreasing the brightn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e. Smaller  scattering  values  decrease  the  brightnes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values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or color keyword can be used to create a colored atmosphere, i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get particles that filter the light  passing  thr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passing through the atmosphere (either coming from light 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) is filtered by the atmosphere's color if the specifie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on-zero filter value. In other words, the amount by which the 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by the atmosphere's color is given by the filter value (pretty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 as  it  is  done  for  the  fog).  Using  a  color  of  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,0,0,0.25&gt; will result in a slightly reddish atmosphere because 25%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passing through the atmosphere is filtered  by  (multiplied  with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atmosphere, i. e. rgb &lt;1,0,0&gt; (and that's 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ance channel of the atmosphere's color  is  used  to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ranslucency. If a value larger than zero is used you'll  always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unt of the background through the atmosphere, regardless of how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e is. This works in the same way as it does for f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tmosphere is calculated by sampling  along  the  viewing  r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contributions from light sources, it is prone to  aliasing 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sampling technique). There  are  four  parameters  to  min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s that may be visible: samples, jitter, aa_level and aa_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keyword  determines  how  many  samples  are  calculated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along the viewing ray. The length of  the  interval  is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s given by the distance keyword or the length of the  lit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ing ray, whichever is smaller. This lit part is a section of the 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ost likely lit by a light source. In the case of a spotligh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ray that lies in the cone of light. In other cases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. The only thing you should keep in mind  is  that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interval length is variable but there will never be few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amples in the specifie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o reduce the visibility of sampling artifacts  is  to  jit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oints, i. e. to add random noise to their location. This can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itte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chnique is super-sampling (an anti-aliasing method). This hel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missing features by adding  additional  samples  in  places  wer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changes occur (e. g. the edge of a shadow).  The  anti-alias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by the aa_level keyword. If this is larger than zero super-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 The additional samples will be recursively placed  betwe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ith a high intensity change. The level to  which  subdivision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s specified by the aa_level keyword. Level one means one 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additional sample), level  two  means  two  subdivisions  (up  to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amples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 for the intensity change is given by the aa_threshold 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tensity change is greater than this threshold anti-aliasing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ose two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potlights you'll be able to create the best results because their 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 will become visible. Point lights can be used to create effect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lights in fog. Lights can be made to not interact with the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atmosphere off to the light source. They can be  used  to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light level off the scene to make it look mor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the atmosphere feature will not work if  the  camer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non-hollow object (see "Empty and  Solid  Objects"  for  a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2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color can be specified if desired. Any ray that doesn't  hi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ll be colored with this color. The default background is bl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backgr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{ colour &lt;COLOUR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3           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 is defined by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_type FOG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urbulence &lt;TURBULENCE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urb_depth TURB_DEPTH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omega OMEG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lambda LAMBD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octaves OCTAV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og_offset FOG_OFFS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og_alt FOG_AL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p &lt;FOG_UP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RANSFORM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up vector specifies a direction pointing up, general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amera's up vector.  All  calculations  done  during  the  ground 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re done relative to this up vector, i. e. the actual heigh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long this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vector can also be modified using any  of  the  known 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"Transformations". Though it may not be a good  idea  to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vector - the results are hardly predictable - it is quite usefu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otate it. You should also note that translations do not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rection (and thus don't affect the f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two fog types, constant fog and ground fog.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has a constant density everywhere while the ground  fog  has  a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for all heights below a given point on the  up  axis  and  thins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is axis. The height below which  the  fog  has  constant  dens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fog_offset keyword. The fog_alt keyword is used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by which the fog fades away. At an  altitude  of  fog_offset+fog_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g has a density of 25%. The density of the fog at a given height  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------------------------------------, y &gt; fog_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(1 + (y - fog_offset) / fog_alt) ^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=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1,                   y &lt;= fog_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density along a ray is calculated by integrating from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to the height of the e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tants are defined for easy use of the fog types in the file const.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FOG TYP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clare Constant_Fo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clare Ground_Fog  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a pixel with an intersection depth d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pixel = exp(-d/D) * C_object + (1-exp(-d/D)) * C_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is the fog distance. At depth 0  the  final  color  is  the 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If the intersection depth equals the  fog  distance  the  final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64% of the object's color and 36% of the fog'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g color that is given by the color keyword has three purposes. Fir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color to be used in blending the fog and the  background.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specify a translucency  threshold.  By  using  a  transmit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zero one can make sure that at least that amount of l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rough the fog. With a transmittance of 0.3 you'll see at least 30%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Third it can be used to make a filtering fog. With  a 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arger than zero the amount of background  light  given  by  the 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multiplied with the fog color. A filter value of 0.7 will 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g that filters 70% of the background light and leaves 30%  un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s may be layered. That is, you can apply as many layers  of  fog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Generally this is most effective if each  layer  is  a  ground  fo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, altitude  and  with  different  turbulence  values.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yers of fogs, just add all of them to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ptionally stir up the  fog  by  adding  turbulence.  The 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may be followed by  a  float  or  vector  to  specify  an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to be used. The omega, lambda and octaves  turbulenc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specified. See section "Pattern Modifiers" for details on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urbulen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 fog turbulence may be scaled  along  the  dire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ray using the turb_depth amount. Typical values are from 0.0  to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. The default value is 0.5 but any float valu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the fog feature will not work if the camera is ins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hollow object (see "Empty and Solid Objects" for a detailed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4            Sky 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sphere is used create a realistic sky background without the ne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phere to simulate the sky.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_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PIGMENT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PIGMENT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PIGMENT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RANSFORM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sphere can contain several pigment layers with the last pig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, i. e. it is evaluated last, and the first pigment  be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i. e. it is evaluated first. If the upper  layers  contain 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ransmitting components lower layers will shine through. If not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will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sphere is calculated by using the direction vector as  t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ng the pigment patterns. This leads to results  independ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point which pretty good models a real sky where the distanc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is much larger than the distances between visib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nice color blend to your background you  can  easil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using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_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e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0.5  color CornflowerBlu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.0  color MidnightBlu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soft blend from CornflowerBlue at the horizon to MidnightB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nith. The scale and translate operations are used to map the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values, which lie in the range from &lt;-1, -1, -1&gt; to &lt;1,  1,  1&gt;,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from &lt;0, 0, 0&gt; to &lt;1, 1, 1&gt;. Thus a repetition of the  color 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oided for parts of the sky below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asily animate a sky sphere you can transform it using the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described in "Transformations". Though it may not be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translate or scale a sky sphere - the results are hardly 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quite useful to be able to rotate  it.  In  an  animation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ings of the sky can be made to follow the rising su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only one sky sphere can be used in any  scene.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 as  you  might  expect  if  you  use  camera  types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raphic or cylindrical camera. The  orthographic  camera  uses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 and thus you'll only see a very small part of the sky sphere (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lor skies in most cases).  Reflections  in  curved  surface 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e. g. you will clearly see the sky in a mirrored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5           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bow is a fog-like, circular arc that can be used to create  rainb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 { COLOUR_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jitter JITT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p &lt;UP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rc_angle ARC_ANG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alloff_angle FALLOFF_ANG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vector determines the direction of the (virtual) light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rainbow. Ideally this is an  infinitely  far  away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ke the sun that emits parallel light rays. The position and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bow are specified by the angle and width keywords. To understand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you should first know how the rainbow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ay the angle between the rainbow's direction vector and  the  r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vector is calculated. If this  angle  lies  in  the  interval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-WIDTH/2 to ANGLE+WIDTH/2 the rainbow is hit by the ray.  The  col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termined by using the angle as an index into the  rainbow's 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lor has been determined it will  be  mixed  with  th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same way like it is done for f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angle and width parameters determine  the  angles  under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will be seen. The optional jitter keyword can be used to  add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to the index. This adds some irregularity to the rainbow that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mor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keyword is the same like the  one  used  with  fogs.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is a fog-like effect it's possible that the rainbow is notice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If this effect is not wanted it can be  avoided  by  using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value. By default a sufficiently large value is used  to 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effect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_map keyword is used to assign a color map that will be mapped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bow. To be able to create realistic rainbows it is important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dex into the color map increases with the angle between the  r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nbow's direction vector. The index is zero at the innermost  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the outermost ring. The filter and transmittance values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or map have the same meaning  as  the  ones  used  with  fog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Fog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ainbow is a 360 degree arc that looks like a circle. This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long as you have a ground plane that hides the lower,  non-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rainbow. If this isn't the case or if you don't want the ful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visible  you  can  use  the  optional  keywords  up,  arc_ang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ff_angle to specify a smaller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_angle keyword determines the size of the arc in degrees  (from  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degrees). A value smaller  than  360  degrees  results  in  an  arc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vanishes. Since this doesn't look nice you can use the falloff_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o specify a region in which the rainbow will smoothly ble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aking it vanish softly. The falloff angle has to  be  small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arc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keyword determines were the zero angle position is. By  chang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you can rotate the rainbow about its direction. You should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goes from -ARC_ANGLE/2 to +ARC_ANGLE/2.  The  soft  regions  go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C_ANGLE/2 to -FALLOFF_ANGLE/2 and from +FALLOFF_ANGLE/2 to +ARC_ANG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generates a 120 degrees rainbow arc that has a  fa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30 degrees at both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&lt;0, 0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4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tter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 { Rainbow_Color_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&lt;0, 1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angle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_angl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any number of rainbows and to combine them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             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_settings statement is a catch-all statement that gathers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global parameters. The statement may appear anywhere in  a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s  not  inside  any  other  statement.  You  may  hav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settings statements in a scene. Whatever values were specifi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global_settings statement override any previous settings.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pecify the statement, the feature applies to the entir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items which were language directives in previous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have been moved inside the global_settings statement so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bvious to the user that their effect  is  global.  The  old  synta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ut generat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_set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c_bailout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bient_ligh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_gamma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f_gray_16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d_waveleng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intersection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trace_leve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of_wave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sity { RADIOSITY_ITEMS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s optional and may appear in and order. If an  item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, the last setting overrides previous values. Details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re given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1            ADC_Bai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enes with many reflective and  transparent  surfaces,  POV-Ray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ed down tracing multiple reflections and refractions that contribut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 the color of a particular pixel. The program uses a  syste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Depth Control  (ADC)  to  stop  computing  additional  reflec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ed rays when their contribution is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global setting adc_bailout keyword followed by floa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oint at which a ray's contribution is considered 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_settings { adc_bailout FLOA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1/255, or approximately 0.0039, since a  change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could not be visible in a 24 bit image. Generally this  set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dequate and should be left alone. Setting adc_bailout  to  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DC, relying completely on max_trace_level to set an upper  lim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ays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2           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light is used to simulate the effect of inter-diffuse reflec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lighting areas that partially or completely lie in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provides an ambient  light  source  to  let  you  easily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of the ambient lighting without changing every  ambient  val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nish statements.  It  also  lets  you  create  interesting  effec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r of the ambient light source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_settings { ambient_light COLO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 white ambient light source set at rgb &lt;1,1,1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mbient used is:    AMBIENT = FINISH_AMBIENT * GLOBAL_AM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3            Assumed_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may have noticed at one time or another that some images are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or dim when displayed on their system. As a rule, Macintosh user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ages created on a PC are too bright, while PC users find  that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a Macintosh are too d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ed_gamma global setting works in conjunction with the  Display_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setting (see section "Display Hardware Settings" ) to ensure  that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nder the same way across the wide variety of hardware platfor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s used on. The assumed gamma setting is used  in  a  scene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_settings { assumed_gamma FLOA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ssumed gamma value is the correction factor to be  appli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 are displayed and/or saved to disk. For scenes  created  in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OV-Ray, the assumed gamma value will be the same as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value of the system the scene was created on. For PC systems,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isplay gamma is 2.2, while for scenes created  on  Macintosh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a scene gamma of 1.8. Another gamma value that sometimes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s that do not have an assumed_gamma global setting  will  not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correction performed on them, for compatibility  reasons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scenes or rendering old scenes, it is strongly recommend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in an appropriate assumed_gamma global setting. For new  scen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an assumed gamma value of 1.0 as this models how light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ld more realis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explain more thoroughly what gamma is and  why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3.1          Monitor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in how images are displayed is a result  of  how  a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akes an image and displays it on the monitor.  In  the 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n image and displaying it on the screen, several gamma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including the POV scene file or image file gamma and  the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age files generated by POV-Ray store numbers in the range  from  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for each of the red, green and blue components of a pixel. Thes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intensity of each color component, with 0 being black  and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brightest color (either 100% red, 100% green or 100% blue)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displayed, the graphics card converts each color  component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which is sent to the monitor to light up  the  red,  green  and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s on the screen. The voltage is usually proportional to the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becomes important when displaying intensities that aren't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nimum possible values. For example, 127  should  represent  50%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nsity for pixels stored as numbers between 0 and 255. On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do gamma correction, 127 will be converted to 50% of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, but because of the way the phosphors and  the  electron  gun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ork, this may be only 22%  of  the  maximum  color  intensity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th a gamma of 2.2. To display a pixel which is 50% of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n this monitor, we would need a voltage  of  73%  of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, which translates to storing a pixel value of 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the input pixel value and  the  displayed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pproximated by an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ight = ibright ^ display_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bright is  the  output  intensity  and  ibright  is  the  input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 Both values are in the range from  0  to  1  (0%  to  100%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have a fixed gamma value in the range from 1.8  to  2.6.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mula with display_gamma values greater than 1 means that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will be less than the input  brightness.  In  order  to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input brightness be equal an overall system gamma of 1 is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we need to gamma correct the input brightness in the same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but with a gamma value of 1/display_gamma before it is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To correct for a  display  gamma  of  2.2,  this  pre-monitor 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uses a gamma value of 1.0/2.2 or approximately 0.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e-monitor gamma correction is done depends  on  what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being used. On Macintosh systems, the operating system ha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on itself to insulate  applications  from  the  differences  in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Through a gamma control panel the user  may  be  able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onitor gamma and MacOS will then convert  all  pixel  intensitie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nitor will appear to have the specified gamma  value.  On 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machines,  the  display  adapter  has  built-in  gamma 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d to the monitor which gives the desired overall gamma (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7). Unfortunately, on PCs and  most  Unix  systems,  it  is  u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do any gamma correc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3.2          Image File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PC and Unix applications and image file formats  don't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amma, they don't do anything to correct for it. As a  result,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mages on these systems adjust the image in such a way that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brightness when displayed. This means that the data valu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are made brighter to compensate for the darkening effec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In essence, the 0.45 gamma correction is built in to the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stored on these systems. When these  files  are  display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system, the gamma correction built in to the file, in 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correction built into MacOS, means that the image will be  too 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files that look correct on Macintosh or SGI system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gamma correction will be too dark when displayed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NG format files generated by POV-Ray 3.0 overcome the problem of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r not enough gamma correction by storing the image file gamma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/display_gamma) inside the PNG file when it is generated by POV-Ra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NG file is later displayed by a program that has been set up 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is gamma value as well as the current display gamma to correc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ly different display gamma used  when  originally  cre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of all the image file formats POV-Ray  supports,  PNG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at has any gamma correction features and  is  therefore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es that will be displayed on a wide variety of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3.3          Scene File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file gamma problem itself is just a result of how scen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in POV-Ray. When you start out with a new scene and a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s and adjusting surface textures and colors, you  generally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ttempts before the lighting is how you like it. How you choo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depends upon the preview image or the image  file  stored  to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is dependent upon the overall gamma  of  the  display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s the artist you are doing gamma correction in  the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file for your particular hardware. This scene  file  will  gener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that is also gamma corrected for your hardware  and 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systems similar  to  your  own.  However,  when  this  sce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on another platform, it may be too bright or too dim,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format used. Rather than have you change all the scen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single fixed gamma value (heaven forbid!), POV-Ray 3.0 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in the scene file the display gamma of the system that  the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ed_gamma global setting, in conjunction with the  Display_Gamma 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lets POV-Ray know how to do gamma correction on a given sce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 and output image files will appear the correct brightness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Since the gamma correction is done internally  to  POV-Ray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output image files that are the correct brightness  for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regardless of what output format is used. As well, since  the 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is performed in the high-precision data format that  POV-Ray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it produces better results than gamma correction done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not notice any difference in the output on your syste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n assumed_gamma setting, the assumed gamma is important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is ever rendered on anothe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4            HF_Gray_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f_gray_16 setting is useful when using POV-Ray to generate  height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other POV-Ray scenes. The syntax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_settings { hf_gray_16 BOOLEA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value turns the option on or off. If  the  keyword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boolean value then the option is turned on. If hf_gray_16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y global_settings statement  in  the  entire  scene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f_gray_16 is on, the output file will be in the form of a  height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ight at any point being dependent on the brightness of the 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 of a pixel is calculated in the same way that color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grayscale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= 0.3 * red + 0.59 * green + 0.11 *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hf_gray_16 option will cause the preview display, if used,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rather than color. This is to allow you to see how the  heigh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because some file formats store  heightfields  in  a  way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 to  understand  afterwards.  See  section  "Height  Field"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POV-Ray heightfields are stored for each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5            Irid_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descence calculations depend upon the dominant wavelengths of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red, green and blue light. You may  adjust  the  value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 irid_wavelength as follows...   global_settings { irid_wav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rgb&lt;0.25,0.18,0.14&gt; and any filter  or  transmit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These values are proportional to the  wavelength  of  light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present no real wor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default values should prove  adequate  but  we  provi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s a means to experiment with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6            Max_Trace_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enes with many reflective  and  transparent  surfaces  POV-Ray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ed down tracing multiple reflections and refractions that contribut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 the color of a particular pixel. The global setting max_trace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maximum number of recursive levels that POV-Ray will trace a 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_settings { max_trace_level INTEG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when a ray is reflected or  is  passing  through  a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when shadow rays are cast. When a ray hits a  reflective 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pawns another ray to see what that point reflects. That  is  trace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If it hits another reflective surface another ray is spawned and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level two. The maximum level by default is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peed enhancement added to POV-Ray  in  version  3.0  is  Adaptive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ADC). Each time a new ray is spawned as a result  of  refle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 its contribution to the overall color of the pixel is  redu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reflection or the filter value of the  refractive  surfac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 this contribution can be considered to be insignificant and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point in tracing any more rays. Adaptive depth control is  what 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ibution and makes the decision of when to bail out. On sce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ot of partially reflective or refractive surfaces this can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reduction in the number of rays fired and makes it saf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igher max_trace_lev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ction in color contribution is a result of scaling by the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nd/or the filter values of each  surface,  so  a  perfect  mirr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lear surface will not be optimizable  by  ADC.  You  can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DC by watching the Rays Saved and Highest Trace Level displ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which  a  ray's  contribution  is  considered  insignifica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adc_bailout value. The default is  1/255  or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39 since a change smaller than that could not be  visible  in  a  24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Generally this setting is perfectly adequate and should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adc_bailout  to  0  will  disable  ADC,   relying   completely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trace_level to set an upper limit on the number of rays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x_trace_level is reached before a non-reflecting surface is foun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 hasn't allowed an early exit from the ray tree the color is  retur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Raise max_trace_level if you see black areas in a  reflective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should be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ymptom you could see is with transparent  objects.  For 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making a union of concentric spheres with a clear texture on  the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f them in the union with radiuses from 1 to 10 and render the sce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show the first few spheres correctly, then black. This i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evel is used every time you pass through a transparent surface. 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trace_level to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aising max_trace_level will use more memory and time and i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gram to crash with a stack overflow  error,  although  AD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this  to  a  large  extent.  Values  for  max_trace_level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, so it can be set to any number as long as you have the 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However, increasing  its  setting  does  not  necessarily  equ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image quality unless such depths are really needed by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7            Max_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uses a set of internal  stacks  to  collect  ray/object 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The usual maximum number of entries in these I-Stacks is 64.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may cause these stacks to overflow. POV-Ray doesn't stop  but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render your scene. When POV-Ray finishes rendering,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re displayed. If  you  see  I-Stack  Overflows  repor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you should increase the stack size. Add a global setting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_settings { max_intersections INTEG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8            Number_Of_W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 and ripples pattern are generated by summing a series of wav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ightly different center and size. By default, ten waves  are  s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amount can be globally controlled by  changing  the  number_of_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_settings { number_of_waves INTEG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value affects both waves and ripples alike on all  patter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           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sity is an  extra  calculation  that  more  realistically  compu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inter-reflection of light. This diffuse inter-reflection can be s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a white chair in a room full of blue carpet, blue  walls  and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. The chair will pick up a blue tint from  light  reflecting  off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 of the  room.  Also  notice  that  the  shadowed  area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 are not totally dark even if no light source shines direct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. Diffuse light reflecting off  of  other  objects  fill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 Typically ray-tracing uses a trick called ambient light to 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ffects but it is not ver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sity is more accurate than simplistic ambient light but  it  take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compute. For  this  reason,  POV-Ray  does  not  use  radiosit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Radiosity is turned on using the Radiosity INI file  option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s how radiosity works, how to control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lobal settings and tips on trading quality vs.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1          How Radiosity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ray-tracing is to figure out what the light level is  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at you can see in a scene. Traditionally, in  ray  tracing,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to the sum of thes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ffuse, the effect that makes  the  side  of  things  facing  th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ular, the effect that makes shiny things have dings  or  sparkl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flection, the effect that mirrors giv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bient, the general all-over light level that any scene has,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n shadow from being pu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's radiosity system, based on a method by Greg Ward,  provides  a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last term - the constant ambient light value - with a ligh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ased on what surfaces are nearby and how bright in turn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 might  notice  about  this  definition  is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: the light of everything is dependent on everything  else  and 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This is true in real life but in the world of ray-tracing,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ximation. The approximation that is used  is:  the  objects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ave their ambient values calculated for you by check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earby. When those objects are checked during this process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ditional constant ambient ter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OV-Ray calculate the ambient term for each point?  By  send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ays, in many different directions, and averaging the results.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ight use 200 or  more  rays  to  calculate  its  ambient  light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sounds like it would make the ray-tracer 200 times slower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except that the software takes advantage of the fact that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hange quite slowly (remember, shadows are calculated  separately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shadow edges are not a problem). Therefore, these extra rays  ar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ly once in a while (about 1 time in 50), then these  calculated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and reused for nearby pixels in the image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of saving and reusing values is  what  causes  the  ne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tuning parameters, so you can get the scene to look just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          Adjusting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earlier, radiosity is turned on by using the Radiosity IN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the +QR command line switch. However radiosity has many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pecified in a radiosity {... } statement inside  a  global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{... } stat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_set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s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ghtness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_maximum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_bound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_threshold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_error_facto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_reus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est_coun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ursion_lim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s optional and may appear in and order. If an  item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 the last setting overrides previous values.  Details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given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1       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gree to  which  ambient  values  are  brightened  befo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upwards to the rest of the system. If an object is red &lt;1, 0, 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mbient value of 0.3, in normal situations a red component of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in. With radiosity on, assume it was surrounded by an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color &lt;0.6, 0.6, 0.6&gt;.  The  average  color  returned  by  the 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be the same. This will be multiplied by  the  texture's 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value of 0.3, returning &lt;0.18, 0.18, 0.18&gt;. This is much  dark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.3 which would be added in normally. Therefore, all returned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 by the inverse of the average of the  calculated  values,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mbient added in does not change. Some will be higher than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r than 0.3 in this example) and some will  be  lower  but  the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brightness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2   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ays that are sent out whenever a new radiosity valu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s given by count. Values of 100 to 150  make  most  scenes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Higher values might be needed for scenes  with  high  contrast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levels or small patches of light causing the illumination.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ly for a final rendering on an image because  it  is  very 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. Since most scenes calculate the ambient  value  at  1%  to  2%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as a rough estimate, your rendering will take 1% to 2% o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long. If you set it to 300 your rendering might take 3 to 6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complete (1% to 2% times 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lue is too low, the light level will tend to look  a  littl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chy, as if the surfaces you're looking at were slightly warped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mportant to your scene (as in the case that you have a bump map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trong texture) then by all means use a low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3        distance_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_maximum is the only tuning value that depends upon the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in the  scene.  This  one  must  be  set  for  scenes  to 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.. the rest can be ignored for a  first  try.  It  is 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eaning simply but it sets the distance in model  unit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t which the error is guaranteed to hit 100%  (  radiosity_error_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1): no samples are reused  at  a  distance  larger  than  this  from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alcul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n apple at the left edge of a table. The goal is to make 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n the surface of the table at the right are not used  too  clo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and definitely not underneath the apple. If  you  had  enough 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n't be a problem since one of them would be guaranteed to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and set the reuse radius properly for you. In practice, you must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is technique: find the object in your scene  which  might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blem: a small object on a larger flatter surface that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mbient light near. Now, how far from this would you have to ge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one of  your  rays  had  a  good  chance  of  hitting  it?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-on-the-table example, assuming I used one POV-Ray unit as one  inch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30 inches. A theoretically sound way (when you are running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) is the distance at which this object's  top  is  5  degrees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of the sample point you are considering. This corresponds to abou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height of the object. So, for a 3-inch apple, 33 inches make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For good behavior under and around a 1/3 inch pea, use 3  inches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Y rough estimate is one third the distance from your ey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 you are looking at. The reasoning is that you  are  probably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90 inches from the apple on  the  table,  if  you  care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undernea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4        error_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_bound is one of the two main speed/quality tuning values (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course the number of rays shot). In an ideal world, this would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ue needed. It is intended to mean the fraction  of  error 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it were set to 1 the algorithm  would  not  calculat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til the error on the last one was  estimated  at  as  high  as 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error introduced by rotation for the moment,  on  flat 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al to the fraction of the reuse distance, which  in  tur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the closest item hit. If you have an old sample on the  floor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from a wall, an error bound of 0.5 will get you  a  new  sampl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 about 5 inches from the wall. 0.5 is a little  rough  and 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 is good for final renderings. Values much lower than 0.3 tak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5        gray_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usely inter-reflected light is a function of the objects around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. Since this is recursively  defined  to  millions  of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, in any real life scene, every point is  illuminated  at  lea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by every other part of the scene. Since we can't afford to comput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do one bounce and the  calculated  ambient  light  is  very 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colors of the objects near it. This is known as  color 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really happens but not as much as this calculation method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ieve. The gray_threshold variable grays it down a little,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more believable. A value of.6 means to calculate the ambient valu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% of the equivalent grey value calculated, plus 40%  of  the  actua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At 0%, this  feature  does  nothing.  At  100%,  you  always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/grey ambient light, with no hue. Note that this  does  not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ess/darkness, only the strength  of  hue/grayness  (in  HLS  term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6        low_error_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culate just enough samples, but no more,  you  will  get  an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slightly blotchy lighting. What  you  want  is  just  a  few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ed, so that the blending will be nice and smooth. The  solu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aic preview:  it  goes  over  the  image  one  or  more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, calculating radiosity values. To ensure that you get a few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sity algorithm lowers the error bound during the  pre-final  p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s it back just before the final pass.  This  tuning  value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hat the error bound is dropped during the preliminary  image 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w error factor is 0.8 and your error bound is set to  0.4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se an error bound of 0.32 during the first  passes  and  0.4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7        minimum_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effective radius ratio is set by  minimum_reuse.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the screen width which sets the minimum radius of reuse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oint (actually, it is the fraction of the distance from the  ey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re roughly equal). For example, if the value is 0.02 the  radiu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use for every sample is set to whatever ground distance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% of the width of the screen. Imagine you sent a ray off to  the 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its the ground at a distance of 100 miles  from  your  eye 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 distance for that sample will be set to 2 miles.  At  a  resol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*400 this will correspond to (very roughly) 8 pixels. The theory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 calculate  values  for  every  pixel  into  every  cr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in the scene, it will take too long. This sets a minimum b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use. If this value is too low, (which is should be in theory)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low, and inside corners can get a little grainy. If it is set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get the natural darkening of illumination near inside edges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uses. At values higher than 2% you start getting more just plain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eusing the illumination of the open table underneath the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is a unitless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8        nearest_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_count value is the maximum number of old ambient  values  bl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create a  new  interpolated  value.  It  will  always  be  th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ally closest reusable points that get used. If you go lower than 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get pretty patchy. This can be good for debugging, though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10, since that is the size of the arra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9        radiosity_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10       recursion_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determines how many recursion levels are  used  to  calc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inter-reflection. Valid values are one an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3          Tips on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where your values are being calculated set radiosity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bout 20, set radiosity_nearest_count to 1 and set radiosity_gr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This will make everything maximally patchy, so you'll be able to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between patches. There will have been a radiosity calculation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most patches. As a bonus, this is quick to run. You can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sity_error_bound up and down to see how it changes things. 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radiosity_reuse_dist_min and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get extra smooth results: crank up the sample count (we've g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 1300) and drop the low_error_factor to something small like 0.6.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reuse_count to 7 or 8. This will get better values, and more of 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terpolate among more of them on the last pass. This is not for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ck of patience  since  it  is  like  a  squared  function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chiness is only in certain corners or near certain objects try tu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bound instead. Never drop it by more than a little at a tim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will get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ene looks good but right near some objects you  get  spo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usually darker) color showing on a flat surface  of  the  wrong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ar away from the object), then try  dropping  reuse_dist_ma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ill doesn't work well increase your ray count  by  100  and  dro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bound just a bit. If you still have problems, drop  reuse_nearest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contain the legal  information  and  licen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of Vision(tm) Ray-Tracer, also called POV-Ray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1     Gener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 MUST ACCOMPANY ALL  OFFICIAL  OR  CUSTOM  PERSISTENCE  OF 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MAY NOT BE REMOVED OR MODIFIED. THIS INFORMATION  PERTAINS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ACKAGE WORLDWIDE. THIS DOCUMENT SUPERSEDES ALL  PREVIOUS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OR DISTRIBUTION POLICIES. ANY INDIVIDUALS, COMPANIES OR  GROUP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GRANTED SPECIAL LICENSES MAY CONTINUE TO DISTRIBUTE VERSION 2.x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-APPLY FOR VERSION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ertains to the use and  distribution  of  the  Persist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(tm) Ray-Tracer a. k. a POV-Ray(tm). It applies to all POV-Ra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executable (binary) files, scene  files,  documentation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, bitmaps and INI  files  contained  in  official  POV-Ray  Tea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All of these are referred to here as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software is Copyright 1991,1996 by the POV-Ray Team(tm)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tributed as freeware,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ed package may ONLY be distributed and/or modified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granted herein. The spirit of the license is to  promote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ndard ray-tracer, provide the full POV-Ray package freely to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s possible, prevent POV-Ray users  and  developers  from  being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, enhance the life quality of those  who  come  in  contac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 This license was created so these goals could be realized.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bound to follow these rules, but we hope you will follow  them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ethics, rather than fear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2     Usag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the user to use the software and associa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to create and render images. The use of this  softwar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reating images is completely free. The creator of  a  scen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age created from the scene file, retains all rights  to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ene file they created and may use them for any  purpose  commerci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lso granted the right to use the scenes files,  fonts,  bit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 distributed in the include,  texsamps  and  pov3demo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their own scenes. Such permission does not extend to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scn sub-directory. povscn files are for your enjoyment  and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not be the basis of any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3     General Rules for All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  to  distribute  this  package  under  certain  very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s granted in advance, provided that the following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chives must not be re-archived using a different method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of the POV-Team. You may rename the archives onl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conventions of your system or to avoid file  name  du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sk that you try to keep file names as similar  to  the  original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(for example: povsrc.zip to povsrc30.zi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-to-run un-archived distribution on CD-ROM is also permitted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ranged in our standard directory or folder structure as though  it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perly installed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istribute a full package of files a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rtion of this package may be separated from the package and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other than under the conditions specified in the provision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 in which no  money  or  compensation  is 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user copying the software for a personal friend or  colleague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 no othe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and educational institutions may also  distribute  the  materi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nd may charge minimal copying costs if the software is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4     Definition of "Full Pack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s contained in two sets of archives for each  hardware  platfor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ckage consists of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d  user  executable  archives  containing   an   executable 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sample scenes but no source. - or - 2) Programme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ull source code but no  executable.  Also  you  must  inclu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ing documentation, and sample scenes. On some  platform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ample scenes are  archived  separately  from  the 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lone is not sufficient. You must have docs and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s officially distributed for MS-DOS; Windows 32-bit; Linux fo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series; Apple Macintosh; Apple PowerPC; SunOS; and Amiga.  Oth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need not support all platforms but for each platform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istribute a full package. For example a Macintosh only BB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Window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only be bundled with other software packages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specified in the provi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HEADER 1 Conditions for Shareware/Freeware Distribution Companies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freeware distribution companies  may  distribute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software-only compilations using media such as, but  not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floppy disk, CD-ROM, tape backup, optical disks, hard  disks,  or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This section only  applies  to  distributors  of  collected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bundle the package with a shareware product  must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bundling rules. Any bundling with books, magazines or other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should also use the commercia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ify us that you are distributing POV-Ray and must provide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contact you should any support issue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five dollars U.S. ($5) can be charged per disk for  the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and the media it is provided on. Space on each disk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fully as possible. You may not spread the files over more disk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 high volume media such as backup tape or CD-ROM is 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tal cost to the user is no more than $0.08 U.S. dollars per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For example a CD-ROM with 600 meg could cost no more than $4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5     Conditions for On-Line Services and BBS's Includ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,  BBS's  and  Internet  sites  may  distribute  the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nder the conditions in this section. Sites which allow use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from remote locations must use separate  provisions  in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s must all be easily  available  on  the  service  an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 in a similar on-li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quested that sites remove prior versions of POV-Ra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usion and simplify or minimize our suppor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may only charge standard usage rates for  the  downloading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 premium may not be charged for this package. I. e. CompuServ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-Line may make these archives available to their  users, 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charge regular usage rates for the time required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6     Online or Remote Execution of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et sites have been set up so that remote users  can  actuall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ftware on the Internet server. Other companies sell  CPU  ti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V-Ray software on workstations or high-speed computers. Such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ftware is permitted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 or charges, if any, for such services must be for connect time,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cessor usage ONLY. No premium  charges  may  be  assessed  for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beyond that charged for use of other software. Users must be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that they are being charged for use of the computer and not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V-Ra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be prominently informed that they are using POV-Ray softwa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is free, and where they can find official POV-Ray softwar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obscure the fact that the user is  running  POV-Ray  is 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normally available in a full  package  distribution,  especi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license and full documentation must be available for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online so that users of an online executable have access to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of a full us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V-Ray software has been modified in any way, it must als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 custom ver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7     Conditions for Distribution of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granted the privilege to modify and compile the source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ersonal use in any fashion they see fit.  What  you  do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your own home is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 wishes  to  distribute  a  modified  version  of  the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other parts of the package (here  after  referred  to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 ) they must follow the provisions given below.  This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nslation of the documentation  into  other  languages  or  oth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These license provisions have been established to promote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V-Ray and prevent difficulties for users and  developers  alik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m carefully for the benefit of all concerned when creat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ortion of the POV-Ray  source  code  may  be  incorporated  in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less it is clearly a custom version of POV-Ray that includ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unctions of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ecutables, documentation, modified files and descriptions of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early identify themselves as a  modified  and  unofficial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 Any attempt to obscure the fact that the user is running POV-R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cure that this is an unofficial version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ovide all POV-Ray support  for  all  users  who  use  your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You must provide information  so  that  user  may  contact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your custom version. The POV-Ray Team is not obliga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your users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ntact information in the DISTRIBUTION_MESSAGE macros in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optout.h  and  insure  that  the  program  prominently  display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Display  all  copyright  notices  and  credit  screen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may only be distributed as freeware. You  must  make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ifications to POV-Ray freely and publicly available with full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the modified portions of POV-Ray  and  must  freely  distribut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any new parts of the custom version. The goal is that us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-compile the program themselves and to be able to  further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eir own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ovide documentation for any and all modifications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program that you are  distributing.  Include  clear  and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obtain the official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encouraged to send enhancements and  bug  fixes  to  the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but the team is in no way required to  utilize  these  enhance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. By sending material to the team, the contributor asserts that he 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s or has the right to distribute these materials.  He 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to use the materials  any  way  they  like.  The  contributor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rights to the donated material, but by donating, grants unrestri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e usage and distribution rights  to  the  POV-Ray  Team.  The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use the material, but if we do, you do not acquire an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POV-Ray. The team will give you credit as the creator of new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8     Conditions for Commercia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 wishing  to  bundle  POV-Ray  with  commercial  software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) or with publications must first obtain  explicit  permiss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Ray Team. This includes any commercial software or publica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 but  not  limited  to,  magazines,  cover-disk   distribution,  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, or newsletters in print or 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Ray Team will decide if  such  distribution  will  be  allow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by-case basis and may impose certain restrictions as it  sees  f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erms are given below. Other conditions may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urchasers of your product must not be  led  to  believe  that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ing for POV-Ray. Any mention of the POV-Ray  bundle  on  the  box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ing or in instruction manuals  must  be  clearly  mark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that POV-Ray is free software and can be obtained for fre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inal cost from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 clear and obvious information  on  how  to  obtain  the 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must provide all POV-Ray support for all users who  acquired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your product. The POV-Ray Development Team is  not  oblig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you or your customers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 a credit page or pages in your documentation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modify any portion POV-Ray for use with your hardware o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ollow the custom version rules in addition to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 contact and support information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 a full user packag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9     Oth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am  permits  and  encourages  the  creation  of  program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s, which import, export or translate files in  the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Description Language. There are no restrictions on use of th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We reserve the right to add or remove  or  change  any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V-Ray",  "Persistence  of  Vision",  "POV-Ray  Team"  and  "POV-Help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 POV-Ray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do not claim any restrictions on the letters "POV" alone, we  hu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you not use POV in the name of your product. Such use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it is a product of the POV-Ray Team. Existing programs which used "POV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publication of this document need not feel guilty for  doing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make it clear that the program is not the work of the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endors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10    Revocation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IS LICENSE IS A VIOLATION OF COPYRIGHT LAWS. I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F ALL DISTRIBUTION PRIVILEGES AND MAY RESULT IN CIVIL OR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violators who are prohibited from distribution  will  be  ident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gard, "PC Format", a magazine published by Future Publishing, 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, distributed incomplete  versions  of  POV-Ray  1.0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the license which was effect at the time. They later  attemp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OV-Ray 2.2 without  prior  permission  of  the  POV-Ray  Te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the license which was in effect at the time. There is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ture Publishing companies have also violated our terms. Therefore "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", and any other magazine, book or CD-ROM publication owned  by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is expressly prohibited from any distribution of POV-Ra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11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 without any guarantees or warrant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have attempted to find and correct any bugs in the package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sponsible for any damage or losses of any kind caused by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the package.  The  authors  are  under  no  obligation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corrections, or upgrades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12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hope you have fun with our program. If  you  have  any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the team would like to hear about them. Also,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questions or enhancements, please contact the POV-Ray  Tea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Serve Information Service in the GO GRAPHICS forums, GRAPHDEV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us out on the Internet at http://www.povray.org or  ftp.povray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 USENET group comp.graphics.rendering.raytracing is a  great  sour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OV-Ray and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enquiries should be made via email and limited technical  sup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Team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76702.16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tal address is only for official license business  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mail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provide technical support via regular mail, only  email.  We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if you don't have a modem or online access. We will not mail  you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dated versions. Do not se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19 Cosse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anapolis, IN 4622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uthors' contact information may be found in section "Authors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"Postcards for POV-Ray Team Members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in alphabetic order of all people who have ever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Ray Team or who have made a note-worthy contribution.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r thank the authors read the sections "Contacting the  Author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cards for POV-Ray Team Memb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OV-Ray 2.0/3.0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0714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sanger@hooku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dy An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BM-PC display code enhanc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B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LE Targa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ic Ba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Ground fog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eter B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OV-Ray 3.0 developer and docs coord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100255,3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MODE library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GIF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ff Bower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Beta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riginal author of DKB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OV-Ray 1.0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ris C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OV-Ray 2.0/3.0 developer, POV-Help, Window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(preferred): Chris.Cason@oaks.com.au or Chris.Cason@povray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100032,1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aron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o-author of DKBTrace 2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OV-Ray 1.0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ris D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OV-Ray 3.0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De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OV-Ray 3.0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reas Di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OV-Ray 3.0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adilger@enel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-mddsp.enel.ucalgary.ca/People/adilg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ris van Drunen L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Mac beta t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exander Enz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OV-Ray 1.0/2.0/3.0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0323,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xander@mit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n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OV-Ray 1.0/2.0/3.0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4431,1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ac balloon help and palett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my H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elp file for Windows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ry Kan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amera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ari Juharvi Kivi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Ground fog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am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ac beta tester, Mac Apple Guide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tz Kretzsc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BM-PC display code [SS24 truecolor], part of the anti-aliasing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100023,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Mar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BM-PC display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cal Massi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Fractal obj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McElh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OV-Ray 3.0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bert A. Mick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OV-Ray 3.0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k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rtist, scene files, stones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0353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uglas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ump maps, height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el New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mi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102627,1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Nitc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ac version, scen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ul N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exture contribu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miga support, AGA video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P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LE Targa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ll 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ime code, IBM-PC comp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ton 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eta tester, helping out on several Mac thing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100022,2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PM and Windows-specific BMP image format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trowley@geom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Schad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eta 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uard Sc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ac version, mosaic preview,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1513,2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Sk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ise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kki Sonder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cen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solt Szala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Hal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zsolt@cg.tu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tt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eopard and onion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othy We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ractal objects, PNG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1320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twegner@phoeni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V-Ray 1.0 developer, POV-Ray 1.0 team coordin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OV-Ray 1.0/2.0/3.0 developer, POV-Ray 2.0/3.0 team coord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     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Team is a collection of volunteer programmers,  designers, 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tists meeting via electronic mail on Compuserve's  GRAPHDEV  forum 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EV). The POV-Team's  goal  is  to  create  freely  distributable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rendering and animation software written in  C  that  can  b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many different computers. If you have any questions about  POV-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  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-Team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76702.16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ve to hear about how you're using and enjoying the program. We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ur best try to solve any problems you have with POV-Ray  and 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suggestions  into  the  program.  If  you  have  a  question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of, distribution of, or anything particularly  sticky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hris Young, the development team coordinator. Otherwise, sp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round. We all love to hear from you! The  best  method  of  conta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hrough CompuServe for most of us. America On-Line  and  Interne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nd mail to CompuServe, also, just use the Internet address an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hrough to CompuServe where we read our mail  daily.  Pleas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nd large files to us through the e-mail without asking  first.  We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inute on CompuServe and large files can get expensive. Send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end the file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      Postcards for POV-Ray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ersonally thank some of the POV-Ray Team members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postcard from wherever  you  are.  To  avoid  invalid  address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round (in case some of us move)  the  addresses  listed  below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) are only valid until the given date.   Dieter B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eublingstr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58 Er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                                   (until 31. July 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Cason                                (Window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 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                                  (until 31. December 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l New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-9 Echelo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hees, NJ, USA, 08043                   (until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ard Schwan                              (Macinto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2 Ocean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initas, California, USA, 92024-4007     (until 30. 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be aware that we do not answer any questions asked by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phone, we only reply to e-mails. Send any questions you ha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mentioned in section "Contacting the Auth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      POV-Ray Outp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1     Options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2    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2.1   Warnings during the Parsing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2.2   Othe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3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3.1   Scene F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3.2  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4   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      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1     Scene Design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excellent shareware CAD style modeler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latform now that will create POV-Ray scene  files.  The  onlin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lsewhere in this document are  the  best  places  to  find 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special-purpose utilities have been  written  for  POV-Ray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s, object generators, shell-style launchers  and  m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possible to list them all here, but again,  the  onlin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ill carry most of them.  Most,  following  the  POV-Ray  spirit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or inexpensive shareware. Some extremely elaborate scenes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drafting on graph paper. Raytracer Mike Miller  recommends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ith a grid divided in tenths, allowing  natural  decimal 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with a boilerplate scene file, such as a copy of basicvue.po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at. In general, place your objects near and around the ori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in the negative z-direction, looking at  the  origin.  Natural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eak from this rule many times, but  when  starting  out,  keep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For basic, boring, but dependable lighting, place a light  sourc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ar the position of the camera. Objects will look flat, but at leas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m. From there, you can move it slowly into a bet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2     Scene Debugg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quick version of your picture, render  it  very  small.  With 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o calculate the ray-tracer can finish more quickly. -W 160 -H 10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ize. Use the +Q quality  switch  when  appropriate.  If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rea of your picture that you need  to  see  in  high 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with anti-aliasing on (perhaps a fine-grained wood texture),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, +EC, +SR and +ER switches to isolate a window. If your im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inter-reflections, set max_trace_level to a low value such as  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n't forget to put  it  back  up  when  you're  finished!  Turn  of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lights. Comment out extended light keywords when not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Again, don't forget to put them back in before you retir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ith a final render running! If  you've  run  into  an  error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ing you by visual examination it's time to start  bracketing  your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lock comment characters /*... */ to disable most of your sce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nder again. If you no longer get an error the problem naturally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within the disabled area. Slow and  methodical  testing  li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get you to a point where you will either be able to sp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or go quietly insane. Maybe both. If you seem to have lost  yoursel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(a common experience for beginners) there are a few trick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ove your camera way back to provide a long range  view.  This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th very small  objects  which  tend  to  be  less  visibl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, but it's a nice trick to keep up your sle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ry setting the ambient value to 1.0 if you suspect that the objec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be hidden from the lights. This will make it self-illum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able to see it even with no lights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place the object with a larger, more obvious "stand-in" object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sphere or box. Be sure  that  all  the  same  transform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this new shape so that it ends up in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3     Animation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imating objects with solid textures, the textures must mov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i. e. apply the same rotate or translate functions to the textu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bject itself. This is now done automatically if  the 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after the texture block like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 {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&lt;..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le the shape and pigment texture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 {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&lt;..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le the shape but not the pigment. Constants can be declared for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types in the program including floats  and  vectors.  By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 include  files  you  can  easily  separate  the  parameters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to a separate file. Some examples of declared constant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clare Y_Rotation = 5.0 *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clare ObjectRotation = &lt;0, Y_Rotation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clare MySphere = sphere { &lt;0, 0, 0&gt;, 1.1234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 can be found scattered throughout the sample  scene 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for MS-DOS users: Get  a hold  of  dta.exe  (Dave's  Targa  Animator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.FLI/.FLC animations. aaplay.exe and play.exe are common view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file. When moving the camera in an animation (or placing 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ill image, for that matter) avoid placing the camera  directly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 This will  cause  very  strange  errors.  Instead,  move  off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nd avoid hovering directly over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4     Textur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is designed like a log with  growth  rings  aligned  along  the  z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se will look best when scaled  down  by  about  a  tenth  (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-sized object). Start out with rather small value for the turbulence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ound 0.05 is good for starters). The marble texture is designed  arou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 primitive that is much  like  an  x-gradient.  When  turbula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different when viewed from the side or from the end. Try 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90 degrees on the y-axis to see the difference. You cannot get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n a totally black object. Try using a very dark gray, say  Gr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y15 (from colors.in )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5     Height Fiel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POV-Ray itself to create images for height fields:   camera { 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z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{ ambient 1 }    // needs no 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ment { bozo }        // or whatever. 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'll need to create a.tga file that  can  then  be  us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field in another i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6     Converting "Handedn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mporting images from other systems you may find that  the 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ckwards (left-to-right inverted) and no rotation can make them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all you have to do is negate the terms in  the  right  vect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to flip  the  camera  left-to-right  (use  the  right-hand 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Some programs seem to interpret the coordinate systems 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you may need to experiment with other camera  transformation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y- and z-vectors to work as POV-Ra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     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frequently asked questions and  their  answer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messages posted in the Graphic Developer's Forum on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.graphics.raytracing  newsgroup.  This  version  of  the  FAQ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biased towards the CompuServe user of the IBM PC version of 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later revisions will remove some of this bias, but at pres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largest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1    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will POV-Ray 3.0 be released? A: It is  already  available.  Q: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source code be released? A: The source code availab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2     POV-Ray Opt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set mosaic preview to go from 8*8 straight to final ren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4*4 and then 2*2 fir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Use the +SP n or Preview_Start_Size option to se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the +EP n or  Preview_End_Size  option  to set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With +SP 8 and +EP 8 it will go from 8*8  down  to 8*8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ss) then immediately drop into the  final  pass  at  1*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hould the +MB switch be used in very small scenes, i. e. with a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at depends on the  number  of  objects  and their  type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hurt to always use the bounding box hierarchy (  +MB  0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one or two objects it may be better  to 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he +MB switch affect the quality of the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  It only affects the speed of the intersec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3     Atmosphe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y is the atmosphere I added not visi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most common error made when adding an atmosphere to a sce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 hollow  keyword  in  all objects the camera curr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If you are inside a box that is  used  to model a room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hollow keyword to the box statement. If a plan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he ground you'll have to make it hollow (only if  you ar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, but to be sure you can always do it). If  this  does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problems you'll have  to  verify.  The  dista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 values of the atmosphere  have  to  be  larger  than 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s that shall interact with the atmosphere mustn'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of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can't I see any atmosphere through my translucent 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 have a translucent object you (almost) always  have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ollow  by adding the hollow keyword. Whenever an inter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the  ray  is inside a solid object no atmospheric eff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artially transparent plane for example the atmosphe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 plane will only be visible through the plane if this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 the lit parts of the atmosphere amplify the backg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,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henever parts of the background are visible through  the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areas of the atmosphere are lit by any light source, the 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s added to the light coming from the background. This  is  the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background seems to be amplified by the atmosphere. Just imag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 you have a blue background  that  is  attenuated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in a way that the color reaching the viewer is &lt;0,0,0.2&gt;. N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ming  from  a  light  source  is  attenuated  and  scatte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and finally reaches the viewer  with  a  color  of  &lt;0.5,0.5,0.5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lready have light coming from the background, both color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&lt;0.5,0.5,0.7&gt;. Thus the light gets a blue hue. As a result you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ackground light is amplified but it isn't as  the  following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&lt;0, 6, -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_at &lt;0, 6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ttering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_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_threshold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tte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 &lt;0, 15, 0&gt; color red.7 green.7 blue.7 shadowles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5, 15, 0&gt; color rgb &lt;1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at &lt;-5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n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mospheric_attenu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15, 0&gt; color rgb &lt;0, 1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at &lt;0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n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mospheric_attenu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5, 15, 0&gt; color rgb &lt;0, 0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at &lt;5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of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n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mospheric_attenu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z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hecker color rgb&lt;1, 0, 0&gt; color rgb&lt;0, 1, 0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e seems to amplify what is see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 you see a red/green checkered plane. The  backgroun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hrough the atmosphere is added  to  the  light  scatter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s. You'll notice that even though the red  squares  behind  the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's cone are brighter than those outside the cone the green o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For the green spotlight  the  situation  is  turned  around:  the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seem to be amplified while  the  red  are  not.  The  blue 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how this effec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       Sugges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POV-Ray specific books mentioned in  "POV-Ray  Related  Boo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" there are several good books or periodicals that you should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in your local computer book store or your local universit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Introduction to Ray tra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S. Glassner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0-12-28616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ademi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D Artist"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nly Newsletter abou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3D Tools and Techniqu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: Bill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Fe, NM 87502-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5) 982-3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age Synthesis:  Theory and Prac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dia Magnenat-Thalman and Daniel Tha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RenderMan Compa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Up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so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phics G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S. Glassner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ademi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ndamentals of Interactive Computer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D. Foley and A. Van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0-201-1446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uter Graphics:  Principles and Practice (2nd Ed.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D. Foley, A. van Dam, J. F.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0-201-1211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uters, Pattern, Chaos, and Beau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fford Pic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 Martin's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GGRAPH Conference Procee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 for Computing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Interest Group on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EEE Computer Graphics and Appl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62, Los Vaquero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lamitos, CA 9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RC Handbook of Mathematical Curves and Sur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von Seg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RC Handbook of Standard Mathematical T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ginning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