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istence of Vision(tm)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V-Ray(tm)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al Inform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MUST ACCOMPANY ALL OFFICIAL OR CUSTOM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AY NOT BE REMOVED OR MODIFIED. THIS INFORMATION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CKAGE WORLDWIDE.  THIS DOCU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ICENSES OR DISTRIBUTION POLICIES. ANY INDIVIDUALS, COMPAN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WHO HAVE BEEN GRANTED SPECIAL LICENSES MAY CONTINU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BUT MUST RE-APPLY FOR VERSION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ertains to the use and distribution of the Pers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(tm) Ray Tracer a.k.a POV-Ray(tm). It applies to all POV-Ra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, executable (binary) files, scene files, document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, bitmaps and INI files contained in official POV-Ray Team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 All of these are referred to here as "th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software is Copyright 1991,1996 by the POV-Ray Team(t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distributed as freeware,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ed package may ONLY be distributed and/or modifi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cense granted herein.  The spirit of the license is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s a standard ray tracer, provide the full POV-Ray packag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many users as possible, prevent POV-Ray users and develop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aken advantage of, enhance the life quality of those who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POV-Ray.  This license was created so these goal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.  You are legally bound to follow these rules, but we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the user to use the software and associ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 to create and render images. The use of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creating images is completely free. The creator of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image created from the scene file, retains all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scene file they created and may use them for any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or non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lso granted the right to use the scenes files, fonts, bit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distributed in the INCLUDE, TEXSAMPS and POV3DEM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their own scenes.  Such permission does not extend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VSCN sub-directory.  POVSCN files ar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follow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chives must not be re-archived using a different metho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of the POV-Team.  You may rename the archiv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file name conventions of your system or to avoi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s but we ask that you try to keep file names a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s possible.  (For example:POVSRC.ZIP to POVSRC3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-to-run unarchived distribution on CD-ROM is also permit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rranged in our standard directory or folder structure a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properly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istribute a FULL PACKAGE of files as describ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other than under the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give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distribution in which no money or compensation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 user copying the software for a personal friend or colleagu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with no other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and educational institutions may also distribute the mater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and may charge minimal copying costs if the software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contained in two sets of archives for each hardware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consists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d user executable archives containing a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and sample scenes but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Programmer archives containing full source code but no exec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must include an archive containing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scenes.  On some platforms, the documentation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s are archived separately from the source.  Sourc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ufficient.  You must have docs and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officially distributed for MS-Dos; Windows 32-bit; Linu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x86 series; Apple Macintosh; Apple PowerPC; SunOS; and Amiga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need not support all platforms but for each plat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must distribute a full package.  For example a Macintos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eed not distribute the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ONLY be bundled with other software packag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specified in the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freeware distribution companies may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software-only compilations using media such as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floppy disk, CD-ROM, tape backup, optical disks, hard disks, 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This section only applies to distributors of collected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shing to bundle the package with a shareware product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bundling rules.  Any bundling with books, magazin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dia should also use the commer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ify us that you are distributing POV-Ray and must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how to contact you should any suppor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five dollars U.S. ($5) can be charged per disk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nd the media it is provided on. Space on each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fully as possible.  You may not spread the files over mor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high volume media such as backup tape or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to the user is no more than $0.08 U.S.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gabyte of data.  For example a CD-ROM with 600 meg could cos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4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ON-LINE SERVICES AND BBS'S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, BBS's and internet sites may distribute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nder the conditions in this section.  Sites which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OV-Ray from remote locations must use separate provis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must all be easily available on the servic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 a similar on-l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rongly requested that sites remove prior versions of POV-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may only charge standard usage rates for the download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A premium may not be charged for this package. I.E. CompuSer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-Line may make these archives available to their user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nly charge regular usage rates for the time required to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ernet sites have been set up so that remote users can actu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software on the internet server.  Other companies sell CPU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OV-Ray software on workstations or high-speed computers.  S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 software is permitted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or charges, if any, for such services must be for connec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r processor usage ONLY.  No premium charges may be asses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OV-Ray beyond that charged for use of other software. 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early notified that they are being charged for use of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use of POV-Ra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be prominently informed that they are using POV-Ra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oftware is free, and where they can find official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Any attempt to obscure the fact that the user is running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ress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normally available in a full package distribution, especi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license and full documentation must be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adable online so that users of an online executable have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of a full u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OV-Ray software has been modified in any way, it must als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for custom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ranted the privilege to modify and compile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ersonal use in any fashion they see fit.  What you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ishes to distribute a modified version of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r other parts of the package (here after referred t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stom version") they must follow the provisions given belo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y translation of the documentation into other langu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  These license provisions have been established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th of POV-Ray and prevent difficulties for users and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.  Please follow them carefully for the benefit of all concer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custom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e POV-Ray source code may be incorporated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nless it is clearly a custom version of POV-Ray that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sic functions of POV-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ecutables, documentation, modified files and description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learly identify themselves as a modified and unoffi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Any attempt to obscure the fact that the user is running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obscure that this is an unofficial version express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ovide all POV-Ray support for all users who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You must provide information so that user may contac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your custom version.  The POV-Ray Team is not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or your us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ntact information in the DISTRIBUTION_MESSAGE mac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OPTOUT.H and insure that the program prominently display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Display all copyright notices and credit scree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versions may only be distributed as freeware.  You must mak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ifications to POV-Ray freely and publicly available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the modified portions of POV-Ray and must freel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ource to any new parts of the custom version.  The goal is tha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ble to re-compile the program themselves and to be able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rogram with their ow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ovide documentation for any and all modification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program that you are distributing.  Include clear and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obtain the officia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encouraged to send enhancements and bug fixes to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but the team is in no way required to utilize thes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xes.  By sending material to the team, the contributor asse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wns the materials or has the right to distribute these mater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uthorizes the team to use the materials any way they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still retains rights to the donated material, but by don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unrestricted, irrevocable usage and distribution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eam. The team doesn't have to use the material, but if we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cquire any rights related to POV-Ray.  The team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s the creator of new cod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ishing to bundle POV-Ray with commercial softwar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) or with publications must first obtain explici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.  This includes any commercial software or pub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magazines, cover-disk distribution,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or newsletters in print or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will decide if such distribution will be all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 and may impose certain restrictions as it sees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ers of your product must not be led to believ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for POV-Ray.  Any mention of the POV-Ray bundle on the box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or in instruction manuals must be clearly mar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that POV-Ray is free software and can be obtained for f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clear and obvious information on how to obta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rovide all POV-Ray support for all users who acquired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hrough your product.  The POV-Ray Team is not obligat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modify any portion POV-Ray for use with your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ust follow the custom version rules in addition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full user pack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 permits and encourages the creation of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s, which import, export or translate files in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Description Language.  There are no restrictions on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tself.  We reserve the right to add or remove or change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V-Ray", "Persistence of Vision", "POV-Ray Team" and "POV-Help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the POV-Ray T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do not claim any restrictions on the letters "POV" alon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y request that you not use POV in the name of your product.  S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imply it is a product of the POV-Ray Team.  Exis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d "POV" prior to the publication of this documen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eel guilty for doing so provided that you make it clea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the work of the team nor endor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IS LICENSE IS A VIOLATION OF COPYRIGHT LAWS.  IT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OCATION OF ALL DISTRIBUTION PRIVILEGES AND MAY RESULT IN CIV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 PENAL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violators who are prohibited from distribution will be ident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ard, "PC Format", a magazine published by Future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in the United Kingdom, distributed incomplete versions of POV-Ray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the license which was effect at the time.  They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distribute POV-Ray 2.2 without prior permission of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violation the license which was in effect at the 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ce that other Future Publishing companies have also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rms.  Therefore "PC Format", and any other magazine, boo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wned by Future Publishing is expressly prohibi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OV-Ray software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out any guarantees o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s have attempted to find and correct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they are not responsible for any damage or loss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r misuse of the package. The authors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End of License Inform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have fun with our program.  If you hav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, the team would like to hear about them. Also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, questions or enhancements, please contact the POV-Ray Te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Serve Information Service in the GO GRAPHICS forums, GRAPHD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.  Also check us out on the internet at http://www.povray.or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povray.org.  The USENET group comp.graphics.rendering.raytrac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urce of information on POV-Ray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enquiries should be made via email and limited technical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stal address is only for official license business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mail is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provide technical support via regular mail, only email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if you don't have a modem or online access.  We will not 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updated versions.  Do not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uthors' contact information may be found in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