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Id: mg.doc,v 1.14 1993/02/04 00:43:29 slevy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inneGraphics (M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Geometr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bp, slevy, Sun Jul 21 15:16:25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fines MG.  MG is a graphics library which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interface for doing interactive 3D graphics o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  The main intent is that it will be used with OOGL (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Graphics Lanauge), but there is nothing OOGL-specif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, and conceivably other applications could use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 is not meant to be as general or powerful as other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ages such as GL, XGL, RenderMan, PHIGS, etc. --- ra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provide access to the most important operations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languages.  MG is deliberately simple. It is *not*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e 3D graphics standardization problem.  Until a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standard does emerge, MG is an attempt to insulate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pecifics of individual graphics lanuages, allowing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that will run under a variety of thes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 consists of several parts: a common part, and a par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language) on which it it implemented.  The libr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so that each device-specific library includes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so the application program only needs to link in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devices it wants to use (there is n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"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pplication program using MG should include the header file "mg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file contains a list of the MG procedur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call syntax and an explanation of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es.  This list is meant to be used both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application modules and in writing MG device-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G procedures have several versions.  The follow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referr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pplic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onvention: mg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version of the procedure which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call.  In most cases the name "mgproc"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acro which expands to a function pointer whic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rresponding device-specific version of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programs should only call thes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 procedures (the one exception is mgdevice_XX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nly a device-specific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onvention: mg_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version of proc which performs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tly bookkeeping type things, common to all M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ice-specific version of proc may call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to accomplish these operations.  For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e common mg_proc does, including information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ice-specific version should call it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of the source code for mg_proc in the mg/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on procedures also serve as the "null dev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a device has been specified in an M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the application version of proc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mmon procedure.  Running the program in thi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s no graphics but accomplishes all oth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with 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vi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onvention: mgxx_proc, where xx = device (GL, XGL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version of proc specific to device x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mplishes the actual graphics operations, and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common routine if/when necessar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ite a new MG device driver you must supply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device procedure for the new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syntax of each of these versions of proc is identica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below are given in terms of the applic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</w:t>
        <w:tab/>
        <w:tab/>
        <w:t>COMMON</w:t>
        <w:tab/>
        <w:tab/>
        <w:tab/>
        <w:t xml:space="preserve"> 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ION</w:t>
        <w:tab/>
        <w:tab/>
        <w:t>VERSION</w:t>
        <w:tab/>
        <w:tab/>
        <w:tab/>
        <w:t xml:space="preserve">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  <w:tab/>
        <w:t>-------</w:t>
        <w:tab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begin</w:t>
        <w:tab/>
        <w:tab/>
        <w:tab/>
        <w:t xml:space="preserve">mg_begin     </w:t>
        <w:tab/>
        <w:tab/>
        <w:t>NONE ???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end</w:t>
        <w:tab/>
        <w:tab/>
        <w:tab/>
        <w:t xml:space="preserve">mg_end       </w:t>
        <w:tab/>
        <w:tab/>
        <w:t>NONE ???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  <w:tab/>
        <w:tab/>
        <w:tab/>
        <w:t>NONE</w:t>
        <w:tab/>
        <w:t xml:space="preserve"> </w:t>
        <w:tab/>
        <w:tab/>
        <w:t>mgdevice_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sync</w:t>
        <w:tab/>
        <w:tab/>
        <w:tab/>
        <w:t xml:space="preserve">mg_sync      </w:t>
        <w:tab/>
        <w:tab/>
        <w:t>mgxx_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worldbegin</w:t>
        <w:tab/>
        <w:tab/>
        <w:t>mg_worldbegin</w:t>
        <w:tab/>
        <w:tab/>
        <w:t>mgxx_world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worldend</w:t>
        <w:tab/>
        <w:tab/>
        <w:t xml:space="preserve">mg_worldend  </w:t>
        <w:tab/>
        <w:tab/>
        <w:t>mgxx_worl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feature</w:t>
        <w:tab/>
        <w:tab/>
        <w:t xml:space="preserve">mg_feature   </w:t>
        <w:tab/>
        <w:tab/>
        <w:t>mgxx_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related to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ing the graphics con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ctxcreate</w:t>
        <w:tab/>
        <w:tab/>
        <w:t xml:space="preserve">mg_ctxcreate      </w:t>
        <w:tab/>
        <w:t>mgxx_ctx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ctxtcopy</w:t>
        <w:tab/>
        <w:tab/>
        <w:t xml:space="preserve">mg_ctxcopy </w:t>
        <w:tab/>
        <w:t xml:space="preserve">   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ctxdelete</w:t>
        <w:tab/>
        <w:tab/>
        <w:t xml:space="preserve">mg_ctxdelete      </w:t>
        <w:tab/>
        <w:t>mgxx_ctx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ctxselect</w:t>
        <w:tab/>
        <w:tab/>
        <w:t>mg_ctxselect</w:t>
        <w:tab/>
        <w:t xml:space="preserve">  </w:t>
        <w:tab/>
        <w:t>mgxx_ctx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ctxset</w:t>
        <w:tab/>
        <w:tab/>
        <w:t xml:space="preserve">mg_ctxset         </w:t>
        <w:tab/>
        <w:t>mgxx_ct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ctxget</w:t>
        <w:tab/>
        <w:tab/>
        <w:t xml:space="preserve">mg_ctxget         </w:t>
        <w:tab/>
        <w:t>mgxx_ct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pushappearance</w:t>
        <w:tab/>
        <w:t xml:space="preserve">mg_pushappearance </w:t>
        <w:tab/>
        <w:t>mgxx_push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popappearance</w:t>
        <w:tab/>
        <w:tab/>
        <w:t xml:space="preserve">mg_popappearance  </w:t>
        <w:tab/>
        <w:t>mgxx_pop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setappearance</w:t>
        <w:tab/>
        <w:tab/>
        <w:t xml:space="preserve">mg_setappearance  </w:t>
        <w:tab/>
        <w:t>mgxx_set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setcamera</w:t>
        <w:tab/>
        <w:tab/>
        <w:t xml:space="preserve">mg_setcamera      </w:t>
        <w:tab/>
        <w:t>mgxx_set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identity</w:t>
        <w:tab/>
        <w:tab/>
        <w:t xml:space="preserve">mg_identity       </w:t>
        <w:tab/>
        <w:t>mgxx_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transform</w:t>
        <w:tab/>
        <w:tab/>
        <w:t xml:space="preserve">mg_transform      </w:t>
        <w:tab/>
        <w:t>mgxx_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pushtransform</w:t>
        <w:tab/>
        <w:tab/>
        <w:t xml:space="preserve">mg_pushtransform  </w:t>
        <w:tab/>
        <w:t>mgxx_push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poptransform</w:t>
        <w:tab/>
        <w:tab/>
        <w:t xml:space="preserve">mg_poptransform   </w:t>
        <w:tab/>
        <w:t>mgxx_pop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settransform</w:t>
        <w:tab/>
        <w:tab/>
        <w:t>mg_settransform</w:t>
        <w:tab/>
        <w:tab/>
        <w:t>mgxx_set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gettransform</w:t>
        <w:tab/>
        <w:tab/>
        <w:t xml:space="preserve">mg_gettransform   </w:t>
        <w:tab/>
        <w:t>mgxx_get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reshapeviewport</w:t>
        <w:tab/>
        <w:t>mg_reshapeviewport</w:t>
        <w:tab/>
        <w:t>mgxx_reshapeview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polygon</w:t>
        <w:tab/>
        <w:tab/>
        <w:t xml:space="preserve">mg_polygon </w:t>
        <w:tab/>
        <w:tab/>
        <w:t>mgxx_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mesh</w:t>
        <w:tab/>
        <w:tab/>
        <w:tab/>
        <w:t xml:space="preserve">mg_mesh    </w:t>
        <w:tab/>
        <w:tab/>
        <w:t>mgxx_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line</w:t>
        <w:tab/>
        <w:tab/>
        <w:tab/>
        <w:t xml:space="preserve">mg_line    </w:t>
        <w:tab/>
        <w:tab/>
        <w:t>mgxx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polyline</w:t>
        <w:tab/>
        <w:tab/>
        <w:t>mg_polyline</w:t>
        <w:tab/>
        <w:tab/>
        <w:t>mgxx_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polylist</w:t>
        <w:tab/>
        <w:tab/>
        <w:t>mg_polylist</w:t>
        <w:tab/>
        <w:tab/>
        <w:t>mgxx_pol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quads</w:t>
        <w:tab/>
        <w:tab/>
        <w:tab/>
        <w:t>mg_quads</w:t>
        <w:tab/>
        <w:tab/>
        <w:t>mgxx_q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gbezier</w:t>
        <w:tab/>
        <w:tab/>
        <w:t>mg_bezier</w:t>
        <w:tab/>
        <w:tab/>
        <w:t>mgxx_bez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tests whether the current device has a particula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a value that indicates something about the fe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-1 means the feature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Thu Jul 18 20:29:34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  <w:tab/>
        <w:t>At present, only one featur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  Feature</w:t>
        <w:tab/>
        <w:tab/>
        <w:t>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MGF_BEZIER</w:t>
        <w:tab/>
        <w:tab/>
        <w:t>1 if mgbezier() supported, else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Others are contemplat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MGF_ZBUFFER</w:t>
        <w:tab/>
        <w:tab/>
        <w:t>Depth of Z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MGF_BITPLANES</w:t>
        <w:tab/>
        <w:t>Number of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MGF_DOUBLEBUFFER</w:t>
        <w:tab/>
        <w:t>1 for yes, -1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etc et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gfeature(int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ctx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create a graphic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a1, ...: list of (attribute, value) pairs,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MG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pointer to the new graphic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Thu Jul 18 20:34:28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  <w:tab/>
        <w:t>The created context becomes the current con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ttributes specified in the list are set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y had been passed to mgctxset; see mgct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for an explanation of what attribut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Device must be set, via a call to mgdevice_G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mgdevice_PS, etc, before creating a new contex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reated, a context is valid only for the devic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value returned is a pointer to an opaque 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t should not be modified in any way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you can legitimately do with this pointer is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o other MG procedures, such as mgctx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MG_SHOW attribute is set to 1 by default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at (for relevant devices) the context's window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visible on the screen when mgctxcreatec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o prevent the window from appearing in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mgctxcreate, set MG_SHOW to 0.  Then call mgct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o set MG_SHOW to 1 to make the window appea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ote: a1 is simply the first attribute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(attribute, value) pairs.  It is listed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rgument because of the way stdar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ntext *mgctxcreate(a1, ... /*, MG_END *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ctx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</w:t>
        <w:tab/>
        <w:t>copy one contex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*src: the sourc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*dst: the destination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Mon Jul 22 11:01:32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  <w:tab/>
        <w:t>Everything associated with the sourc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s copied into the destination context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devic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is is a shallow copy --- ctx attribut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ointers (e.g. the camera and window pointer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opied as pointers, so that those attributes in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oint to the same structures as the corresponding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re is no device version of mgctx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xcopy(mgcontext *src, mgcontext *d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    mgctx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delete a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        ctx: pointer to the contex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      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       Sun Jul 21 15:33:07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       ctx should be the pointer returned by mgctx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when the context was created.  This procedure fre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all space associated with ctx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mgctxdelete(ctx), ctx will be an invali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gctxdelete(mgcontext *ct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ct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set some attributes in the curren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a1, ...: list of (attribute, value) pairs, terminated by MG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5:50:46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  <w:tab/>
        <w:t>Attributes are documented in the file mg.at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ote: a1 is simply the first attribut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of (attribute, value) pairs.   It is lis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eparate argument because of the way stdar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list of attributes MUST end with MG_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gctxset(a1, ... /*, MG_END *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ct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get the value of an attribute in the curren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attr: the attribut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valueptr: pointer to location to writ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number of bytes written to address valueptr;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invalid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6:26:32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  <w:tab/>
        <w:t>valueptr should be the address of an object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ssociated with the attribute attr; the obj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at address will be overwritten with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current context.  See mg.attr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gctxget(int attr, void* value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ctx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Set the current graphics context to c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ctx: ptr to the context to mak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ctx, or NULL if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1:48:13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  <w:tab/>
        <w:t>Does not copy *ctx --- just sets the interna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_mgc to ctx, and calls any device-specific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eccessary to bring the device in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orresponding to context *c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lso changes the current device to b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ssociated with *c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gctxselect(mgcontext *ct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Insures that all mg graphics operations have bee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the device, and instructs the device to pro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2:14:09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  <w:tab/>
        <w:t>The idea behind mgsync is that it could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for example, to guarantee (in singlebuff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at every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been drawn so far is actually visibl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t might also be necessary for telling mg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device to flush any internal buffering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mgsync is called implicitly by mgworld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gsyn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world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Prepare to draw in the curren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2:49:12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  <w:tab/>
        <w:t>mgworldbegin must be called before any mg dra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t erases the current window to the back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lears any internal (to the device) record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drawing.  Also interprets the current camera setting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graphics operations after mgworldbegin and befo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mgworldend will be displayed using this camera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process of drawing an image on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s bracketed by calls to mgworldbegin and mgworld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mgworldbeg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draw draw dra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mgworldend();     &lt;-- image is complet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gworldbe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worl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end the group of graphics operations beg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mgworld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3:01:00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  <w:tab/>
        <w:t>Guarantees that all operations done since mgworld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become visible.</w:t>
        <w:tab/>
        <w:t xml:space="preserve"> In doublebuffer mode, thi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wapping the buffers.  Implicitly calls mg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ome devices might buffer graphics operations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terpret them when mgworldend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gworlde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reshape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adjust internal window &amp;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3:11:29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  <w:tab/>
        <w:t>Intended for use in window systems where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dynamically reshape, resize, or move the window.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window (MgWindow) size and position, and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spect ratio associated with the current con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updated to reflect the actual shape and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greshape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sets the current context's object xform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3:19:43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gidentit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mult (on the left) the current object xform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3:21:40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  <w:tab/>
        <w:t>Suppose that before mgtransform is c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urrent transform is A, so that object row vec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s mapped to v A.  Then after mgtransform(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v will be mapped to v 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ote that this means that Euclidean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ppear in the 4th row of the transform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(rather than in the 4th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[This differs from the old mg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o old programs may need to be changed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new convention matches the ASCII format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for matrices, and also matches the interna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used by SGI, Sun, and QuickRenderma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gtransform(const Transform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push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Push a copy of the current xform o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context's xfor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the new depth of the stack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3:30:24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  <w:tab/>
        <w:t>before</w:t>
        <w:tab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A</w:t>
        <w:tab/>
        <w:t xml:space="preserve">  A</w:t>
        <w:tab/>
        <w:t>&lt;-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B</w:t>
        <w:tab/>
        <w:t xml:space="preserve">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C</w:t>
        <w:tab/>
        <w:t xml:space="preserve">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 xml:space="preserve">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tack might have limited depth --- usually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gpushtransfo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pop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Pop the current context's xfor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the new depth of the stack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3:39:04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gpoptransfo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get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set the current context's current x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T: the x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3:44:18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gsettransform(Transform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get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get the current context's current x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T: the x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the depth of the xform stack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3:44:18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  <w:tab/>
        <w:t>The current xform is the one on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ggettransform(Transform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push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Push a copy of the current attr o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context's appearanc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the new depth of the appearance stack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3:45:19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  <w:tab/>
        <w:t>Like mgpushtransform, but works with the appearanc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gpushappearan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pop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Pop the current context's appearanc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the new depth of the stack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3:39:04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gpopappearan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set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merge or set current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app: Appearance to merge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mergeflag: copy or merge app into current Appear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3:55:15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  <w:tab/>
        <w:t>If mergeflag==MG_SET, sets the current Appea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exactly match *app.  If mergelfag==MG_MERGE, 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ppearance to the union of itself with *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For fields for which both the current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nd *app have values, *app takes precedenc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override bit is set for that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urrent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gsetappearance(Appearance* app, int merge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set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set the current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c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4:06:29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  <w:tab/>
        <w:t>New camera will not actually be used unti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mgworld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gsetcamera(Camera* c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draw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nv: number of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*v: array of nv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n: number of normals (should be either 0, 1, or 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*n: array of nn normals (ignored if nn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c: number of colors (should be either 0, 1, or 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*c: array of nc ColorA's (ignored if nc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6:41:24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gpolygon(int nv, Point3 *v, int nn, Point3 *n, int nc,ColorA *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draw a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wrap: either MM_NOWRAP for no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or MM_UWRAP for wrapping in the u direction (cyl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or MM_VWRAP for wrapping in the v direction (cyl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or MM_UWRAP+MM_VWRAP for wrapping in both dirs (to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u: number of vertices in the u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v: number of vertices in the v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: array of nu*nv vertices in v-major order (u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increases 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: array of nu*nv normals (same order as *p)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c: array of nu*nv ColorA's (same order as *p)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6:44:57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  <w:tab/>
        <w:t>if n is NULL, normals are not supplied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f c is NULL, then the color setting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default Appearance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gmesh(int wrap,int nu,int nv,Point3 *p,Point3 *n,ColorA *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draw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*p1: first endpoin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*p2: second endpoin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6:54:50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gline(Point3 *p1, Point3 *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draws a 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nv: number of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*verts: array of nv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nc: number of colors (should be 0, 1, or n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*colors: array of nc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flags: bit-en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flags&amp;1 indicates that this polyline is a closed cur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an extra vector should be drawn conn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first and las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Other bits are available as hints the mg driver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o optimize the work done in dra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flags&amp;2 indicates that this is not the fir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batch of related polylines.  It might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to initialize the drawing color for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polyline in a batch; also, if the driver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displacing lines closer to the eye, then th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might be pushed before the first polyline of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and popped after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flags&amp;4 indicates that this is not the la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batch of related poly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6:56:33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gpolyline(int nv, Point3 *verts, int nc, ColorA *colors, int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pol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draws a Pol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npolys: number of Poly structures (one per poly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*polys: array of Poly structures from polylist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flags: indicates which Poly &amp; Vertex fields are va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>bitwise union of PL_HAS{P,V}{N,COL} from polylist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Mon Aug 19 15:16:44 CD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gpolylist(int npolys, Poly *polys, int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q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draws an array of Q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nquads: number of Poly structures (one per poly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*v: array of 4*nquads HPoint3's, the quads'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*n: array of 4*nquads Point3's, their normals -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*c: array of 4*nquads ColorA's, their colors -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Mon Jul 17 23:16:20 CD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:</w:t>
        <w:tab/>
        <w:t>This routine was added to optimize qua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gquads(int nquads, HPoint3 *v, Point3 *n, ColorA *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draws a bezier for those drivers which sup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degree_u: degree in u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degree_v: degree in v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dimension: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*controlPoints: array of contr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*txmapst: array of 4 (s,t) float pairs for textur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coordinates for each corner of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*colors: array of 4 ColorA structs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wisdom (from munzners older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Sat Sep 19 16:37:08 CD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  <w:tab/>
        <w:t>Currently, the bezier is drawn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For those drivers which do not support bezi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bezier is diced and drawn as a mesh (common cod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gbezier(int degree_u, int degree_v, int dim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loat *ControlPoints, float *txmapst, ColorA *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intialize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8:27:39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  <w:tab/>
        <w:t>Must be called exactly once, before any other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device_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select devic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8:28:52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  <w:tab/>
        <w:t>Must be called after mgbegin and before mgcreate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f the current context is for a device other than 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it is de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ee mg.h for list of valid devices allowed for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vice_X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:</w:t>
        <w:tab/>
        <w:t>m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ption: shut down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gs:</w:t>
        <w:tab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</w:t>
        <w:tab/>
        <w:t>slevy, m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</w:t>
        <w:tab/>
        <w:t>Fri Jul 19 18:31:34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s:</w:t>
        <w:tab/>
        <w:t>Call once after all other m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hould we go ahead and be systematic and have mgxx_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gxx_end and decree that each shoul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routine of the same name? (device begin/en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egin/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d</w:t>
        <w:tab/>
        <w:tab/>
        <w:t>mgcopycontext</w:t>
        <w:tab/>
        <w:t>to</w:t>
        <w:tab/>
        <w:t>mgctx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gselectcontext to</w:t>
        <w:tab/>
        <w:t>mgctx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gsetAp</w:t>
        <w:tab/>
        <w:tab/>
        <w:t>to</w:t>
        <w:tab/>
        <w:t>mgset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gsetCam</w:t>
        <w:tab/>
        <w:t>to</w:t>
        <w:tab/>
        <w:t>mgset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G_SET and MG_MERGE for merge flag to setappearance. 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over whether 0 or 1 means set or merg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