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s autogenerated from the Geomview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ferences to things not in this file,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is distributed in the "doc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Graphics in Geomview or Re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view comes with some Mathematica packages that let you u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iew to display Mathematica graphics.  Mathematica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oftware system available from Wolfram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Mathematica to write a graphics object to a file in OOG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RI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Geomview as the default display for all 3D graphics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se packages to save Mathematica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 (RIB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ormat of Mathematica graphics objects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 formats, both of these methods involve translating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OOGL format.  Geomview is distributed with a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does this translation.  Before doing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you must install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: geomview,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exinfo-forma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: geomview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hematica to generate OOG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`OOGL.m' allows Mathematica to write graphics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 format.  To use it, give the command `&lt;&lt; OOGL.m' to Mathemat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ackage.  The `WriteOOGL[FILE,GRAPHICS]' command writes an 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3D graphics object GRAPHICS to the fil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so provides the `Geomview' command which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 object to Geomview.  The first time you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up a copy of Geomview.  Later calls send the graph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omview.  There are two ways to use the `Geomvie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omview[GRAPHIC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3D graphics object GRAPHICS to Geomview as a geo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hematica'.  Subsequent usage of `Geomview[GRAPHIC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`Mathematica' object in Geomview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Geomview[NAME,GRAPHICS]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3D graphics object GRAPHICS to Geomview as a geo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You can use multiple calls of this form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o cause Geomview to display several Mathematica object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independent control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 2.0 for SGI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8-91 Wolfram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GL graphics initializ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] := &lt;&lt;OOGL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2] := Plot3D[Sin[x + Sin[y]], {x,-2,2},{y,-2,2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2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graphics in the usual Mathematica w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3] := WriteOOGL["math.oogl", %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3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nothing new but writes the file `math.oog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ad that file into Geomview on any computer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`Geomview' command to start up a copy of Ge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5] := Geomview[%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5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eomview as Mathematica's Default 3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`Geomview.m' arranges for Geomview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program for 3D graphics in Mathematic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, give the command `&lt;&lt; Geomview.m' to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whenever you display 3D graphics with `Plot3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Show', Mathematica will send the graphics to Geo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`Geomview.m' implicitly loads `OOGL.m' as wel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`Geomview' and `WriteOOGL'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`Geomview.m'.  You do not have to separate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`OOGL.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 2.0 for SGI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8-91 Wolfram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GL graphics initializ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] := &lt;&lt;Geomview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2] := Plot3D[x^2 + y^2, {x, -2, 2}, {y, -2, 2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2] := -SurfaceGraph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geomivew and loads the graphics objec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3] := Plot3D[{x*y + 6, RGBColor[0,x,y]}, {x,0,1}, {y,0,1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3] := -SurfaceGraph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laces the previous Geomview object by the new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4] := Geomview[{%2,%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4] := {-SurfaceGraphics-, -SurfaceGraphics-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both objects at once.  You also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object at a time on display in Geomview, and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m, by using the `Geomview' command with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OOGL.m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5] := Graphics3D[ {RGBColor[1,0,0], Line[{ {2,2,2},{1,1,1} }]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5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6] := Geomview["myline", %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es the `Line' specified in `In[5]'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iew display.  It can be controll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ematica" object, which is currently the list of two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7] := &lt;&lt;GL.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 an SGI, loading `GL.m' returns Mathematica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3D graphics display.  To do this on a NeXT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SDirect.m' if you are using Mathematica in a noteboo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XT.m' if you invoked Mathematica from a shell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ll appear in a normal static Mathematic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8] := ParametricPlot3D[{Sin[x],Sin[y],Sin[x]*Cos[y]}, {x,0,Pi},{y,0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8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turn to Geomview graphics at any time by reloading `Geomview.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9] := &lt;&lt;Geomview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0] := Show[%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10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1] := ParametricPlot3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(2*(Cos[u] + u*Sin[u])*Sin[v])/(1 + u^2*Sin[v]^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(2*(Sin[u] - u*Cos[u])*Sin[v])/(1 + u^2*Sin[v]^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Log[Tan[v/2]] + (2*Cos[v])/(1 + u^2*Sin[v]^2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{u,-4,4},{v,.01,Pi-.01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11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plot is Kuen's surface, a surface of consta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.  Parametrization from Alfred Gray's *Modern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f Curves and Surfaces*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hematica to generate Rend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`WriteOOGL' and `Geomview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 package `OOGL.m' also defin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WriteRIB' which writes a 3D graphics object to a RenderMan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`WriteRIB[FILE, GRAPHICS]' writ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FILE.  RenderMan is a commercial rendering syst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xar, Inc., which can produce extremely high qual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] := &lt;&lt;OOG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2] := &lt;&lt;Graphics/Polyhedra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3] := Graphics3D[Cube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3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4] := WriteRIB["cube.rib", %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4] := -Graphics3D- This generates the file `math.rib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y-to-render RIB file of the given geometry, using a defaul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lighting, and the "plastic" shader. In a shell wind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nder cube.rib' to generate the image file `mma.tiff'.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RenderMan installed for this to work. A shortcut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Mathematica is `WriteRIB["!render", foo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iteRIB' works by first converting the Mathematic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OOGL format using `WriteOOGL' and then call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`oogl2rib' to convert OOGL to RIB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2rib program takes several options which you can specif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n optional third argument to `WriteRIB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`" -n mma.tiff "', which indicates that the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generate a rendered TIFF file named `mma.tiff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option is `-g', which tells oogl2r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ly the geometry into a RIB fragment. You can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nto a full RIB file of your own making with camera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ers of your choice, to harness the full power of 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usage of oogl2ri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gl2rib [-n NAME] [-B R,G,B] [-w WIDTH] [-h HEIGHT] [-fgb] [INFILE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reads from stdin and writ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FILE or OUTFILE may be `-'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din/stdout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AME for the name of the rendered TIFF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om.tiff") or framebuffer window (default "geom.ri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 R,G,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ackground color (R,G,B).  Each componen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o 1. Defaul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w WIDTH -h 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ed frame will be WIDTH by H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 file renders to on-screen framebuffer instead of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ly the geometry in RI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ly a Quick Renderman clip object.  Ignores -nBw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eomview and Mathematica on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Geomview to display graphic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running on a different computer.  If each comput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GI or a NeXT and they are networked together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to use a remote host for Geomview graphic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thematica on a computer that is not networked with your Ge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on any kind of computer other than an SGI or a NeX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PC or a Mac), you can write out *chunk*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which you transfer to the Geomview compu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OOG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etworked Geomview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Geomview' command looks at the `DISPLA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MOTEHOST' environment variables to try to determi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from another computer.  If either of these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`Geomview' will attempt to run Geomview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order for this to work, your network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Mathematica computer can successfully `rsh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iew computer without giv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plicitly set the `DisplayHost'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eomview' command to a string which is the desired host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] := &lt;&lt; OOG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2] := Plot3D[Sin[x + Sin[y]], {x,-2,2},{y,-2,2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2] := -Graphics3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3] := Geomview[%3, DisplayHost-&gt;"riemann"] Thi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`%3' on the remote host named `rieman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omview' recognizes the string `"local"' as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$DisplayHost'; it forces the graphics to be display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knowing the name of the machine you want to run Ge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`Geomview' needs to know the type of that machine (SGI or 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`Geomview' assumes that it is the same kind of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are running Mathematica on.  The `MachType'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y the type of the `DisplayHost' computer;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rings `"sgi"' or `"next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`SetOptions' to change the default `Display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MachType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4] := SetOptions[Geomview, DisplayHost-&gt;"rieman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ype-&gt;"sgi"] arranges for `Geomview' to run Geomview on a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named `rieman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Mathematica Files to Geomview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xilliary function `WriteChunk' is for those who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on a non-Unix machine (Mac, PC) or a Unix mach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a network with an SGI or NeXT.  `WriteChunk[FILE, GRAPHICS]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ile named FILE which contains the graphics obj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accepted by `math2oog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that file to a computer that has Geomview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use the programs `math2oogl', `oogl2rib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geomview' directly from the shell.  These program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bin/sgi' (on SGIs) or `bin/next' (on N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Geomview directory, and may have been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on your `path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1]:= &lt;&lt;OOG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2]:= Plot3D[ Sin[x + Sin[y]], {x,-2,2}, {y,-2,2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[2]= -SurfaceGraphic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[3]:= WriteChunk["mychunk",%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file `mychunk' which contain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s object.  You can then transfer this file to an SG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2oogl &lt; mychunk &gt; mma.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the OOGL file `mma.oogl' which you can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eomview. This is the equivalent of the `WriteOOGL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ult equivalent to the `Geomview' or `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2oogl -togeomview Mathematica geomview &lt; my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riteRIB' command can be emulated from the sh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2oogl &lt; mychunk | oogl2rib -n mma.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Mathematica-&gt;Geomvie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OOGL.m' package uses the external program `math2oog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`Graphics3D' objects to OOGL format, because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is able to do this conversion many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will sometimes handle colored Surface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at Mathematica does not handle correctly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iew[object] sometimes works where Show[object] will g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supports the `Polygon', `Line', and `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, `RGBColor Graphics3D' dir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rfaceGraphics' objects with or without `RGB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and lists of any combination of these. It silent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 to RenderMan conversion is actually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-&gt;OOGL (math2oogl), and OOGL-&gt;RenderMan (oogl2rib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2oogl program has only been tested on SGIs and NeXTs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compile on any machine. The oogl2rib program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OGL (Object Oriented Graphics Language) libraries, which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SGI and NeX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WriteOOGL' and `WriteRIB' commands, filename can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a filename, an `OutputStream' object, 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`!' to send the output to a command.  Objec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3D' object, a `SurfaceGraphics' object,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s work best with Mathematica 2.0 or better.  With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mview display is always on the local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athematica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omview is properly installed on your syste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*Note Installation::, then the Mathematica-to-Ge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hould work as described here; there should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procedures.  In practic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ecessary to taylor the installation of the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nd/or of Geomview itself to suit the need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section contains details about how the installation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hematica-to-Geomview connection does not seem to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llowing the Geomview installation procedure, con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see what might need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the phrase *Geomview installation* refer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in *Note Installation::.  The way the Mathematica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are installed is the same regardless of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nary distributions or the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relevant mathematica files are `OOGL.m', `Geomview.m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zierPlot.m'; Mathematica must be able to find these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ed in the `$GEOMROOT/mathematica'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distribution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GEOMROOT/src/bin/geomutil/math2oogl' sub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These files need to be in a directory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's search path.  You can look 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Path' variable in a Mathematica session on your system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e directories on Mathematica'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view installation procedure puts copies of the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into a directory that you specify (`MMAPACKAGEDIR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nsure that Mathematica can find them.  Alternate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to append the pathname of the Mathmematica packag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eomview distribution to the `$Path' variabl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ackage `OOGL.m' needs to be able to invok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eomview', `math2oogl', and `oogl2rib'.  The Ge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dure installs these programs into a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for executables (`BINDIR').  Ideally,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your shell's `$path'.  More specifically, it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$path' of the shell in which Mathematica runs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usr/local/bin' is usually a good choice.  You can se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n this path by giving the command `!echo $pat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can't arrange for `geom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h2oogl', and `oogl2rib' to be in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's `$path', you can modify `OOGL.m' to cause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using absolute pathnames.  To do this, change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ariables `$GeomviewPath' and `$GeomRoot'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near the top of the file.  Change `$GeomviewPath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pathname of the `geomview' shell scrip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`$GeomRoot' to the absolut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GEOMROOT' directory on your system.  If you do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 sure there are copies of `geomview', `math2oog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oogl2rib' in the `$GEOMROOT/bin/sgi' (on an SG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GEOMROOT/bin/next' (on a NeX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`geomview' shell script, which `OOGL.m' use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view, needs to be able to find the geomview executable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`gvx' on the SGI and `Geomview.app/Geomview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).  The Geomview installation procedure should have been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, but if your Mathematica session doesn't see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Geomview, it's worth double-checking that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eomview' script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