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32/glob.c: Don't break if the command line ends in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sys/access.c: don't use stat if you don't have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