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etty Good Privacy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stallation Guide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dited for 2.5 by Colin Plumb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ed (trivially) for 2.6 by Jeff Sch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GP 2.6 distribution runs on several varieties of Unix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X VMS.  Ports can be expected shortly to the Atari,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ther systems.  Naturally, installation instruction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hardware.  Separate instructions are provid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the machine you are on, though,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Cryptography software is easy to misuse, and if you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perly much of the security you could gain by using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!  You might also be unfamiliar with the concepts behind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; the manual explains these ideas.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ublic key cryptography,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various security issues associated with using PGP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unpickable lock, but you have to install it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r it won't provi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below for your system's particul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of these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compressed archive format, which k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files grouped together, and also saves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2.6, is archived with the ZIP util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xecutable binary release system is in a file named PGP26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executable program, the user documen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 license, and a few keys and signatures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available containing the C and assembly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GP26SRC.ZIP.  If you are a programmer, this may be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 This should be available from the same sour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PGP26.ZIP.  If not, and you want it, see the Licen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PKUNZIP version 1.1 or later to uncompress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P26.ZIP archive file into individual files.  PKUN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is widely available o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the PGP files.  For this description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ectory C:\PGP as an example, but you shoul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disk and directory name if you use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PGP26.ZIP to the director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, we will assume the file is on floppy drive A -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a:pgp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-d flag, all the files in the doc sub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posited in the pgp directory.  This merely causes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file PGP26I.ZIP and PGP26I.ASC. Unzip PGP26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pgp26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GP26I.ZIP file around. Once you have PGP work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I.ASC to verify the digital signature on PGP26I.ZIP. It sh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effrey I. Schiller (whose key is included in keys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can set an MSDOS "environment variable" to let PGP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its special files, in case you use it fro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GP directory.  Use your favorite text edito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 file 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TXT file contains various preference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PGP operates in, and the character set it u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's default character set, "Code Page 850" will be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"charset = cp850" appears in the config.txt file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dd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you should set in MSDOS is "TZ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MSDOS what time zone you are in, which helps PGP creat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for its keys and signatures.  If you properly define 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then MSDOS gives you good GMT timestamp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aylight savings time adjustments for you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ines to insert into AUTOEXEC.BAT, depending on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 SET TZ=M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kland:      SET TZ=NZT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your system to run AUTOEXEC.BAT, which will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TH and TZ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will want to do to really use PGP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itself) is to generate your own key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"RSA Key Generation" section of the PGP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Remember that your key becomes something like you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r your bank card code number or even a house key - kee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and keep it secure!  Use a long, unguessable pass 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.  Right after you generate a key, put it on your key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your secret keyring (SECRING.PGP) to a blank floppy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first-time user of PGP, it is a good idea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est key, with a short passphrase, to play around with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ttle bit and see how it works, or even more than o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tend to be sending messages between two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on't be guarding any secrets, this can be shor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ass phrase.  But when you generate your permanen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intend to give to others so they can send sec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be much mor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  A collection of sample public ke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release in the file KEYS.ASC.  To add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key ring, see the PGP User's Guide, in the section o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PGP for your system;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unpacked files are in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in pgp23src.zip are in MSDOS CRLF format, so for Un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npack with "unzip -a"; the tar file pgp23.tar.Z uses normal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conventions).  Then copy the file "makefile.unx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"Make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you will need the March 16, 1994 release of the RSARE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t is included with the PGP 2.5 distribution from M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npacked in a directory named "rsaref2" that is a sib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that PGP is unpacked in.  (If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you will have to modify the Makefile and rsaglue2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rsaref2/unix, copy the makefile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ef2/install/unix, and build the rsaref.a library.  The RS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as 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ANSI C compiler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ietse Venema.  unproto was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from the various sites that archive thi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23: v23i012 and v23i013) or ftp.win.tue.n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  Read the file README in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  The 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gp (makefile.unx) contains a few targets for compl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o, these assume you have unpacked unproto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proto" in the pgp "src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gcc"   for Sun with GNU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uncc"    for Sun with cc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sysv_386" for SVR4 386 with as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x286"     for XENIX/286 with asm primitives and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ultrix"   for DEC 4.2BSD Ultrix with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rs6000"   for RS6000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 irix_asm" for IRIX with asm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ke"          to list the availabl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argets in makefile.unx.  If your system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rget in makefile.unx you will have to edit the makefil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compile for the correct byte order for your system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FIRST if your system is big-endian (eg. Motorola 6803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latform-specific parameters in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tform.h".  Some platforms may have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sampl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will ask if you want to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duce the file "testfile" compare this file with 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sonably read it.  The software looks for i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generating keys), so someplace reasonably obviou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ood.  "pgp -kg" will give you full details if it ca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man page (pgp.1) in an appropriate spot. 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make the man pag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adable yourself by typing "nroff -man pgp.1 &gt;pgp.ma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public and private key rings and anything else pgp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language.txt file).  The default name PGP assumes is ~/.p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different name, you mus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: This directory cannot be shared!  It will contain you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private keys!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PGP for yourself, copy the files "language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txt", and the ".hlp" files from the distributio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PGP system-wide, the directory to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pgp for the config, language and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hanged in fileio.h when compiling.  It'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GP_SYSTEM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PGP the character set and language you wish to use in the confi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have a terminal that only displays 7-bit ASCII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set=ascii" to display an approximation (accents are omitt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PORTANT: Please read the sections in the man page and manu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vulnerabilities before using this software on a multi-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r machine!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readme.vms in the doc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