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ef: mork comp.os.msdos.programmer:12918 comp.music:6191 rec.games.programmer: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mork!netcomsv!decwrl!mips!zaphod.mps.ohio-state.edu!usc!news.bbn.com!noc.near.net!uhasun!smylex!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lee@smylex.UUCP (Jeff 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msdos.programmer,comp.music,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gramming the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50-JNEWS-1.2@smylex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92 15:02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lee@smylex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hipbrook Software  (Newington, 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ll.  I've updated my doc file on programming the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since I'm still getting requests for the original,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ave time to post it here.  Apologies to those who aren'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the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 Musi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 (24 Feb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by Jeffrey S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lee@smylex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 and Copyrigh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provided on an "as-is" basis, and its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or representation,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quality performance or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of this document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the information contained within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be used and copied freely so long as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s are retained, and no modification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the document.  No money shall be charged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reasonable shipping, handling and duplication costs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changes be made to this document so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.  This document may not be included i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or commercial packages without the written cons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most popular sound cards for the IBM-PC, the Ad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Blaster, suffer from a real dearth of clear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AdLib Inc. and Creative Labs, Inc. both sell develo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s for their sound cards, but these are expensive, and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 Blaster developers' kit) can be extremely cry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to provide programmers with a FRE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about the programming of thes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contained in this document is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und in the Sound Blaster Software Developer's 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arned by painful experience.  Some of the inform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alid for AdLib cards; if this is so, I apologiz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umbers will be given in hexadecimal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.  If a number is written out longhand (sixteen instead of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s from Version 1 of the file will be indicated by the us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bars in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One - Sound Ca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is programmed by sending data to its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its two I/O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8 (hex) - Address/Status port 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9 (hex) - Data port            (W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ound Blaster Pro is capable of stereo FM music, which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 exactly the same manner.  Ports 0220 and 0221 (hex) are the add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a ports for the left speaker, and ports 0222 and 0223 (hex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s for the right speaker.  Ports 0388 and 0389 (hex) will 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peakers to outp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possesses an array of two hundred forty-four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o a particular register, send the register number (01-F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port, and the desired value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writing to the register port, you must wait twelve cyc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data; after writing the data, eighty-four cycles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other sound card operation 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AdLib manual gives the wait times in microseconds: three poi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(3.3) microseconds for the address, and twenty-three (23)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most accurate method of producing the delay is to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six times after writing to the register port, and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thirty-five times after writing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port also functions as a sound card status by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ieve the sound card's status, simply read port 388. 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6      5      4      3      2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h | tmr  | tmr  |              unus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mrs |  1   |  2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set if timer 1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set if timer 2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Two -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function of each register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Registers will be explained in detail after the table.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  Test LSI / Enable wavefor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  Timer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  Timer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   Tim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  Speech synthesis mode / Keyboard split no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.35       Amp Mod / Vibrato / EG type / Key Scaling /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.55       Key scaling level / Operator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..75      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..95      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..A8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..B8       Key On / Octave / 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         AM depth / Vibrato depth / Rhyth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..C8       Feedback strength /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0..F5       Wav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s of twenty-two registers (20-35, 40-55, etc.) hav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ue to the use of two operators for each FM voic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the offsets within each group of registers for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       1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1    00  01  02  08  09  0A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2    03  04  05  0B  0C  0D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es of the attack/decay bytes for channel 3 are 6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tor, and 65 for the second.  (The addres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always the address of the first operator plus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illustrate the relationship, the addresses need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- Operator 1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 - Operator 2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- Operator 1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 - Operator 2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- Operator 1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 - Operator 2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 - Operator 1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C - Operator 2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-      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-             Key On/Octave/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-             Feedback/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9 - Operator 1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- Operator 2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1 - This byte is normally used to test the LSI device. 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rmally be zero.  Bit 5, if enabled, allows the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 to control the waveform of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used  | WS  |            unus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2 - Timer 1 Data.  If Timer 1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6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eight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3 - Timer 2 Data.  If Timer 2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5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 (320)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4 - Timer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RQ | T1  | T2  |     unused      | T2  | T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ST | MSK | MSK |                 | CTL | CT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Resets the flags for timers 1 &amp; 2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b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Masks Timer 1.  If set, bit 0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Masks Timer 2.  If set, bit 1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When clear, Timer 2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3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2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When clear, Timer 1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2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1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8 - CSM Mode / Keyboard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SM | Key |              unus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 | Spl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When set, selects composite sine-wave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(all KEY-ON bits must be clear).  When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FM mus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lects the keyboard split point (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-Number data).  The documentation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er manual is utterly incomprehensible o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't reproduce it without violating thei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0-35 - Amplitude Modulation / Vibrato / Envelope Generator Typ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Scaling Rate / Modulator Frequen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p | Vib | EG  | KSR |  Modulator Frequenc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od |     | Typ |     |       Multip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Apply amplitude modulation when set; AM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ed by the AM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Apply vibrato when set;  vibrato depth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Vib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When set, the sustain level of the voic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released; when clear, the sound begins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hitting the SUSTAI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Keyboard scaling rate.  This is another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t in the Sound Blaster manual.  From experie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it is set, the sound's envelope is foreshort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rises i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s 3-0 - These bits indicate which harmonic the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e sound (or modulation) in relation to the vo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one octav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t the voice's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one octa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an octave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two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two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two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two octaves and a min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three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three octaves and a major seco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 three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-  "       "     "  "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 three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   "      "     "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 three octaves and a maj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-   "      "     "  "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0-55 - Level Key Scaling /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caling  |             Total Leve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Level   | 24    12     6     3    1.5   .75 | &lt;--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6 - causes output levels to decrease a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  -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-  1.5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  -  3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  -  6 dB/8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5-0 - controls the total output level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its CLEAR is loudest; all bits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est. 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60-75 -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ttack        |          Dec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Rate       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Attack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Decay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80-95 -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ustain Level     |         Relea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12     6     3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Sustain Level.  0 is the loudest, F is the so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Release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0-B8 - Octave / F-Number / Key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F-Number (least significant byte)      |  (A0-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nused   | Key |    Octave       | F-Number  |  (B0-B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On  |                 | most si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5  - Channel is voiced when set, silent when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4-2 - Octave (0-7).  0 is lowest, 7 is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Most significant bits of F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ctave 4, the F-number values for the chromatic scal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requenci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Number     Frequency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B          277.2      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1          293.7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          311.1      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0          329.6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A          349.2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5          370.0       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2          392.0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         415.3       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1          440.0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3          466.2     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7          493.9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E          523.3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C0-C8 - Feedback /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unused        |    Feedback     | Al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1 - Feedback strength.  If all three bi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, no feedback is present.  With values 1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 1 will send a portion of its 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itself.  1 is the least amount of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i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- If set to 0, operator 1 modulates operator 2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, operator 2 is the only one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et to 1, both operators produce sou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x sounds are more easily created i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D - Amplitude Modulation Depth / Vibrato Depth / 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  | Vib | Rhy | BD  | SD  | TOM | Top | H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p | Dep | Ena |     |     |     | Cym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:    AM depth is 4.8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AM depth is 1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t:    Vibrato depth is 14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Vibrato depth is 7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5 - Set:    Rhythm enabled  (6 melodic vo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Rhythm disabled (9 melodic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Bass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- Snare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- Tom 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Cymba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Hi Ha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KEY-ON registers for channels 06, 07, and 08 must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use the rhythm section. 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attack/decay/sustain/release must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E0-F5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unused              |  Wave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|  Sele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When bit 5 of address 01 is set, the outpu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distorted according to the waveform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se two bits.  I'll try to diagram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is medium is fairly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          ___            ___    ___  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\            /   \          /   \  /   \     / |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\_______   /_____\_____   /_____\/_____\   /__|___/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    01               10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Detecting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According to the AdLib manual, the 'official' method of chec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ound ca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)  Reset both timers by writing 60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2)  Enable the interrupts by writing 80h to register 4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must be a separate step from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3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4)  Write FFh to register 2 (Tim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5)  Start timer 1 by writing 21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6)  Delay for at least 80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7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8)  Reset both timers and interrupts (see step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9)  Test the stored results of steps 3 and 7 by A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with E0h.  The result of step 3 should be 00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sult of step 7 should be C0h.  If both are corr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Lib-compatible board is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Mak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ny people have asked me, upon reading this document, w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egister values should be to make a simple sound.  Well,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irst, clear out all of the registers by setting all of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is is the quick-and-dirty method of resetting the sound car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orks.  Note that if you wish to use different waveforms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urn on bit 5 of register 1.  (This reset need be done only on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start of the program, and optionally when the program exits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ke sure that your program doesn't leave any notes on when it ex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w, set the following registers to the indica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REGISTER     VALU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0          01      Set the modulato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0          10      Set the modulator's level to about 4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0          F0      Modulato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0          77      Modulato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A0          98      Set voice frequency's LSB (it'll be a D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3          01      Set the carrie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3          00      Set the carrier to maximum volume (about 47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3          F0      Carrie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3          77      Carrie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B0          31      Turn the voice on; set the octave and freq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To turn the voice off, set register B0h to 11h (or, in fact, an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hich leaves bit 5 clear).  It's generally preferable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duce a delay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anks are due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zra M. Dreisbach (ed10+@andrew.cmu.edu), for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bout the recommended port write delay from the AdLib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'official' method of detecting an AdLib-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athan Isaac Laredo (gt7080a@prism.gatech.edu),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port numbers for stereo sound on the Sound 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