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X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"mixsounds", an example program that 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based on a scorefile description of the mix.  mix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amplitude scaling of each sound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scaling over time. It also allows you to specify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a file be used in the mix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undfiles that may be mixed together. Also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 may be mixed several times.  The mix is don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, rather than the DSP.  The more files you mix, the long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sounds is also an illustration of how to make your own Music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ubclass to "realize Notes" in some novel fash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Notes are soundfile mix specifications. They are "realiz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xed in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with the file testMix.score as input and writing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ix.snd type the following to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sounds testMix.score testMix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ixes three of the sounds on /NextLibrary/Music/Sounds togeth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y the result, testMix.snd, with the SoundPlayer Demo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lay command-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FILE SEMANTICS AN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sounds recogniz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ile      - The sound file to be read, specifi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recognized when specified in a note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ffset     - Time offset into the file to begin reading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ime offset of 1 means begin 1 seco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file. Only recognized when specif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On or note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            - Duration of the file to use. E.g. a dur of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ns to use only .5 second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ur may also be specified implicitl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            - The amplitude scaling to be appli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p may be changed using a note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noteTag is used, the amplitu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 broadcast to all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ill help clarify how these parameters work. First let's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ample .score files as a .snd file. We use the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core. To a shell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core -w Examp1.snd Examp1.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ere's the contents of testMix2.score, which mixes Examp1.snd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xample sound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p1; /* We use only one part. The part is not relevan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ecause we mix all parts together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First, here's an 'echo' effect. We use the first 2 seco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1.s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2) soundFile:"Examp1.snd" amp: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2) soundFile:"Examp1.snd" amp: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2) soundFile:"Examp1.snd" amp:.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2) soundFile:"Examp1.snd" amp: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0) soundFile:"/Next/Library/Sounds/Frog.snd" amp: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 duration of 0 means 'the whole thing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Here we give a noteTag so we can specify the end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Off and specify the amplitude change with noteUpdat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plitudes decrease, the effect is a 'fade-out'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On,1) soundFile:"Examp1.snd" amp:-1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1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26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3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3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3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4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Update,1) amp:-4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+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(noteOff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o prevent overflow distortion,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s of all files that overlap at any one time mus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good rule of thumb is to set each file's amp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l of the total number of files that overlap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ember that you will get a click if a soundfile e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mix when its amplitude is not 0, or if an amp: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amplitude by too great a value. To avoid click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refully the portion of the sound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s of providing a simple programming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mixsounds has been restricted. Desir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been implemented include Envelope control of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convenient than using noteUpdates) and sampling ra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ne files. We invite you to extend this examp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current implementation requires all fil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ampling rate, to have the same number of channels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ixed poi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