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groups: cwi.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new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cwi.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2246@charon.cwi.n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 I wr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For your enjoyment I have implemented a colorful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has now been extended with some new facilities: a menu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and a gong.  These may require some explanation beyond what'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ouse button now pops up a menu that allows you to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hand on or off and to switch the alar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middle buttons set the alarm.  When it is on, the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displayed as a time on a 24 hour clock in the bott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It is also indicated by two red triangles,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(hours) and big (minutes) hand.  These hands can be moved a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moves the minutes hand, the middle button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ds hand.  Watch out for differences of twelve hours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digital display); these can be corrected by dragging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once around the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larm goes off, two things happen: a shell command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ith the -a option is executed (in the backgroun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's colors change every two seconds, for five minut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urn the alarm off by using the menu accessible throug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default command for the -a option; if it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changing of the colors happens.  If you have an 8 ohm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the audio output of your Personal Iris, a suita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lock -a '/ufs/guido/bin/sgi/play /ufs/guido/lib/sounds/alar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like a clock that makes noises every hour, or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.  This is supported by the -g and -G options.  With -g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ll command to be executed to sound the gong; with -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interval between gong calls, in seconds (default is one hou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command is executed in the background.  It is giv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: the hours (on a 24 hour clock!) and the minu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Python script /ufs/guido/bin/sgi/chime is a suitabl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is only works if you have installed a speaker (I bet 8 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s are going to be in dema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o van Rossum, Centre for Mathematics and Computer Science (CWI),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o@cwi.nl or ..!hp4nl!cwi.nl!guido or guido%cwi.nl@uunet.u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thing of beauty is a joy till sunrise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