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can implement certain operations that are invok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such as subscription or arithmetic operations)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th speci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s for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repr__(self)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int statement and conversions (reverse quo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string representa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cmp__(self, other) -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comparison operations.  Should return -1 if self&lt;other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lf==other, +1 if self&gt;other.  Due to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exceptions raised by comparisons are ign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considered equa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s for sequence and mapp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len__(self) -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uilt-in function len().  Should retur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ch should be &gt;= 0.  Also, an object whose __len__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item__(self, key) --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value = self[key].  Note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negative keys (if the class wishes to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ype) is up to the __getitem__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etitem__(self, 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self[key] = value.  Same note as for __getitem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delitem__(self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del self[key].  Same note as for __getitem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s for sequen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slice__(self, i, j) --&gt;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self[i:j].  Note that missing i or j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len(self), respectively, and len(self) has been added 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etslice__(self, i, j,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self[i:j] = value.  Same note as for __getslice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delslice__(self, i,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del self[i:j].  Same note as for __getslice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s for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add__, __sub__, __mul__, __div__, __mod__, __divmod__, __pow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shift__, __rshift__, __and__, __xor__, __or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the binary arithmetic operations (divmod and p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built-in functions).  All have the ca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(self, other) --&gt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neg__, __pos__, __abs__, __inver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the unary arithmetic operations (-, +, abs and ~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the call pattern func(self) --&gt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nonzero__(self) --&gt;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boolean testing.  An alternative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__len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coerce__(self, other) --&gt; (self1, other1)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"mixed-mode" numeric arithmetic.  Either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containing self and other converted to some common type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way of conversion is known.  When the common typ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ther, it is sufficient to return None, since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sk the other object to attempt a coercion (bu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plementation of the other type cannot be chang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o the conversion to the other typ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int__(self) -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ong__(self) --&gt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float__(self) -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the built-in functions int(), long() and flo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__repr__ and __cmp__, when no appropriat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ttempts to execute the operation raise an exce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repr__ and __cmp__, the traditional interpreta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